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班級閱讀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一年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班     設計者：黃淑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</w:rPr>
        <w:t>101</w:t>
      </w:r>
      <w:r>
        <w:rPr>
          <w:rFonts w:ascii="新細明體;PMingLiU" w:hAnsi="新細明體;PMingLiU" w:cs="新細明體;PMingLiU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Cs/>
          <w:color w:val="333333"/>
          <w:kern w:val="0"/>
        </w:rPr>
      </w:pPr>
      <w:r>
        <w:rPr>
          <w:rFonts w:ascii="新細明體;PMingLiU" w:hAnsi="新細明體;PMingLiU" w:cs="新細明體;PMingLiU"/>
          <w:bCs/>
          <w:color w:val="333333"/>
          <w:kern w:val="0"/>
        </w:rPr>
        <w:t>台南市國民中小學「府城閱讀達人」推動</w:t>
      </w:r>
      <w:r>
        <w:rPr>
          <w:rFonts w:ascii="新細明體;PMingLiU" w:hAnsi="新細明體;PMingLiU" w:cs="新細明體;PMingLiU"/>
          <w:bCs/>
          <w:color w:val="333333"/>
          <w:kern w:val="0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字詞彙認識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熟習常用生字語詞的形音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流暢的讀出適合年段學習的文本，並正確的斷詞和斷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在閱讀時逐漸不看注音符號，直接讀出簡單的字彙和文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理解】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能讀懂文本內容，瞭解文本的大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清楚的獲取文本中提到的事實及細節，並回答問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指出自己看不懂的詞句，並重讀該句利用上下文來猜測修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選擇自己可以獨立閱讀的書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應用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瞭解圖書室的設施、使用途徑和功能，並能充分利用，以激發閱讀興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和別人分享閱讀的心得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並學會使用字、辭典等工具書，以輔助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態度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喜愛閱讀課外讀物，主動</w:t>
      </w:r>
      <w:r>
        <w:rPr>
          <w:rFonts w:ascii="新細明體;PMingLiU" w:hAnsi="新細明體;PMingLiU" w:cs="新細明體;PMingLiU"/>
        </w:rPr>
        <w:t>挑選書籍來閱讀</w:t>
      </w:r>
      <w:r>
        <w:rPr>
          <w:rFonts w:ascii="新細明體;PMingLiU" w:hAnsi="新細明體;PMingLiU" w:cs="新細明體;PMingLiU"/>
        </w:rPr>
        <w:t xml:space="preserve">。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能分享自己喜歡的閱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故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題或類型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2880"/>
        <w:gridCol w:w="1260"/>
        <w:gridCol w:w="1080"/>
        <w:gridCol w:w="21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態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閱讀存摺」紀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活動，紀錄所看的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閱讀記錄二本書籍，累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可換小雞貼紙一張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記事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在心情記事簿寫下一週 內最有感受的事，優秀作品請小朋友上台朗讀，並張貼分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紀錄內容給予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級分，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給小雞貼紙一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謮高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班共讀班書繪本，運用閱讀導讀單，讓小朋友更能深入理解文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箱及愛的書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、學習單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節日或活動，利用學校的班書、國語日報週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進行親子共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週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的好書推薦單徵選活動，指導小朋友閱讀後，如何寫出好書推薦的理由畫出書中精彩畫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書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和期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規劃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5072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078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心情記事簿：較能了解孩子的生活及心情，優秀的作品分享，可以增加同儕的相互學習，提升寫作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謮高手：精進學生閱讀的理解能力，與多面向觀察寫作的技巧，培養閱讀的與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存摺：閱讀紀錄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即可至圖書館蓋章核可，頒發獎狀、借閱升級等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週刊報報：結合節慶與時事，增進孩子對於生活事件的了解與應變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元愛閱獎：配合學校文元愛閱獎每學期統計一次，推選閱讀量最多的前五位，頒發獎狀。</w:t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書閱讀導讀單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vertAlign w:val="sub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5:00Z</dcterms:created>
  <dc:creator>stu</dc:creator>
  <dc:description/>
  <cp:keywords/>
  <dc:language>en-US</dc:language>
  <cp:lastModifiedBy>user</cp:lastModifiedBy>
  <cp:lastPrinted>2010-06-04T15:41:00Z</cp:lastPrinted>
  <dcterms:modified xsi:type="dcterms:W3CDTF">2013-09-05T07:05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