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一百零二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一 年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2 </w:t>
      </w:r>
      <w:r>
        <w:rPr>
          <w:rFonts w:ascii="標楷體" w:hAnsi="標楷體" w:cs="標楷體" w:eastAsia="標楷體"/>
          <w:b/>
          <w:sz w:val="36"/>
          <w:szCs w:val="36"/>
        </w:rPr>
        <w:t>班 班級閱讀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航員：郭 文 玉 老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依據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教育部「悅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提升國民中小學學童閱讀能力計畫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台南市國民中小學「府城閱讀達人」推動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18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南市文元國小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度「書香校園」閱讀寫作實施計畫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實施目標：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一）依據文元國小各階段閱讀能力學習目標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字詞彙認識】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熟習常用生字語詞的形音義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流暢的讀出適合年段學習的文本，並正確的斷詞和斷句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在閱讀時逐漸不看注音符號，直接讀出簡單的字彙和文句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閱讀理解】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讀懂文本內容，瞭解文本的大意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清楚的獲取文本中提到的事實及細節，並回答問題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指出自己看不懂的詞句，並重讀該句利用上下文來猜測修正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選擇自己可以獨立閱讀的書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閱讀應用】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瞭解圖書室的設施、途徑和功能，並能充分利用，以激發閱讀興趣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和別人分享閱讀的心得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並學會使用字、辭典等工具書，以輔助閱讀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閱讀態度】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喜愛閱讀課外讀物，主動</w:t>
      </w:r>
      <w:r>
        <w:rPr>
          <w:rFonts w:ascii="標楷體" w:hAnsi="標楷體" w:cs="標楷體" w:eastAsia="標楷體"/>
          <w:sz w:val="28"/>
          <w:szCs w:val="28"/>
        </w:rPr>
        <w:t>挑選書籍來閱讀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分享自己喜歡的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題或類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本班閱讀學習目標：</w:t>
      </w:r>
      <w:r>
        <w:rPr>
          <w:rFonts w:ascii="標楷體" w:hAnsi="標楷體" w:cs="標楷體" w:eastAsia="標楷體"/>
          <w:sz w:val="28"/>
          <w:szCs w:val="28"/>
        </w:rPr>
        <w:t xml:space="preserve">能喜愛閱讀課外讀物，主動擴展閱讀視野。 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廣泛、多量的閱讀，吸取各方面的知識見聞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能使用字典、辭典輔助閱讀，對所見所聞做加深加廣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記錄安排</w:t>
      </w:r>
      <w:r>
        <w:rPr>
          <w:rFonts w:ascii="標楷體" w:hAnsi="標楷體" w:cs="標楷體" w:eastAsia="標楷體"/>
          <w:sz w:val="28"/>
          <w:szCs w:val="28"/>
        </w:rPr>
        <w:t>自己的讀書計畫</w:t>
      </w:r>
      <w:r>
        <w:rPr>
          <w:rFonts w:ascii="標楷體" w:hAnsi="標楷體" w:cs="標楷體" w:eastAsia="標楷體"/>
          <w:sz w:val="28"/>
          <w:szCs w:val="28"/>
        </w:rPr>
        <w:t>，利用課後主動閱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能利用圖書館，找到需要的讀物及查詢資料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能經由親子共讀，培養良好的親子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四、班級</w:t>
      </w:r>
      <w:r>
        <w:rPr/>
        <w:t>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620"/>
        <w:gridCol w:w="1666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題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 施  方  式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存摺</w:t>
            </w:r>
          </w:p>
        </w:tc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閱讀活動，記錄閱讀書籍的書名、作者、出版社、日期等。每十本記錄推薦好書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至少記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。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記錄五本蓋優點章，累積換小雞貼紙</w:t>
            </w:r>
          </w:p>
        </w:tc>
      </w:tr>
      <w:tr>
        <w:trPr>
          <w:trHeight w:val="1622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班級圖書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班上的圖書，每週二、四的晨光時間，及隔週的閱讀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週在教室班級共讀，一週到圖書館看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兒童閱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閱讀，參與討論</w:t>
            </w:r>
          </w:p>
        </w:tc>
      </w:tr>
      <w:tr>
        <w:trPr>
          <w:trHeight w:val="1962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書共讀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圖書室的班書，全班每生一本閱讀，於閱讀課時在教室進行全班共讀，以有獎徵答的方式引起興趣，以習寫閱讀單加深對書本的印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閱讀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159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起步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育部小一新生贈書，將全班的繪本放在班級圖書，輪流共讀，讓資源可以共享，全班讀到更多好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、四晨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共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1619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書推薦單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期中和期末的好書推薦單徵選，指導小朋友閱讀喜愛的書後，寫好書推薦單畫出書中精彩畫面和喜愛理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和期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日報週刊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訂閱「國語日報週刊」，讓小朋友增加見聞，擴展生活領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、四晨光寧靜共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學習單</w:t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以文字或圖畫方式記錄當週較有趣的事情，練習短文習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、口頭分享</w:t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共讀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節日或活動，利用學校的班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國語日報週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進行親子共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學習單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全班共讀繪本教學後，選擇部份繪本教師編寫學習單，請小朋友做更深入的學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刊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小朋友優良的心情直述集結，編輯打字刊登於本班的班刊，鼓勵優良表現，也可以欣賞同學的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兩個月出刊一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踴躍投稿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布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2514600" cy="1943100"/>
            <wp:effectExtent l="0" t="0" r="0" b="0"/>
            <wp:wrapTight wrapText="bothSides">
              <wp:wrapPolygon edited="0">
                <wp:start x="-85" y="0"/>
                <wp:lineTo x="-85" y="21480"/>
                <wp:lineTo x="21600" y="21480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032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提供適合低年級的閱讀書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圖書分類排放整齊，小朋友使用號碼尺借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閱讀課向圖書館借閱圖書及班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優良閱讀記錄單展示，做欣賞與鼓勵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鼓勵小朋友帶書到校放書櫃，和同學共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設置本週推荐圖書，引起閱讀的興趣。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班級獎勵方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獎徵答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雞貼紙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8"/>
          <w:szCs w:val="28"/>
        </w:rPr>
        <w:t>閱讀禮卷（合作社兌換卷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：班級書香小學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碩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博士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：文元愛閱獎（每班五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eastAsia="標楷體"/>
      </w:rPr>
    </w:lvl>
  </w:abstractNum>
  <w:abstractNum w:abstractNumId="7">
    <w:lvl w:ilvl="0">
      <w:start w:val="6"/>
      <w:numFmt w:val="bullet"/>
      <w:lvlText w:val="◎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新細明體;PMingLiU" w:hAnsi="新細明體;PMingLiU" w:eastAsia="新細明體;PMingLiU" w:cs="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Arial Unicode M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6:00Z</dcterms:created>
  <dc:creator>stu</dc:creator>
  <dc:description/>
  <cp:keywords/>
  <dc:language>en-US</dc:language>
  <cp:lastModifiedBy>tnanita</cp:lastModifiedBy>
  <cp:lastPrinted>2008-08-05T09:59:00Z</cp:lastPrinted>
  <dcterms:modified xsi:type="dcterms:W3CDTF">2013-09-05T07:06:00Z</dcterms:modified>
  <cp:revision>2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