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一 年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班 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陳夢婷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喜愛閱讀課外讀物，主動</w:t>
      </w:r>
      <w:r>
        <w:rPr>
          <w:rFonts w:ascii="標楷體" w:hAnsi="標楷體" w:cs="標楷體" w:eastAsia="標楷體"/>
          <w:sz w:val="28"/>
          <w:szCs w:val="28"/>
        </w:rPr>
        <w:t>增廣</w:t>
      </w:r>
      <w:r>
        <w:rPr>
          <w:rFonts w:ascii="標楷體" w:hAnsi="標楷體" w:cs="標楷體" w:eastAsia="標楷體"/>
          <w:sz w:val="28"/>
          <w:szCs w:val="28"/>
        </w:rPr>
        <w:t xml:space="preserve">閱讀視野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先以廣泛、多量的閱讀方式推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能使用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典輔助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ascii="標楷體" w:hAnsi="標楷體" w:cs="標楷體" w:eastAsia="標楷體"/>
          <w:sz w:val="28"/>
          <w:szCs w:val="28"/>
        </w:rPr>
        <w:t>自己的</w:t>
      </w:r>
      <w:r>
        <w:rPr>
          <w:rFonts w:ascii="標楷體" w:hAnsi="標楷體" w:cs="標楷體" w:eastAsia="標楷體"/>
          <w:sz w:val="28"/>
          <w:szCs w:val="28"/>
        </w:rPr>
        <w:t>借閱讀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規劃</w:t>
      </w:r>
      <w:r>
        <w:rPr>
          <w:rFonts w:ascii="標楷體" w:hAnsi="標楷體" w:cs="標楷體" w:eastAsia="標楷體"/>
          <w:sz w:val="28"/>
          <w:szCs w:val="28"/>
        </w:rPr>
        <w:t>自己的讀書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利用圖書館，查詢資料及借閱喜歡的書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能經由親子共讀培養良好的親子關係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活動，記錄閱讀書籍的名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至少紀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紀錄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可得小雞貼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班上的圖書，每週二、四的晨光時間，指導兒童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週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家長提供的＂國語日報週刊＂指導讀報的能力，讓學生看懂並朗讀簡單的內容，閱讀後口頭分享心得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的星期二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圖書室的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班書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愛的書庫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，於閱讀課時在教室進行全班共讀，以有獎徵答的方式引起興趣，再加以習寫閱讀單加深對書籍的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室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讀物的類別選擇適合低年級學生閱讀的書籍，讓學生廣泛閱讀各類圖書，不只選自己偏愛的類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以文字記錄當週印象深刻的事情，練習短文習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的假日作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記本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節日或活動，利用學校的班書、國語日報週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進行親子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圖書角以書櫃分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更新圖書室傳閱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班級圖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的優秀作品及學習紀錄檔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提供適合低年級的國語日報週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家長捐贈適合低年級的優良讀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獎勵方式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（小點心或文具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雞貼紙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閱讀禮卷（合作社兌換卷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的閱讀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閱讀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的至高榮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9:00Z</dcterms:created>
  <dc:creator>stu</dc:creator>
  <dc:description/>
  <cp:keywords/>
  <dc:language>en-US</dc:language>
  <cp:lastModifiedBy>SuperXP</cp:lastModifiedBy>
  <cp:lastPrinted>2008-08-05T09:59:00Z</cp:lastPrinted>
  <dcterms:modified xsi:type="dcterms:W3CDTF">2013-09-05T13:12:00Z</dcterms:modified>
  <cp:revision>5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