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一百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年四班班級閱讀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莊明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/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養成主動閱讀課外讀物的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靜下心來讀好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工具書輔助閱讀，以學習自我解決問題之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閱讀基本能力，並</w:t>
      </w:r>
      <w:r>
        <w:rPr>
          <w:rFonts w:ascii="標楷體" w:hAnsi="標楷體" w:cs="標楷體" w:eastAsia="標楷體"/>
          <w:sz w:val="28"/>
          <w:szCs w:val="28"/>
        </w:rPr>
        <w:t>理解閱讀過程中所觀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訊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閱讀策略，對文章內容進行思考與批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能結合電腦科技，提高語文與資訊互動學習和應用能力。</w:t>
      </w:r>
    </w:p>
    <w:p>
      <w:pPr>
        <w:pStyle w:val="1"/>
        <w:ind w:left="917" w:hanging="91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/>
        <w:t>四、班級實施方式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3963"/>
        <w:gridCol w:w="1077"/>
        <w:gridCol w:w="1080"/>
        <w:gridCol w:w="1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每天固定十分鐘進行「晨讀」活動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培養班級閱讀之風氣，使學童可以互相觀摩學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書、班級圖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0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單週閱讀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同閱讀圖書館的班書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老師帶領學童討論內容，並進行發表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書本內容及重點，再作不同的延伸活動或練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班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28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定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本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敏銳的觀察力，並培養寫作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使用聯絡簿週五下方之空白處，將每週中印象最深的人事物內容，以清楚明瞭的語句紀錄上來。</w:t>
            </w:r>
          </w:p>
          <w:p>
            <w:pPr>
              <w:pStyle w:val="Normal"/>
              <w:snapToGrid w:val="false"/>
              <w:spacing w:before="50" w:after="5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至少有</w:t>
            </w: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字以上通順句子，並最少使用一個成語或修辭於短文中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在聯絡簿寫作。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愛閱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班級閱讀活動時的學生閱讀表現，每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頒發文元愛閱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冊數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相關成語及用法，奠定語文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語課生字，補充相關成語意思及用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、字典、網路、補充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平時多閱讀，並記錄自己的閱讀歴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書、班級圖書、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不同的語文技巧，奠定語文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延伸閱讀寫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文的重點或主題為主，讓學生練習不同的語文技巧，達到更深、更廣、更完整的學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自訂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由家中帶來的書互相交流、與同學年的班級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展示學生優良作品，供同學觀摩欣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將「</w:t>
      </w:r>
      <w:r>
        <w:rPr>
          <w:rFonts w:ascii="標楷體" w:hAnsi="標楷體" w:cs="標楷體" w:eastAsia="標楷體"/>
          <w:sz w:val="28"/>
          <w:szCs w:val="28"/>
        </w:rPr>
        <w:t>心情直述</w:t>
      </w:r>
      <w:r>
        <w:rPr>
          <w:rFonts w:eastAsia="標楷體"/>
          <w:sz w:val="28"/>
          <w:szCs w:val="28"/>
        </w:rPr>
        <w:t>」併入班上獎勵制度，表現優良者給予印獎勵章，集滿一定程度可換取貼紙，以示鼓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愛閱獎，鼓勵學生多閱讀，累積冊數前幾名者，頒給愛閱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提昇學生閱讀興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學生善用學校及圖書館資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習單：好書推薦單、閱讀剪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9:00Z</dcterms:created>
  <dc:creator>zandra</dc:creator>
  <dc:description/>
  <cp:keywords/>
  <dc:language>en-US</dc:language>
  <cp:lastModifiedBy>文元國小</cp:lastModifiedBy>
  <dcterms:modified xsi:type="dcterms:W3CDTF">2013-09-03T05:19:00Z</dcterms:modified>
  <cp:revision>4</cp:revision>
  <dc:subject/>
  <dc:title>台南市北區文元國小一百學年度</dc:title>
</cp:coreProperties>
</file>