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 年 九 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黃怡秀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主動閱讀課外讀物的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</w:t>
      </w:r>
      <w:r>
        <w:rPr>
          <w:rFonts w:ascii="標楷體" w:hAnsi="標楷體" w:cs="標楷體" w:eastAsia="標楷體"/>
          <w:sz w:val="28"/>
          <w:szCs w:val="28"/>
        </w:rPr>
        <w:t>利用工具書，學習資料剪輯、摘要和整理</w:t>
      </w:r>
      <w:r>
        <w:rPr>
          <w:rFonts w:ascii="標楷體" w:hAnsi="標楷體" w:cs="標楷體" w:eastAsia="標楷體"/>
          <w:sz w:val="28"/>
          <w:szCs w:val="28"/>
        </w:rPr>
        <w:t>的方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學會閱讀基本能力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能從閱讀的材料中，培養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標楷體" w:hAnsi="標楷體" w:cs="標楷體" w:eastAsia="標楷體"/>
          <w:sz w:val="28"/>
          <w:szCs w:val="28"/>
        </w:rPr>
        <w:t>歸納的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學習認識各種圖表工具，協助文章閱讀的理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學會用自己提問，自己回答的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法，幫助自己理解文章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配合課程選擇適合學生閱讀的文章 ，由教師導讀，再請學生發表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學生在圖書室中進行閱讀，讓學生自由選擇閱讀材料，並鼓勵學生發現好書，與同學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週二下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週閱讀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好書交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每人帶一本家裡的好書，到學校與同學交換閱讀，並交換彼此的閱讀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週二下午第一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聯絡簿，每天寫下學習或生活觀察日記，提升寫作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回家作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五補救教學課，進行成語補充教學，增進學生的成語知識庫，引導學生了解成語的意義並能正確使用成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補救教學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愛閱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班級閱讀活動時的學生閱讀表現，每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頒發文元愛閱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平時多閱讀，並記錄自己的閱讀歴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由家中帶來的書互相交流、與同學年的班級交流。</w:t>
      </w:r>
    </w:p>
    <w:p>
      <w:pPr>
        <w:pStyle w:val="Web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提供的書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效提昇學生閱讀興趣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使學生善用學校及圖書館資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04:00Z</dcterms:created>
  <dc:creator>stu</dc:creator>
  <dc:description/>
  <cp:keywords/>
  <dc:language>en-US</dc:language>
  <cp:lastModifiedBy>user</cp:lastModifiedBy>
  <cp:lastPrinted>2008-08-05T09:59:00Z</cp:lastPrinted>
  <dcterms:modified xsi:type="dcterms:W3CDTF">2009-01-31T15:04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