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  年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     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盧思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</w:rPr>
        <w:t>101</w:t>
      </w:r>
      <w:r>
        <w:rPr>
          <w:rFonts w:ascii="標楷體" w:hAnsi="標楷體" w:cs="新細明體;PMingLiU" w:eastAsia="標楷體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目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文元國小各階段閱讀能力學習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喜愛閱讀</w:t>
      </w:r>
      <w:r>
        <w:rPr>
          <w:rFonts w:ascii="標楷體" w:hAnsi="標楷體" w:cs="標楷體" w:eastAsia="標楷體"/>
        </w:rPr>
        <w:t>不同類型的書籍</w:t>
      </w:r>
      <w:r>
        <w:rPr>
          <w:rFonts w:ascii="標楷體" w:hAnsi="標楷體" w:cs="標楷體" w:eastAsia="標楷體"/>
        </w:rPr>
        <w:t>，主動擴展閱讀視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使用工具書、電腦和其他科技產品，提升語文認知和應用能力，並能利用圖書館檢索資料，增進自學的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能學會閱讀基本能力，</w:t>
      </w:r>
      <w:r>
        <w:rPr>
          <w:rFonts w:ascii="標楷體" w:hAnsi="標楷體" w:cs="標楷體" w:eastAsia="標楷體"/>
        </w:rPr>
        <w:t>從閱讀的材料中</w:t>
      </w:r>
      <w:r>
        <w:rPr>
          <w:rFonts w:ascii="標楷體" w:hAnsi="標楷體" w:cs="標楷體" w:eastAsia="標楷體"/>
        </w:rPr>
        <w:t>理解成語的意義和運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文本中了解內容大綱、大意，摘出重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能對感受週遭人、事、物並與別人分享心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圖書分類方法，使圖書室（館）的使用更流暢充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/>
      </w:pPr>
      <w:r>
        <w:rPr/>
        <w:t>四、班級實施方式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26"/>
        <w:gridCol w:w="3295"/>
        <w:gridCol w:w="773"/>
        <w:gridCol w:w="164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時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至校，主動閱讀（伴隨輕柔音樂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學生是否用心閱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在圖書室中進行閱讀，讓學生自由選擇閱讀材料，並鼓勵學生發現好書，與同學分享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成語故事、成語背誦及造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背誦及造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班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交換班書，並於閱讀存摺中紀錄佳句、大意並練習寫短文習寫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紀錄當週所發生過，印象深刻的事情，以短文方式書寫於聯絡簿心情直述中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設置班級圖書角，佈置一個溫馨舒適的閱讀情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好書推薦單展示區，可供小朋友借閱時參考，選擇優良圖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借閱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捐贈</w:t>
      </w:r>
      <w:r>
        <w:rPr>
          <w:rFonts w:ascii="標楷體" w:hAnsi="標楷體" w:cs="標楷體" w:eastAsia="標楷體"/>
        </w:rPr>
        <w:t>班級圖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者，可獲得小雞貼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根據班級閱讀存摺的內容，班上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頒發文元愛閱獎。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填寫好書推薦紀錄單，擇優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名頒給獎狀和獎品。 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短文佳句摘錄優良者，集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優等章可兌換小雞貼紙一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 w:before="0" w:after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好書推薦單、故事回饋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9:00Z</dcterms:created>
  <dc:creator>user</dc:creator>
  <dc:description/>
  <cp:keywords/>
  <dc:language>en-US</dc:language>
  <cp:lastModifiedBy>user</cp:lastModifiedBy>
  <dcterms:modified xsi:type="dcterms:W3CDTF">2013-09-03T02:15:00Z</dcterms:modified>
  <cp:revision>1</cp:revision>
  <dc:subject/>
  <dc:title>台南市北區文元國小101學年度</dc:title>
</cp:coreProperties>
</file>