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五年七班班級閱讀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 張瑜君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「書香校園」閱讀寫作實施計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由一系列的閱讀活動，培</w:t>
      </w:r>
      <w:r>
        <w:rPr>
          <w:rFonts w:ascii="標楷體" w:hAnsi="標楷體" w:cs="標楷體" w:eastAsia="標楷體"/>
          <w:sz w:val="28"/>
          <w:szCs w:val="28"/>
        </w:rPr>
        <w:t>養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主動閱讀課外讀物的習慣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延伸閱讀活動，增進小朋友的作文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運用閱讀策略，對文章內容進行思考與批判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介紹詩詞古文，藉以提升學生對古文之認識，增進文學廣度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日閱讀報紙文章，豐富學生常識，擴展其視野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藉由讀報日記心得寫作，提升寫作能力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圖書室借班書，進行團體閱讀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同一進度做討論、發表，藉以提昇學生的閱讀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閱讀課外讀物，紀錄於閱讀存摺中，五本書需交出一張閱讀心得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日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閱讀報紙，並從中挑出老師要求的語詞與佳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日記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馬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一組同學，朗讀當天新聞兩篇，並提供問題讓同學搶答，表現優良者小組加分。另將文章張貼於公布欄，供學生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閱讀「方向」專欄的文章，師生共同討論後，回家書寫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方向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心情直述，練習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記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班級一角，放置巧拼自成閱讀區，書櫃內擺放各類圖書，供學生借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布置閱讀區供學生於課間時間閱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布置「報紙的家」，提供國語日報、國語週報，供學生取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閱讀心得單、讀報日記等優良作業張貼於公布欄上，以供觀摩、學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每週公佈閱讀存摺記錄本數，鼓勵學生閱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配合學校閱讀存摺，鼓勵學生儘量多閱讀，累積本數前五名者，頒給文元愛閱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閱讀學習單等內容充實、富有創意者，發給「小雞貼紙」給予鼓勵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詩情畫意表現優秀者，將作品張貼，累積「讚喔」章，兌換「小雞貼紙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讀報日記表現優良者，累積「讚喔」章，兌換「小雞貼紙」，並列入作文評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每日朗讀國語日報文章，表現優良的小組可加小組分數，兌換「小雞貼紙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eastAsia="新細明體;PMingLiU" w:cs="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3:00Z</dcterms:created>
  <dc:creator>stu</dc:creator>
  <dc:description/>
  <cp:keywords/>
  <dc:language>en-US</dc:language>
  <cp:lastModifiedBy>峚蚚誧</cp:lastModifiedBy>
  <cp:lastPrinted>2008-08-05T09:59:00Z</cp:lastPrinted>
  <dcterms:modified xsi:type="dcterms:W3CDTF">2013-09-04T12:59:00Z</dcterms:modified>
  <cp:revision>4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學年度">
    <vt:lpwstr>98</vt:lpwstr>
  </property>
  <property fmtid="{D5CDD505-2E9C-101B-9397-08002B2CF9AE}" pid="3" name="年度">
    <vt:lpwstr>94</vt:lpwstr>
  </property>
  <property fmtid="{D5CDD505-2E9C-101B-9397-08002B2CF9AE}" pid="4" name="班級">
    <vt:lpwstr>502</vt:lpwstr>
  </property>
</Properties>
</file>