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北區文元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八班班級閱讀計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者：林佳賓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台南市文元國小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「書香校園」閱讀寫作實施計畫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養成主動閱讀課外讀物的</w:t>
      </w:r>
      <w:r>
        <w:rPr>
          <w:rFonts w:ascii="標楷體" w:hAnsi="標楷體" w:cs="標楷體" w:eastAsia="標楷體"/>
          <w:sz w:val="28"/>
          <w:szCs w:val="28"/>
        </w:rPr>
        <w:t>良好</w:t>
      </w:r>
      <w:r>
        <w:rPr>
          <w:rFonts w:ascii="標楷體" w:hAnsi="標楷體" w:cs="標楷體" w:eastAsia="標楷體"/>
          <w:sz w:val="28"/>
          <w:szCs w:val="28"/>
        </w:rPr>
        <w:t>習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靜下心來讀好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能運用工具書輔助閱讀，以學習自我解決問題之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學會閱讀基本能力，並</w:t>
      </w:r>
      <w:r>
        <w:rPr>
          <w:rFonts w:ascii="標楷體" w:hAnsi="標楷體" w:cs="標楷體" w:eastAsia="標楷體"/>
          <w:sz w:val="28"/>
          <w:szCs w:val="28"/>
        </w:rPr>
        <w:t>理解閱讀過程中所觀察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訊息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運用閱讀策略，對文章內容進行思考與批判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結合電腦科技，提高語文與資訊互動學習和應用能力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80"/>
        <w:gridCol w:w="3780"/>
        <w:gridCol w:w="1800"/>
        <w:gridCol w:w="14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5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學童</w:t>
            </w: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cs="標楷體" w:eastAsia="標楷體"/>
                <w:sz w:val="28"/>
                <w:szCs w:val="28"/>
              </w:rPr>
              <w:t>家裡攜帶一本好書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取自班級圖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5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天固定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十分鐘進行「晨讀」活動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以培養班級閱讀之風氣，使學童可以互相觀摩學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進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週閱讀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指導學生在圖書室中進行閱讀，讓學生自由選擇閱讀材料，並鼓勵學生發現好書，與同學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50" w:after="5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單週週三上午第二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國語課生字，補充相關成語意思、典故及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50" w:after="5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隨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字甲乙本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直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0" w:after="5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使用聯絡簿週五下方之空白處，設定每週書寫主題，以清楚明瞭的語句紀錄下來，好的文章投影至單槍供全班欣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週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在聯絡簿上寫作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元愛閱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班級閱讀活動時的學生閱讀表現，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頒發文元愛閱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50" w:after="5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每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冊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風、瘋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教室佈置中，規劃一個區塊，提供小品文供學生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50" w:after="5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每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練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書寫閱讀心得單、好書推薦單、地球公民學習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輪流變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Web"/>
              <w:snapToGrid w:val="false"/>
              <w:spacing w:lineRule="atLeast" w:line="420" w:before="50" w:after="5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週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單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套書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校計劃，每兩週閱讀一本班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按按按系統或書面測驗、口頭發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由家中帶來的書互相交流、與同學年的班級交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提供的書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示學生優良作品，供同學觀摩欣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「</w:t>
      </w:r>
      <w:r>
        <w:rPr>
          <w:rFonts w:ascii="標楷體" w:hAnsi="標楷體" w:cs="標楷體" w:eastAsia="標楷體"/>
          <w:sz w:val="28"/>
          <w:szCs w:val="28"/>
        </w:rPr>
        <w:t>心情直述</w:t>
      </w:r>
      <w:r>
        <w:rPr>
          <w:rFonts w:eastAsia="標楷體"/>
          <w:sz w:val="28"/>
          <w:szCs w:val="28"/>
        </w:rPr>
        <w:t>」表現優良者，給予小雞貼紙，以示鼓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愛閱獎，鼓勵學生多閱讀，累積冊數前幾名者，頒給愛閱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提昇學生閱讀興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學生善用學校及圖書館資源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細明體;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eastAsia="新細明體;PMingLiU" w:cs="Arial Unicode M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Arial Unicode M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Arial Unicode M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extBodyIndent">
    <w:name w:val="Body Text Indent"/>
    <w:basedOn w:val="Normal"/>
    <w:pPr>
      <w:spacing w:lineRule="exact" w:line="400"/>
      <w:ind w:left="-180" w:hanging="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2:03:00Z</dcterms:created>
  <dc:creator>stu</dc:creator>
  <dc:description/>
  <cp:keywords/>
  <dc:language>en-US</dc:language>
  <cp:lastModifiedBy>janbin17</cp:lastModifiedBy>
  <cp:lastPrinted>2008-09-12T08:36:00Z</cp:lastPrinted>
  <dcterms:modified xsi:type="dcterms:W3CDTF">2013-09-06T02:30:00Z</dcterms:modified>
  <cp:revision>4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學年度">
    <vt:lpwstr>97</vt:lpwstr>
  </property>
  <property fmtid="{D5CDD505-2E9C-101B-9397-08002B2CF9AE}" pid="3" name="年度">
    <vt:lpwstr>94</vt:lpwstr>
  </property>
  <property fmtid="{D5CDD505-2E9C-101B-9397-08002B2CF9AE}" pid="4" name="班級">
    <vt:lpwstr>402</vt:lpwstr>
  </property>
</Properties>
</file>