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南市北區文元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五年十一班 班級閱讀計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設計者：黃麗禎     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eastAsia="標楷體"/>
          <w:sz w:val="28"/>
          <w:szCs w:val="28"/>
        </w:rPr>
        <w:t>台南市文元國小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「書香校園」閱讀寫作實施計畫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left="1507" w:hanging="1490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 w:val="28"/>
          <w:szCs w:val="28"/>
        </w:rPr>
        <w:t>二、實施目標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班級閱讀活動讓孩童有計劃性的閱讀，獲得更多課外知識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藉由讀報活動，適時掌握目前所發生的相關時事或議題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閱讀文章中，強化小朋友的品德概念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閱讀活動中學習讀書方法，懂得深入思考並表達想法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延伸閱讀，以作文和戲劇等方式做改編或創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延伸閱讀活動，增進小朋友的作文能力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三、實施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rPr/>
      </w:pPr>
      <w:r>
        <w:rPr/>
        <w:t>四、班級實施方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780"/>
        <w:gridCol w:w="1800"/>
        <w:gridCol w:w="14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閱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</w:rPr>
              <w:t>每週二、四早上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8:10~8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</w:rPr>
              <w:t>晨光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文共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老師準備與品德教育相關的故事或文章，分享給小朋友，於討論完後，將感想書寫於當日的日記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定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與主題相關之日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小書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寫閱讀存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定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週檢核一次，每週至少二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一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將平日蓃集的剪報，依照順序，每日輪流閱讀不同篇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等候時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答問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表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討論改編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分配角色做戲劇演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表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報心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報紙後，選取一篇報導剪貼於簿冊上，再做心得陳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回家功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所書寫之心得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班級閱讀環境佈置：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優良之剪報心得展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設置閱讀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生於期初時帶數本書來分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期末再領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預期成效（班級獎勵方式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剪報心得之書寫優良者，集滿五個章可換小雞貼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分組戲劇表演佳者，頒發榮譽卡，該組每生一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閱讀存褶每寫滿一頁，換小雞貼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58:00Z</dcterms:created>
  <dc:creator>asus</dc:creator>
  <dc:description/>
  <cp:keywords/>
  <dc:language>en-US</dc:language>
  <cp:lastModifiedBy>asus</cp:lastModifiedBy>
  <dcterms:modified xsi:type="dcterms:W3CDTF">2013-08-30T05:35:00Z</dcterms:modified>
  <cp:revision>43</cp:revision>
  <dc:subject/>
  <dc:title>台南市北區文元國小九十八學年度</dc:title>
</cp:coreProperties>
</file>