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北區文元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輕年二班 班級閱讀計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陳威君老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教育部「悅讀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」提升國民中小學學童閱讀能力計畫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 w:before="180" w:after="180"/>
        <w:jc w:val="both"/>
        <w:rPr/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台南市國民中小學「府城閱讀達人」推動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計畫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台南市文元國小「書香校園」閱讀寫作實施計畫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擁有閱讀的基本能力，</w:t>
      </w:r>
      <w:r>
        <w:rPr>
          <w:rFonts w:ascii="標楷體" w:hAnsi="標楷體" w:cs="標楷體" w:eastAsia="標楷體"/>
          <w:sz w:val="28"/>
          <w:szCs w:val="28"/>
        </w:rPr>
        <w:t>理解閱讀</w:t>
      </w:r>
      <w:r>
        <w:rPr>
          <w:rFonts w:ascii="標楷體" w:hAnsi="標楷體" w:cs="標楷體" w:eastAsia="標楷體"/>
          <w:sz w:val="28"/>
          <w:szCs w:val="28"/>
        </w:rPr>
        <w:t>中所傳達之訊息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主動記下個人感想及心得，並對作品內容摘要整理與分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能養成</w:t>
      </w:r>
      <w:r>
        <w:rPr>
          <w:rFonts w:ascii="標楷體" w:hAnsi="標楷體" w:cs="標楷體" w:eastAsia="標楷體"/>
          <w:sz w:val="28"/>
          <w:szCs w:val="28"/>
        </w:rPr>
        <w:t>接觸閱讀，主動閱讀，並愛上閱讀的好習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能主動閱讀不同文類和題材的作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擁有「希望透過閱讀充實自己」的想法，並感受到獲得新知的喜悅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晨讀時間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導師時間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閱讀課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80"/>
        <w:gridCol w:w="3780"/>
        <w:gridCol w:w="1800"/>
        <w:gridCol w:w="14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人準備兩本書，可藉由好書交換，擴充閱讀視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週閱讀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在圖書室中進行閱讀，讓學生自由選擇閱讀材料，並鼓勵學生發現好書，介紹好書與同學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20" w:before="50" w:after="5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單週週五下午第二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、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直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以文字方式記錄當週印象深刻的事情，並且練習短文習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20" w:before="50" w:after="5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每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積獎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存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學校閱讀活動，鼓勵學生多去借閱圖書，以增加自我閱讀量，並培養主動閱讀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20" w:before="50" w:after="5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每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冊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佈置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班級圖書角，定期向圖書室借閱班級圖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學生可由家裡帶書籍來與同學分享，互相借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展示學生</w:t>
      </w:r>
      <w:r>
        <w:rPr>
          <w:rFonts w:ascii="標楷體" w:hAnsi="標楷體" w:cs="標楷體" w:eastAsia="標楷體"/>
          <w:sz w:val="28"/>
          <w:szCs w:val="28"/>
        </w:rPr>
        <w:t>短文作品</w:t>
      </w:r>
      <w:r>
        <w:rPr>
          <w:rFonts w:ascii="標楷體" w:hAnsi="標楷體" w:cs="標楷體" w:eastAsia="標楷體"/>
          <w:sz w:val="28"/>
          <w:szCs w:val="28"/>
        </w:rPr>
        <w:t>，供同學</w:t>
      </w:r>
      <w:r>
        <w:rPr>
          <w:rFonts w:ascii="標楷體" w:hAnsi="標楷體" w:cs="標楷體" w:eastAsia="標楷體"/>
          <w:sz w:val="28"/>
          <w:szCs w:val="28"/>
        </w:rPr>
        <w:t>互相</w:t>
      </w:r>
      <w:r>
        <w:rPr>
          <w:rFonts w:ascii="標楷體" w:hAnsi="標楷體" w:cs="標楷體" w:eastAsia="標楷體"/>
          <w:sz w:val="28"/>
          <w:szCs w:val="28"/>
        </w:rPr>
        <w:t>觀摩欣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口讚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貼優秀作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優點及小雞貼紙獎勵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配合學校愛閱獎，期末統計閱讀成果，表現佳者給予獎勵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細明體;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新細明體;PMingLiU" w:hAnsi="新細明體;PMingLiU" w:eastAsia="新細明體;PMingLiU" w:cs="Arial Unicode M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Arial Unicode M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Arial Unicode M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新細明體;PMingLiU" w:hAnsi="新細明體;PMingLiU" w:eastAsia="新細明體;PMingLiU" w:cs="Arial Unicode M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extBodyIndent">
    <w:name w:val="Body Text Indent"/>
    <w:basedOn w:val="Normal"/>
    <w:pPr>
      <w:spacing w:lineRule="exact" w:line="400"/>
      <w:ind w:left="-180" w:hanging="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6:07:00Z</dcterms:created>
  <dc:creator>stu</dc:creator>
  <dc:description/>
  <cp:keywords/>
  <dc:language>en-US</dc:language>
  <cp:lastModifiedBy>user</cp:lastModifiedBy>
  <cp:lastPrinted>2008-09-12T08:36:00Z</cp:lastPrinted>
  <dcterms:modified xsi:type="dcterms:W3CDTF">2013-01-01T06:07:00Z</dcterms:modified>
  <cp:revision>2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學年度">
    <vt:lpwstr>97</vt:lpwstr>
  </property>
  <property fmtid="{D5CDD505-2E9C-101B-9397-08002B2CF9AE}" pid="3" name="年度">
    <vt:lpwstr>94</vt:lpwstr>
  </property>
  <property fmtid="{D5CDD505-2E9C-101B-9397-08002B2CF9AE}" pid="4" name="班級">
    <vt:lpwstr>402</vt:lpwstr>
  </property>
</Properties>
</file>