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>班級閱讀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蔡明達   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台南市文元國小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「書香校園」閱讀寫作實施計畫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養成主動閱讀課外讀物的習慣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熟練利用工具書，學習資料剪輯、摘要和整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養成自我解決問題的能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力。 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討論閱讀的內容，並對作品內容摘要整理</w:t>
      </w:r>
      <w:r>
        <w:rPr>
          <w:rFonts w:ascii="標楷體" w:hAnsi="標楷體" w:cs="標楷體" w:eastAsia="標楷體"/>
          <w:sz w:val="28"/>
          <w:szCs w:val="28"/>
        </w:rPr>
        <w:t>，主動</w:t>
      </w:r>
      <w:r>
        <w:rPr>
          <w:rFonts w:ascii="標楷體" w:hAnsi="標楷體" w:cs="標楷體" w:eastAsia="標楷體"/>
          <w:sz w:val="28"/>
          <w:szCs w:val="28"/>
        </w:rPr>
        <w:t>分享閱讀的心得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能結合電腦科技，提高語文與資訊互動學習和應用能力。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從文章中體會解決問題的方法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運用閱讀策略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應用組織結構的知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順序、因果、對比關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閱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熟練運用圖表工具，理解文章脈絡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圖書館之班書書籍進行閱讀，再經由彈性課時間，進行讀書會討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次對於書中重要角色、事件、想法進行較深入探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鼓勵學生發表閱讀心得，同時並能理解同學所表達的意涵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書面資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聯絡簿，寫出學習、閱讀或生活的心得感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紀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班級閱讀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每個學生從家中帶來書，互相分享交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書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紀錄所閱讀過的書籍，分為班 書及自行借閱書籍兩部分，並 以累積獎勵方式以鼓勵學生多 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記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除了兩週一次的閱讀課外，於每週安排兩天早自修進行晨讀，讓學生有一段較長、完整的閱讀時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記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書推薦</w:t>
            </w:r>
            <w:r>
              <w:rPr>
                <w:rFonts w:ascii="標楷體" w:hAnsi="標楷體" w:cs="標楷體" w:eastAsia="標楷體"/>
              </w:rPr>
              <w:t>及閱讀</w:t>
            </w:r>
            <w:r>
              <w:rPr>
                <w:rFonts w:ascii="標楷體" w:hAnsi="標楷體" w:cs="標楷體" w:eastAsia="標楷體"/>
              </w:rPr>
              <w:t>心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2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鼓勵學生閱讀後能撰寫好書推薦單或是讀書心得單，並將優秀成果張貼公布提供同學參考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記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櫃：班上同學所擁有的各類圖書雜誌，多放置於開放式書櫃，另一部份及教師擁有圖書放置另一書櫃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佈欄：由同學、教師不定時公布推薦書籍名單，及書籍內容大要等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書推薦單、心得寫作單依照其寫作數量、質量，以一定時間總計成果，給予小禮物或是換取數量不等的小雞貼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數量達標準，給予個人小獎狀或合作社點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細明體;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新細明體;PMingLiU" w:hAnsi="新細明體;PMingLiU" w:eastAsia="新細明體;PMingLiU" w:cs="Arial Unicode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2:00Z</dcterms:created>
  <dc:creator>stu</dc:creator>
  <dc:description/>
  <cp:keywords/>
  <dc:language>en-US</dc:language>
  <cp:lastModifiedBy>wfsd</cp:lastModifiedBy>
  <cp:lastPrinted>2008-08-05T09:59:00Z</cp:lastPrinted>
  <dcterms:modified xsi:type="dcterms:W3CDTF">2013-09-05T08:20:00Z</dcterms:modified>
  <cp:revision>4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8</vt:lpwstr>
  </property>
  <property fmtid="{D5CDD505-2E9C-101B-9397-08002B2CF9AE}" pid="3" name="年度">
    <vt:lpwstr>94</vt:lpwstr>
  </property>
  <property fmtid="{D5CDD505-2E9C-101B-9397-08002B2CF9AE}" pid="4" name="班級">
    <vt:lpwstr>603</vt:lpwstr>
  </property>
</Properties>
</file>