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北區文元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 年 七 班班級閱讀計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設計者：陳冠月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 w:before="180" w:after="180"/>
        <w:jc w:val="both"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教育部「悅讀</w:t>
      </w:r>
      <w:r>
        <w:rPr>
          <w:rFonts w:cs="新細明體;PMingLiU" w:ascii="新細明體;PMingLiU" w:hAnsi="新細明體;PMingLiU"/>
          <w:color w:val="333333"/>
          <w:kern w:val="0"/>
        </w:rPr>
        <w:t>101</w:t>
      </w:r>
      <w:r>
        <w:rPr>
          <w:rFonts w:ascii="新細明體;PMingLiU" w:hAnsi="新細明體;PMingLiU" w:cs="新細明體;PMingLiU"/>
          <w:color w:val="333333"/>
          <w:kern w:val="0"/>
        </w:rPr>
        <w:t>」提升國民中小學學童閱讀能力計畫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 w:before="180" w:after="180"/>
        <w:jc w:val="both"/>
        <w:rPr>
          <w:rFonts w:ascii="新細明體;PMingLiU" w:hAnsi="新細明體;PMingLiU" w:cs="新細明體;PMingLiU"/>
          <w:bCs/>
          <w:color w:val="333333"/>
          <w:kern w:val="0"/>
        </w:rPr>
      </w:pPr>
      <w:r>
        <w:rPr>
          <w:rFonts w:ascii="新細明體;PMingLiU" w:hAnsi="新細明體;PMingLiU" w:cs="新細明體;PMingLiU"/>
          <w:bCs/>
          <w:color w:val="333333"/>
          <w:kern w:val="0"/>
        </w:rPr>
        <w:t>台南市國民中小學「府城閱讀達人」推動</w:t>
      </w:r>
      <w:r>
        <w:rPr>
          <w:rFonts w:ascii="新細明體;PMingLiU" w:hAnsi="新細明體;PMingLiU" w:cs="新細明體;PMingLiU"/>
          <w:bCs/>
          <w:color w:val="333333"/>
          <w:kern w:val="0"/>
        </w:rPr>
        <w:t>閱讀</w:t>
      </w:r>
      <w:r>
        <w:rPr>
          <w:rFonts w:ascii="新細明體;PMingLiU" w:hAnsi="新細明體;PMingLiU" w:cs="新細明體;PMingLiU"/>
          <w:bCs/>
          <w:color w:val="333333"/>
          <w:kern w:val="0"/>
        </w:rPr>
        <w:t>實施</w:t>
      </w:r>
      <w:r>
        <w:rPr>
          <w:rFonts w:ascii="新細明體;PMingLiU" w:hAnsi="新細明體;PMingLiU" w:cs="新細明體;PMingLiU"/>
          <w:bCs/>
          <w:color w:val="333333"/>
          <w:kern w:val="0"/>
        </w:rPr>
        <w:t>計畫</w:t>
      </w:r>
      <w:r>
        <w:rPr>
          <w:rFonts w:ascii="新細明體;PMingLiU" w:hAnsi="新細明體;PMingLiU" w:cs="新細明體;PMingLiU"/>
          <w:bCs/>
          <w:color w:val="333333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 w:before="180" w:after="18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台南市文元國小「書香校園」閱讀寫作實施計畫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課程目標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據文元國小各階段閱讀能力學習目標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字詞彙認識】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直接念出常用字彙，不需要注音輔助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概略讀懂不同語言情境中句子的意思，並能依語言情境選用不同字詞和句子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從上下文來推論字詞意義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辨識形音相似的字彙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理解成語的意義和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閱讀理解】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從文本中了解內容大綱、大意，摘出重點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</w:t>
      </w:r>
      <w:r>
        <w:rPr>
          <w:rFonts w:ascii="新細明體;PMingLiU" w:hAnsi="新細明體;PMingLiU" w:cs="新細明體;PMingLiU"/>
        </w:rPr>
        <w:t>從故事體中找出主要事件、情節順序及分辨故事重要細節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</w:t>
      </w:r>
      <w:r>
        <w:rPr>
          <w:rFonts w:ascii="新細明體;PMingLiU" w:hAnsi="新細明體;PMingLiU" w:cs="新細明體;PMingLiU"/>
        </w:rPr>
        <w:t>從說明體內文、標題、圖表中找出訊息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理解閱讀文本過程中所觀察到的訊息，並提出文本中的證據進行推論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</w:t>
      </w:r>
      <w:r>
        <w:rPr>
          <w:rFonts w:ascii="新細明體;PMingLiU" w:hAnsi="新細明體;PMingLiU" w:cs="新細明體;PMingLiU"/>
        </w:rPr>
        <w:t>從故事體的角色、事件作直接推論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</w:t>
      </w:r>
      <w:r>
        <w:rPr>
          <w:rFonts w:ascii="新細明體;PMingLiU" w:hAnsi="新細明體;PMingLiU" w:cs="新細明體;PMingLiU"/>
        </w:rPr>
        <w:t>從說明體的訊息直接推論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從閱讀的材料中，培養分析歸納的能力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思考體會閱讀材料中解決問題的過程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夠獨立閱讀較長的小說及有章節的書籍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認識文本的各種表述方式和特徵，瞭解文章的主旨、取材及結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閱讀應用】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會自己提問，自己回答的方法，幫助自己理解文本的內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能利用電腦和其他科技產品，提升語文認知和應用能力，並能利用圖書館檢索資料，增進自學的能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能了解圖書分類方法，使圖書室（館）的使用更流暢充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閱讀態度】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喜愛閱讀</w:t>
      </w:r>
      <w:r>
        <w:rPr>
          <w:rFonts w:ascii="新細明體;PMingLiU" w:hAnsi="新細明體;PMingLiU" w:cs="新細明體;PMingLiU"/>
        </w:rPr>
        <w:t>不同類型的書籍</w:t>
      </w:r>
      <w:r>
        <w:rPr>
          <w:rFonts w:ascii="新細明體;PMingLiU" w:hAnsi="新細明體;PMingLiU" w:cs="新細明體;PMingLiU"/>
        </w:rPr>
        <w:t xml:space="preserve">，主動擴展閱讀視野。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共同討論閱讀的內容，並分享心得，培養參與團體的精神，增進人際互動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新細明體;PMingLiU" w:hAnsi="新細明體;PMingLiU" w:cs="新細明體;PMingLiU"/>
        </w:rPr>
        <w:t>能理解作品中對周遭人、事、物的尊重與關懷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三、實施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四、班級</w:t>
      </w:r>
      <w:r>
        <w:rPr/>
        <w:t>實施方式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3963"/>
        <w:gridCol w:w="1077"/>
        <w:gridCol w:w="1080"/>
        <w:gridCol w:w="10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主動閱讀的良好習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讀十分鐘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每</w:t>
            </w:r>
            <w:r>
              <w:rPr>
                <w:rFonts w:cs="標楷體" w:eastAsia="標楷體"/>
              </w:rPr>
              <w:t>週四</w:t>
            </w:r>
            <w:r>
              <w:rPr>
                <w:rFonts w:cs="標楷體" w:eastAsia="標楷體"/>
              </w:rPr>
              <w:t>固定十分鐘進行「晨讀」活動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以培養班級閱讀之風氣，使學童可以互相觀摩學習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書、班級圖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>
                <w:rFonts w:ascii="標楷體" w:hAnsi="標楷體" w:cs="標楷體" w:eastAsia="標楷體"/>
              </w:rPr>
              <w:t>每週四進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>
          <w:trHeight w:val="10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主動閱讀的良好習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週閱讀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指導學生在圖書室中進行閱讀，讓學生自由選擇閱讀材料，並鼓勵學生發現好書，與同學分享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20" w:before="50" w:after="5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雙週閱讀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主動閱讀的良好習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書共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班共同閱讀圖書館的班書。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老師帶領學童討論內容，並進行發表。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搭配書本內容及重點，再作不同的延伸活動或練習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班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20" w:before="28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不定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存摺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主動閱讀的良好習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元愛閱獎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班級閱讀活動時的學生閱讀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記錄好書推薦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期末</w:t>
            </w:r>
            <w:r>
              <w:rPr>
                <w:rFonts w:ascii="標楷體" w:hAnsi="標楷體" w:cs="標楷體" w:eastAsia="標楷體"/>
              </w:rPr>
              <w:t>頒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文元愛閱獎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20" w:before="50" w:after="5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全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冊數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相關成語及用法，奠定語文能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教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配合國語課生字，補充相關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個成語意思及用法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課本、字典、網路、補充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20" w:before="50" w:after="5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每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話畫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文章的內容並能對文章內容進行分析、推論、比較、詮釋與整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藉由閱讀範本的引導，指導學生循序漸進對文章內容進行分析、推論、比較、詮釋與整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主動閱讀的良好習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存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平時多閱讀，並記錄自己的閱讀歴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書、班級圖書、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20" w:before="50" w:after="5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每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存摺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不同的語文技巧，奠定語文能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延伸閱讀寫作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課文的重點或主題為主，讓學生練習不同的語文技巧，達到更深、更廣、更完整的學習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自訂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簿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班級閱讀環境規劃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習角安排放置相關系列的書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學習角展示、陳列學生的優良作品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預期成效（班級獎勵方式）：</w:t>
      </w:r>
    </w:p>
    <w:p>
      <w:pPr>
        <w:pStyle w:val="Normal"/>
        <w:snapToGrid w:val="false"/>
        <w:spacing w:lineRule="auto" w:line="288"/>
        <w:ind w:left="991" w:hanging="991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凡「好書推薦單」、「閱讀存摺」及「成語話畫」表現優良的學生，給予獎品鼓勵。</w:t>
      </w:r>
    </w:p>
    <w:p>
      <w:pPr>
        <w:pStyle w:val="Normal"/>
        <w:snapToGrid w:val="false"/>
        <w:spacing w:lineRule="auto" w:line="28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學期末再票選「博覽家」，由老師贈送好書一本。</w:t>
      </w:r>
    </w:p>
    <w:p>
      <w:pPr>
        <w:pStyle w:val="Normal"/>
        <w:snapToGrid w:val="false"/>
        <w:spacing w:lineRule="auto" w:line="28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學生能樂於分享自己所閱讀的好書。</w:t>
      </w:r>
    </w:p>
    <w:p>
      <w:pPr>
        <w:pStyle w:val="Normal"/>
        <w:snapToGrid w:val="false"/>
        <w:spacing w:lineRule="auto" w:line="288"/>
        <w:ind w:left="48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述獎勵方式可由導師視班上實際情形自行變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其他相關教學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引導、學習單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好書推薦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閱讀理解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文章與試題範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新細明體;PMingLiU" w:hAnsi="新細明體;PMingLiU" w:eastAsia="新細明體;PMingLiU" w:cs="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 Unicode M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Arial Unicode M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分項細目1 字元"/>
    <w:basedOn w:val="Style14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11:00Z</dcterms:created>
  <dc:creator>stu</dc:creator>
  <dc:description/>
  <cp:keywords/>
  <dc:language>en-US</dc:language>
  <cp:lastModifiedBy>user</cp:lastModifiedBy>
  <cp:lastPrinted>2010-06-04T15:41:00Z</cp:lastPrinted>
  <dcterms:modified xsi:type="dcterms:W3CDTF">2013-09-03T06:36:00Z</dcterms:modified>
  <cp:revision>5</cp:revision>
  <dc:subject/>
  <dc:title>91學年度第二學期學校活動行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年度">
    <vt:lpwstr>94</vt:lpwstr>
  </property>
</Properties>
</file>