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一○一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四年一班 班級閱讀計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楊桂華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台南市國民中小學「府城閱讀達人」推動閱讀實施計畫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台南市文元國小「書香校園」閱讀寫作實施計畫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目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文元國小各階段閱讀能力學習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-1</w:t>
      </w:r>
      <w:r>
        <w:rPr>
          <w:rFonts w:ascii="標楷體" w:hAnsi="標楷體" w:cs="標楷體" w:eastAsia="標楷體"/>
          <w:sz w:val="28"/>
          <w:szCs w:val="28"/>
        </w:rPr>
        <w:t>【字詞彙認識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直接念出常用字彙，不需要注音輔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概略讀懂不同語言情境中句子的意思，並能依語言情境選用不同字詞和句子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從上下文來推論字詞意義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辨識形音相似的字彙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成語的意義和運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-2</w:t>
      </w:r>
      <w:r>
        <w:rPr>
          <w:rFonts w:ascii="標楷體" w:hAnsi="標楷體" w:cs="標楷體" w:eastAsia="標楷體"/>
          <w:sz w:val="28"/>
          <w:szCs w:val="28"/>
        </w:rPr>
        <w:t>【閱讀理解】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從文本中了解內容大綱、大意，摘出重點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從故事體中找出主要事件、情節順序及分辨故事重要細節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從說明體內文、標題、圖表中找出訊息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閱讀文本過程中所觀察到的訊息，並提出文本中的證據進行推論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從故事體的角色、事件作直接推論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從說明體的訊息直接推論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從閱讀的材料中，培養分析歸納的能力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思考體會閱讀材料中解決問題的過程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獨立閱讀較長的小說及有章節的書籍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認識文本的各種表述方式和特徵，瞭解文章的主旨、取材及結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-3</w:t>
      </w:r>
      <w:r>
        <w:rPr>
          <w:rFonts w:ascii="標楷體" w:hAnsi="標楷體" w:cs="標楷體" w:eastAsia="標楷體"/>
          <w:sz w:val="28"/>
          <w:szCs w:val="28"/>
        </w:rPr>
        <w:t>【閱讀應用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會自己提問，自己回答的方法，幫助自己理解文本的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利用電腦和其他科技產品，提升語文認知和應用能力，並能利用圖書館檢索資料，增進自學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了解圖書分類方法，使圖書室（館）的使用更流暢充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A-4</w:t>
      </w:r>
      <w:r>
        <w:rPr>
          <w:rFonts w:ascii="標楷體" w:hAnsi="標楷體" w:cs="標楷體" w:eastAsia="標楷體"/>
          <w:sz w:val="28"/>
          <w:szCs w:val="28"/>
        </w:rPr>
        <w:t>【閱讀態度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喜愛閱讀</w:t>
      </w:r>
      <w:r>
        <w:rPr>
          <w:rFonts w:ascii="標楷體" w:hAnsi="標楷體" w:cs="標楷體" w:eastAsia="標楷體"/>
          <w:sz w:val="28"/>
          <w:szCs w:val="28"/>
        </w:rPr>
        <w:t>不同類型的書籍</w:t>
      </w:r>
      <w:r>
        <w:rPr>
          <w:rFonts w:ascii="標楷體" w:hAnsi="標楷體" w:cs="標楷體" w:eastAsia="標楷體"/>
          <w:sz w:val="28"/>
          <w:szCs w:val="28"/>
        </w:rPr>
        <w:t xml:space="preserve">，主動擴展閱讀視野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共同討論閱讀的內容，並分享心得，培養參與團體的精神，增進人際互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理解作品中對周遭人、事、物的尊重與關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閱讀活動，紀錄閱讀書籍的名稱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選出優良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小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踴躍借閱圖書並完成小書蟲閱讀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完成閱讀單的張數及完成度選出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給予超級小博士的榮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週閱讀課時實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書蟲閱讀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圖書館的班書以及愛的書箱，進行班書共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抒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彈性時間實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篇抒寫學習心得，練習寫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借閱班書供學生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置班級圖書角，鼓勵小朋友帶書到學校與同學做分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張貼優良作品，以提供學生觀摩仿效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小書蟲閱讀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者，給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小雞貼紙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出超級小博士，給予超級小博士獎狀及獎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存摺最優秀者，給予愛閱獎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5:00Z</dcterms:created>
  <dc:creator>stu</dc:creator>
  <dc:description/>
  <dc:language>en-US</dc:language>
  <cp:lastModifiedBy>Irisyang</cp:lastModifiedBy>
  <cp:lastPrinted>2008-08-05T09:59:00Z</cp:lastPrinted>
  <dcterms:modified xsi:type="dcterms:W3CDTF">2013-09-06T13:55:00Z</dcterms:modified>
  <cp:revision>2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