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班班級閱讀計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郭政杰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養成主動閱讀課外讀物的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靜下心來讀好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能運用工具書輔助閱讀，以學習自我解決問題之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閱讀基本能力，並</w:t>
      </w:r>
      <w:r>
        <w:rPr>
          <w:rFonts w:ascii="標楷體" w:hAnsi="標楷體" w:cs="標楷體" w:eastAsia="標楷體"/>
          <w:sz w:val="28"/>
          <w:szCs w:val="28"/>
        </w:rPr>
        <w:t>理解閱讀過程中所觀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訊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閱讀策略，對文章內容進行思考與批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結合電腦科技，提高語文與資訊互動學習和應用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3780"/>
        <w:gridCol w:w="1800"/>
        <w:gridCol w:w="14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5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學童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cs="標楷體" w:eastAsia="標楷體"/>
                <w:sz w:val="28"/>
                <w:szCs w:val="28"/>
              </w:rPr>
              <w:t>家裡攜帶一本好書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5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天固定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十分鐘進行「晨讀」活動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以培養班級閱讀之風氣，使學童可以互相觀摩學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進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單週週二下午第二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國語課生字，補充相關成語意思及用法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每週指定一個教過的成語，利用聯絡簿，將成語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每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0" w:after="5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聯絡簿週五下方之空白處，將每週中印象最深的人事物內容，以清楚明瞭的語句紀錄上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週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在聯絡簿上寫作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愛閱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班級閱讀活動時的學生閱讀表現，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文元愛閱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冊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由家中帶來的書互相交流、與同學年的班級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學生優良作品，供同學觀摩欣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「</w:t>
      </w:r>
      <w:r>
        <w:rPr>
          <w:rFonts w:ascii="標楷體" w:hAnsi="標楷體" w:cs="標楷體" w:eastAsia="標楷體"/>
          <w:sz w:val="28"/>
          <w:szCs w:val="28"/>
        </w:rPr>
        <w:t>心情直述</w:t>
      </w:r>
      <w:r>
        <w:rPr>
          <w:rFonts w:eastAsia="標楷體"/>
          <w:sz w:val="28"/>
          <w:szCs w:val="28"/>
        </w:rPr>
        <w:t>」表現優良者，給予小雞貼紙，以示鼓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愛閱獎，鼓勵學生多閱讀，累積冊數前幾名者，頒給愛閱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提昇學生閱讀興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學生善用學校及圖書館資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細明體;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left="-180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stu</dc:creator>
  <dc:description/>
  <dc:language>en-US</dc:language>
  <cp:lastModifiedBy>Jerry</cp:lastModifiedBy>
  <cp:lastPrinted>2008-09-12T08:36:00Z</cp:lastPrinted>
  <dcterms:modified xsi:type="dcterms:W3CDTF">2015-09-07T12:40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7</vt:lpwstr>
  </property>
  <property fmtid="{D5CDD505-2E9C-101B-9397-08002B2CF9AE}" pid="3" name="年度">
    <vt:lpwstr>94</vt:lpwstr>
  </property>
  <property fmtid="{D5CDD505-2E9C-101B-9397-08002B2CF9AE}" pid="4" name="班級">
    <vt:lpwstr>402</vt:lpwstr>
  </property>
</Properties>
</file>