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84" w:hanging="3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數學學習領域修訂重點</w:t>
            </w:r>
          </w:p>
        </w:tc>
      </w:tr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三階段改為四階段：第一階段：一～二年級、第二階段：三～四年級、第三階段：五～六年級、第四階段：七～九年級。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不加深也不加廣，僅調整指標順序。</w:t>
            </w:r>
          </w:p>
        </w:tc>
      </w:tr>
      <w:tr>
        <w:trPr>
          <w:trHeight w:val="4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整能力指標的內容。</w:t>
            </w:r>
          </w:p>
        </w:tc>
      </w:tr>
      <w:tr>
        <w:trPr>
          <w:trHeight w:val="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改草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總體目標與分階段目標間的層次性與邏輯性問題。總體目標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欣賞數學的態度及能力」已移至本頁最末行。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綱要中移回來的「連結」指標應可呼應「培養學生欣賞數學的能力和態度」。而「連結」作為五大主題能力指標之一，它最重要的功能就是綜合統整，貫穿所有的指標和細目。</w:t>
            </w:r>
          </w:p>
        </w:tc>
      </w:tr>
      <w:tr>
        <w:trPr>
          <w:trHeight w:val="5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分年細目詮釋」已移至「附錄一」。</w:t>
            </w:r>
          </w:p>
        </w:tc>
      </w:tr>
      <w:tr>
        <w:trPr>
          <w:trHeight w:val="5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將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數學綱要「連結」主題能力指標全部移回本版修訂中。</w:t>
            </w:r>
          </w:p>
        </w:tc>
      </w:tr>
      <w:tr>
        <w:trPr>
          <w:trHeight w:val="5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P.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科書編寫宜在題材及情境上兼顧本土與國際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19:00Z</dcterms:created>
  <dc:creator>moejsmpc</dc:creator>
  <dc:description/>
  <cp:keywords/>
  <dc:language>en-US</dc:language>
  <cp:lastModifiedBy>moejsmpc</cp:lastModifiedBy>
  <dcterms:modified xsi:type="dcterms:W3CDTF">2008-08-20T06:19:00Z</dcterms:modified>
  <cp:revision>2</cp:revision>
  <dc:subject/>
  <dc:title>數學學習領域修訂重點</dc:title>
</cp:coreProperties>
</file>