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重大議題－環境教育研修重點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應近年來國際環境教育重要內涵之變化，重新編寫「基本理念」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94" w:hanging="2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融入七大學習領域，將原有三學習階段調整為四學習階段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新全面解析原有能力指標，並改寫過於抽象、不易解讀之指標，使其為更具體的能力指標，並融入近年來國際主流思維，如：永續發展之觀念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「學習內容」中，將近年來環境與永續的議題呈現出來，如：氣候變遷、海洋環境污染與保護、綠建築、綠色消費、生態旅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議題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能力指標做詳細「補充說明」，並新增「融入學習領域之建議」與「教學示例」，提供使用者更容易解讀、轉化與融入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「綠建築」概念納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補充說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0" w:hanging="1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補充說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，增加「現行中小學校園中，擁有豐富且多元的環境學習素材」，提醒讀者校園也是環境教育學習的場所之一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品質指標及環境污染標準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補充說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提供查詢網址，建議讀者可依所需，上網站查詢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補充說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提及動物福利、動物權的相關概念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補充說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納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生能源、節能減碳、如何提昇能源利用以及京都議定書等概念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4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補充說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，說明環境保護的非政府組織團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NGO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女性扮演重要角色，監督政府環境政策與力行環境行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重大議題－家政教育研修重點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新編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理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使其更為簡要明白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潤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字，使其通順合理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94" w:hanging="2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段能力指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字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94" w:hanging="2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段能力指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針對學生之身心發展，作階段性指標之調整，使更有利於學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因應社會變遷，新增多元家庭文化價值觀。</w:t>
            </w:r>
          </w:p>
          <w:p>
            <w:pPr>
              <w:pStyle w:val="Normal"/>
              <w:spacing w:lineRule="exact" w:line="36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為使指標易讀與更易融入學習領域，精簡並修改分段能力指標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六大議題同步新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學習領域之建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充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示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以便於各領域教師之融入教學參考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針對本次新增之融入國中綜合活動之教學示例，進行教學活動之調整與修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重大議題－性別平等教育研修重點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理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敘述課程設計相關內容，移至綱要第五部分「融入學習領域之建議」中，進行整體說明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（三）文字修飾︰「追求個人的興趣，並發展長處。」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議題與先前公布之能力指標，在理念與目標上一致並無修正。僅在能力指標數量上調整增添部分指標與減少內容重複的指標。例如基於校園教師反應學生身心的發展現況，增添「性取向」以及「性與愛」次概念學習，其他相類似概念的指標，盡量集合成一條指標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增「融入學習領域之建議」，並依據審查意見修改之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增「補充說明」與「教學示例」，提供各領域教師融入教學參考，並依據審議意見修改之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針對主概念、次概念、能力指標以及學習內容之間的關係，形成對照表列在第七頁學習內容與附錄三中，方便教師等課程設計者依據能力指標的核心內涵，忠實的據以進行課程設計，達成性別平等教育議題期望融入各領域的目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重大議題－人權教育研修重點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段能力指標配合現代時勢略以修改文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條。</w:t>
            </w:r>
          </w:p>
        </w:tc>
      </w:tr>
      <w:tr>
        <w:trPr>
          <w:trHeight w:val="1290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原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探討違反人權的事件對個人、社區、社會的影響，並提出改善策略、行動方案」中，「社區」更為「團體」。新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探討違反人權的事件對個人、團體、社會的影響，並提出改善策略、行動方案」。</w:t>
            </w:r>
          </w:p>
        </w:tc>
      </w:tr>
      <w:tr>
        <w:trPr>
          <w:trHeight w:val="1069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原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理解戰爭、貧窮及階級剝削對人類的影響」一條分為二：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理解貧窮、階級剝削的相互關係」及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理解戰爭、和平對人類生活的影響」。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順移更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-3-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86" w:hanging="30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增加「融入學習領域之建議」。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86" w:hanging="30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融入七大學習領域與十大基本能力之對應表改以「人權教育議題融入七大學習領域之對應表」方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呈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86" w:hanging="30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重大議題研修小組會議決議增加各能力指標之補充說明。</w:t>
            </w:r>
          </w:p>
        </w:tc>
      </w:tr>
      <w:tr>
        <w:trPr>
          <w:trHeight w:val="1905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概念說明修正文字：知道人權是人與生俱來的基本權利，人權不需要買、賺取或繼承，人權屬於人類，僅僅只因為他們是人類。不論其種族、性別、社會階級皆應享有的權利，任何社會或政府不僅不能任意剝奪、侵犯，更應積極提供個人表達和發展的機會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了活得有尊嚴，當遇到權利遭受到損害時，要挺身爭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護。</w:t>
            </w:r>
          </w:p>
        </w:tc>
      </w:tr>
      <w:tr>
        <w:trPr>
          <w:trHeight w:val="1365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順移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-3-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於補充說明修正工作權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民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依照自己的生涯規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主決定從事何種特定工作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包括：擁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擇職業的自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公正和合適的報酬、組織工會等權利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這樣權利和個人生涯發展有重要關係。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86" w:hanging="30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增加兩個教學示例：融入國小生活課程及融入國中社會學習領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重大議題－生涯發展教育研修重點</w:t>
            </w:r>
          </w:p>
        </w:tc>
      </w:tr>
      <w:tr>
        <w:trPr/>
        <w:tc>
          <w:tcPr>
            <w:tcW w:w="8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left="199" w:right="18" w:hanging="199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基本理念刪去引用資料，並增加終身學習概念。</w:t>
            </w:r>
          </w:p>
        </w:tc>
      </w:tr>
      <w:tr>
        <w:trPr>
          <w:trHeight w:val="354" w:hRule="atLeast"/>
        </w:trPr>
        <w:tc>
          <w:tcPr>
            <w:tcW w:w="8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00" w:hanging="7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教育部，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因前文已明文指出出處。</w:t>
            </w:r>
          </w:p>
        </w:tc>
      </w:tr>
      <w:tr>
        <w:trPr>
          <w:trHeight w:val="180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00" w:hanging="7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許智偉，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該段文字內容業已重新修改。</w:t>
            </w:r>
          </w:p>
        </w:tc>
      </w:tr>
      <w:tr>
        <w:trPr>
          <w:trHeight w:val="691" w:hRule="atLeast"/>
        </w:trPr>
        <w:tc>
          <w:tcPr>
            <w:tcW w:w="8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286" w:hanging="308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目標將核心能力之「生涯規劃」配合國中學生身心發展，改為「生涯探索與進路選擇」。</w:t>
            </w:r>
          </w:p>
        </w:tc>
      </w:tr>
      <w:tr>
        <w:trPr/>
        <w:tc>
          <w:tcPr>
            <w:tcW w:w="8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left="280" w:right="17" w:hanging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分段能力指標配合現代時勢略以修改文字，並微調順序，條文不變仍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條。</w:t>
            </w:r>
          </w:p>
        </w:tc>
      </w:tr>
      <w:tr>
        <w:trPr>
          <w:trHeight w:val="690" w:hRule="atLeast"/>
        </w:trPr>
        <w:tc>
          <w:tcPr>
            <w:tcW w:w="8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認識自己的長處及優點」與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養成良好的個人習慣與態度」更改順序。</w:t>
            </w:r>
          </w:p>
        </w:tc>
      </w:tr>
      <w:tr>
        <w:trPr>
          <w:trHeight w:val="663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培養尊重他人工作的態度」更改為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培養尊重不同類型工作的態度」。</w:t>
            </w:r>
          </w:p>
        </w:tc>
      </w:tr>
      <w:tr>
        <w:trPr>
          <w:trHeight w:val="654" w:hRule="atLeast"/>
        </w:trPr>
        <w:tc>
          <w:tcPr>
            <w:tcW w:w="8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原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了解教育及進路選擇與工作間的關係」移至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」，原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」更為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」，原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」更為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」。</w:t>
            </w:r>
          </w:p>
        </w:tc>
      </w:tr>
      <w:tr>
        <w:trPr>
          <w:trHeight w:val="637" w:hRule="atLeast"/>
        </w:trPr>
        <w:tc>
          <w:tcPr>
            <w:tcW w:w="8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left="280" w:right="18" w:hanging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部份條文因各階段之生涯發展重點（構面）改變，並配合可能融入的內涵而調整層級（構面）的歸屬。</w:t>
            </w:r>
          </w:p>
        </w:tc>
      </w:tr>
      <w:tr>
        <w:trPr>
          <w:trHeight w:val="284" w:hRule="atLeast"/>
        </w:trPr>
        <w:tc>
          <w:tcPr>
            <w:tcW w:w="8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left="294" w:right="18" w:hanging="294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學習內容因能力指標變動而重新敘寫。</w:t>
            </w:r>
          </w:p>
        </w:tc>
      </w:tr>
      <w:tr>
        <w:trPr>
          <w:trHeight w:val="280" w:hRule="atLeast"/>
        </w:trPr>
        <w:tc>
          <w:tcPr>
            <w:tcW w:w="8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left="420" w:right="17" w:hanging="4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增加「融入學習領域之建議」。</w:t>
            </w:r>
          </w:p>
        </w:tc>
      </w:tr>
      <w:tr>
        <w:trPr>
          <w:trHeight w:val="621" w:hRule="atLeast"/>
        </w:trPr>
        <w:tc>
          <w:tcPr>
            <w:tcW w:w="8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left="420" w:right="17" w:hanging="4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將融入七大學習領域與十大基本能力之對應表改以「生涯發展教育議題融入七大學習領域之對應表」方式呈現。</w:t>
            </w:r>
          </w:p>
        </w:tc>
      </w:tr>
      <w:tr>
        <w:trPr/>
        <w:tc>
          <w:tcPr>
            <w:tcW w:w="8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left="420" w:right="17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增加各能力指標之補充說明。</w:t>
            </w:r>
          </w:p>
        </w:tc>
      </w:tr>
      <w:tr>
        <w:trPr>
          <w:trHeight w:val="465" w:hRule="atLeast"/>
        </w:trPr>
        <w:tc>
          <w:tcPr>
            <w:tcW w:w="8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00" w:hanging="7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1-2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之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興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」重要概念說明修正。</w:t>
            </w:r>
          </w:p>
        </w:tc>
      </w:tr>
      <w:tr>
        <w:trPr>
          <w:trHeight w:val="1065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3-3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概念說明「階段教育目標」修改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指的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同的教育階段有不同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例如：高中的教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特性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培養後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基礎學術研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而高職的教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特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則在養成基礎各行各業的技術能力。</w:t>
            </w:r>
          </w:p>
        </w:tc>
      </w:tr>
      <w:tr>
        <w:trPr>
          <w:trHeight w:val="360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00" w:hanging="7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重要概念「問題索解」改成「問題解決歷程」。</w:t>
            </w:r>
          </w:p>
        </w:tc>
      </w:tr>
      <w:tr>
        <w:trPr/>
        <w:tc>
          <w:tcPr>
            <w:tcW w:w="8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left="420" w:right="17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1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增加兩個教學示例：融入國小綜合活動學習領域及融入國中自然與生活科技學習領域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重大議題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資訊教育研修重點</w:t>
            </w:r>
          </w:p>
        </w:tc>
      </w:tr>
      <w:tr>
        <w:trPr>
          <w:trHeight w:val="476" w:hRule="atLeast"/>
        </w:trPr>
        <w:tc>
          <w:tcPr>
            <w:tcW w:w="8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4" w:hanging="2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理念與課程目標配合時代潮流與科技發展趨勢重擬。</w:t>
            </w:r>
          </w:p>
        </w:tc>
      </w:tr>
      <w:tr>
        <w:trPr>
          <w:trHeight w:val="8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4" w:hanging="2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段能力指標配合學習內容、資訊發展現況，並考慮易於評量，由原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條文分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，但實質內容並無增加。</w:t>
            </w:r>
          </w:p>
        </w:tc>
      </w:tr>
      <w:tr>
        <w:trPr>
          <w:trHeight w:val="4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指標條文文字修改為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操作印表機輸出資料。</w:t>
            </w:r>
          </w:p>
        </w:tc>
      </w:tr>
      <w:tr>
        <w:trPr>
          <w:trHeight w:val="70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刪除原草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4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無線網路環境的基本概念。其內容在該年段頗為孤立，建議可刪除，其內容應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涵蓋。</w:t>
            </w:r>
          </w:p>
        </w:tc>
      </w:tr>
      <w:tr>
        <w:trPr>
          <w:trHeight w:val="109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4" w:hanging="294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課程安排在三至七年級，三到六學年每學年建議上課節數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，第七學年則建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的學習時間；草案中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安排三至七年級每學年建議上課節數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-3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，八至九年級視需要安排節數。</w:t>
            </w:r>
          </w:p>
        </w:tc>
      </w:tr>
      <w:tr>
        <w:trPr>
          <w:trHeight w:val="42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4" w:hanging="2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案將能力指標分年級敘寫學習內容，並建議節數。</w:t>
            </w:r>
          </w:p>
        </w:tc>
      </w:tr>
      <w:tr>
        <w:trPr>
          <w:trHeight w:val="8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4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程式語言基本概念及其功能。」學習內容加上「並可運用程式設計工具，進行簡單之程式設計。」</w:t>
            </w:r>
          </w:p>
        </w:tc>
      </w:tr>
      <w:tr>
        <w:trPr>
          <w:trHeight w:val="8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3-4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針對問題提出可行的解決方法。學習內容加上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運用資訊科技工具（如網路工具、應用軟體、程式設計）有效解決問題。」</w:t>
            </w:r>
          </w:p>
        </w:tc>
      </w:tr>
      <w:tr>
        <w:trPr>
          <w:trHeight w:val="7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4-3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學習內容加上「利用網路工具（如網頁、部落格等）與他人分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4" w:hanging="2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案之實施要點部分文字修改。</w:t>
            </w:r>
          </w:p>
        </w:tc>
      </w:tr>
      <w:tr>
        <w:trPr>
          <w:trHeight w:val="7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在實施要點（二）教學方法中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點增加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作活動。加入並多採用專題式學習策略，以統整資訊科技及學習領域的學習。</w:t>
            </w:r>
          </w:p>
        </w:tc>
      </w:tr>
      <w:tr>
        <w:trPr>
          <w:trHeight w:val="8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實施要點（二）教學方法新增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：軟硬體之使用及介紹宜注意其多元性，以擴展學生的視野，並養成多元的觀念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在實施要點（四）教學評量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方法修改成一段文字敘述，將評量方式條列敘述</w:t>
            </w:r>
          </w:p>
        </w:tc>
      </w:tr>
      <w:tr>
        <w:trPr>
          <w:trHeight w:val="66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以融入七大學習領域與十大基本能力之對應表改以「資訊教育議題融入七大學習領域之對應表」方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呈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7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兩個教學示例：融入國小語文學習領域及融入國中數學學習領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24:00Z</dcterms:created>
  <dc:creator>moejsmpc</dc:creator>
  <dc:description/>
  <cp:keywords/>
  <dc:language>en-US</dc:language>
  <cp:lastModifiedBy>moejsmpc</cp:lastModifiedBy>
  <dcterms:modified xsi:type="dcterms:W3CDTF">2008-08-15T07:40:00Z</dcterms:modified>
  <cp:revision>1</cp:revision>
  <dc:subject/>
  <dc:title>重大議題－環境教育研修重點</dc:title>
</cp:coreProperties>
</file>