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語文學習領域－國語文研修重點</w:t>
            </w:r>
          </w:p>
        </w:tc>
      </w:tr>
      <w:tr>
        <w:trPr>
          <w:trHeight w:val="4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內涵其下層只有一條細目並相同者，刪除細目。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能力指標項目序號的英文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-F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文代表副詞的「地」改為「的」。</w:t>
            </w:r>
          </w:p>
        </w:tc>
      </w:tr>
      <w:tr>
        <w:trPr>
          <w:trHeight w:val="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或內容的調整。</w:t>
            </w:r>
          </w:p>
        </w:tc>
      </w:tr>
      <w:tr>
        <w:trPr>
          <w:trHeight w:val="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符合國小實際教學情況，落實能力指標的操作，及本國語文各學習領域學習階段應劃分一致，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階段由三階段調整為四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為第一階段，三、四年級為第二階段，五、六年級為第三階段，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為第四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8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編號刪除第三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大基本能力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課程綱要研究發展小組委員建議辦理，因能力指標不一定只對應一條課程目標，又課程綱要內容已有分段能力指標與十大基本能力之關係對應表，故此代碼宜刪除。</w:t>
            </w:r>
          </w:p>
        </w:tc>
      </w:tr>
      <w:tr>
        <w:trPr>
          <w:trHeight w:val="21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文字用語的混淆、不一致修訂為一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中國文字」→「漢字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國語文」、「中文」→「華語文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古今中外及鄉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」→「國內外具代表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文學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中華文化」→「本國文化」等。</w:t>
            </w:r>
          </w:p>
        </w:tc>
      </w:tr>
      <w:tr>
        <w:trPr>
          <w:trHeight w:val="4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「文體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抒情文、說明文、議論文、記敘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文章表述方式」。</w:t>
            </w:r>
          </w:p>
        </w:tc>
      </w:tr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文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歌、散文、小說、戲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選原則：文言文與語體文比例之調整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%~35%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~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八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~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九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~3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39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評量：重視課外讀物的閱讀，課外讀物得自第二階段開始，列入學習評量的範圍。</w:t>
            </w:r>
          </w:p>
        </w:tc>
      </w:tr>
      <w:tr>
        <w:trPr>
          <w:trHeight w:val="11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要點之學習評量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、縣市教育局或學校，宜配合評鑑，發展語文基本學力量表，作為自評或辦理評鑑之依據」修改為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宜發展語文基本學力量表，作為各縣市自評或辦理評鑑之依據」。</w:t>
            </w:r>
          </w:p>
        </w:tc>
      </w:tr>
      <w:tr>
        <w:trPr>
          <w:trHeight w:val="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面以「本土」取代「鄉土」字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語文學習領域－英語研修重點</w:t>
            </w:r>
          </w:p>
        </w:tc>
      </w:tr>
      <w:tr>
        <w:trPr>
          <w:trHeight w:val="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分年指標。</w:t>
            </w:r>
          </w:p>
        </w:tc>
      </w:tr>
      <w:tr>
        <w:trPr>
          <w:trHeight w:val="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進行能力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之增減以及指標的文字修訂，讓教師的教學與教材的編寫有更明確之參照標準。</w:t>
            </w:r>
          </w:p>
        </w:tc>
      </w:tr>
      <w:tr>
        <w:trPr>
          <w:trHeight w:val="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「英語文能力指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解讀與教學示例手冊」之「重點意涵」部分，並將其放入微調之課程綱要「附錄」中當作補充說明。</w:t>
            </w:r>
          </w:p>
        </w:tc>
      </w:tr>
      <w:tr>
        <w:trPr>
          <w:trHeight w:val="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不影響教科書編寫的考量下，字彙不再更動。</w:t>
            </w:r>
          </w:p>
        </w:tc>
      </w:tr>
      <w:tr>
        <w:trPr>
          <w:trHeight w:val="4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的研訂需較長時期的深入研究，因此不列入微調重點。</w:t>
            </w:r>
          </w:p>
        </w:tc>
      </w:tr>
      <w:tr>
        <w:trPr>
          <w:trHeight w:val="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「辨識校園雙語情境標示」的能力指標，以呼應目前教育部推動的政策。</w:t>
            </w:r>
          </w:p>
        </w:tc>
      </w:tr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文字使用統一，例如「涵泳」的『泳』字、「中外」改成「國內外」等。</w:t>
            </w:r>
          </w:p>
        </w:tc>
      </w:tr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「參、分段能力指標」之前文字說明內容精簡，不詳敘修訂過程。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內容文字修訂與順序調整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分段能力指標中，所有關於國中階段之「延續國小階段的基礎，繼續發展以下各項能力」文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「四、分段能力指標與十大基本能力之關係」的文字內容，使兩者關係更為適切。</w:t>
            </w:r>
          </w:p>
        </w:tc>
      </w:tr>
      <w:tr>
        <w:trPr>
          <w:trHeight w:val="10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五、實施要點」中，修訂文字以更明確說明相關概念，包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應用字彙」與「認識字彙」的關係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創新教學策略」的概念修改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學習評量」與「教師評鑑」觀念釐清等。</w:t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五、實施要點」中新增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ght wor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概念。</w:t>
            </w:r>
          </w:p>
        </w:tc>
      </w:tr>
      <w:tr>
        <w:trPr>
          <w:trHeight w:val="9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之「附錄一重點意涵」之編碼由國字改為接續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流水號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。</w:t>
            </w:r>
          </w:p>
        </w:tc>
      </w:tr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調整修訂草案文字內容，考量文句的通順與否，以及前後文的一致性，包含標示的問題。</w:t>
            </w:r>
          </w:p>
        </w:tc>
      </w:tr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檢視「附錄四：參考字彙表」國民中小學最基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前後兩種編排方式畫底線的一致性。</w:t>
            </w:r>
          </w:p>
        </w:tc>
      </w:tr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面以「本土」取代「鄉土」字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語文學習領域－原住民族語研修重點</w:t>
            </w:r>
          </w:p>
        </w:tc>
      </w:tr>
      <w:tr>
        <w:trPr>
          <w:trHeight w:val="2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階段配合本國語文以及各領域，將三階段調整為四階段。</w:t>
            </w:r>
          </w:p>
        </w:tc>
      </w:tr>
      <w:tr>
        <w:trPr>
          <w:trHeight w:val="4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基本理念與課程目標內容，使其更為具體。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「前言」，同步調整全文之標題及標號次序，如：「壹、基本理念；貳、課程目標；參、分段能力指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分段能力指標內涵，使其循序漸進，更符合教學需求。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酌整課程目標中有關「生涯規劃與終身學習」之基本能力文字，將樂於終身學習原住民文化之意涵融入。</w:t>
            </w:r>
          </w:p>
        </w:tc>
      </w:tr>
      <w:tr>
        <w:trPr>
          <w:trHeight w:val="3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「原住民語」更改為「原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」。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原住民族語較注重的是聽及說的能力，且考量到上課節數較少，故將讀、寫能力等與書寫、文字相關的指標部份刪除，但酌量增加國中階段讀、寫的能力。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面以「本土」取代「鄉土」字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語文學習領域－客家語研修重點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階段由三階段調整為四階段，主要目的為配合國小兩年一階之現況，及語文領域階段劃分必須一致。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面檢視客家語課程綱要之內容與能力指標文字，每一能力依照認知、情意、技能依序排列。</w:t>
            </w:r>
          </w:p>
        </w:tc>
      </w:tr>
      <w:tr>
        <w:trPr>
          <w:trHeight w:val="3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增附錄「臺灣客家語分級教材編輯綱要」。</w:t>
            </w:r>
          </w:p>
        </w:tc>
      </w:tr>
      <w:tr>
        <w:trPr>
          <w:trHeight w:val="1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學生在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學習多種語言造成混亂，所以在標音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面加註，「視實際需要實施，或視需要安排於適當年級（二年級或中年級）實施」。</w:t>
            </w:r>
          </w:p>
        </w:tc>
      </w:tr>
      <w:tr>
        <w:trPr>
          <w:trHeight w:val="12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要點中的教材編選原則，修改為「依據基本理念、課程目標，進行聽、說、讀、寫教材之編選」，避免將來「臺灣客家語分級教材編輯綱要」內容有所變動，而無法依據，但仍將其放置在課程綱要的附錄中，以供參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－閩南語</w:t>
      </w:r>
    </w:p>
    <w:p>
      <w:pPr>
        <w:pStyle w:val="Normal"/>
        <w:spacing w:lineRule="exact" w:line="400" w:before="0" w:after="180"/>
        <w:ind w:left="1281" w:hanging="1281"/>
        <w:jc w:val="center"/>
        <w:rPr/>
      </w:pPr>
      <w:r>
        <w:rPr/>
        <w:t>研修重點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重點</w:t>
            </w:r>
          </w:p>
        </w:tc>
      </w:tr>
      <w:tr>
        <w:trPr>
          <w:trHeight w:val="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432" w:leader="none"/>
              </w:tabs>
              <w:snapToGrid w:val="false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順應國小低、中、高三個年段的現況，課程綱要由原先三個學習階段修正為四個學習階段（七到九年級改為第四階段）。</w:t>
            </w:r>
          </w:p>
        </w:tc>
      </w:tr>
      <w:tr>
        <w:trPr>
          <w:trHeight w:val="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24" w:leader="none"/>
              </w:tabs>
              <w:snapToGrid w:val="false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階段前後系統性搭配，使聆聽、說話、標音、閱讀、寫作等五項能力互相關聯，並調整用語和文字，務使敘述精確。</w:t>
            </w:r>
          </w:p>
        </w:tc>
      </w:tr>
      <w:tr>
        <w:trPr>
          <w:trHeight w:val="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432" w:leader="none"/>
              </w:tabs>
              <w:snapToGrid w:val="false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免陳義過高，改難為易，減輕師生困擾；兼顧城鄉差距，化繁為簡，力求易解易學。</w:t>
            </w:r>
          </w:p>
        </w:tc>
      </w:tr>
      <w:tr>
        <w:trPr>
          <w:trHeight w:val="3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432" w:leader="none"/>
              </w:tabs>
              <w:snapToGrid w:val="false"/>
              <w:spacing w:lineRule="exact" w:line="400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綱要能力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大幅精簡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7:00Z</dcterms:created>
  <dc:creator>moejsmpc</dc:creator>
  <dc:description/>
  <cp:keywords/>
  <dc:language>en-US</dc:language>
  <cp:lastModifiedBy>wyes</cp:lastModifiedBy>
  <dcterms:modified xsi:type="dcterms:W3CDTF">2010-07-22T00:49:00Z</dcterms:modified>
  <cp:revision>3</cp:revision>
  <dc:subject/>
  <dc:title>語文學習領域－國語文研修重點</dc:title>
</cp:coreProperties>
</file>