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366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健康與體育學習領域研修重點</w:t>
            </w:r>
          </w:p>
        </w:tc>
      </w:tr>
      <w:tr>
        <w:trPr>
          <w:trHeight w:val="64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94" w:hanging="29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針對國民中小學課程綱要健康與體育，七大主題軸之能力指標與補充說明，蒐集各方面的修訂建議，做全面的檢視與微調。</w:t>
            </w:r>
          </w:p>
        </w:tc>
      </w:tr>
      <w:tr>
        <w:trPr>
          <w:trHeight w:val="45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94" w:hanging="29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檢視媒體素養議題，並融入健體領域的能力指標與補充說明修訂中。</w:t>
            </w:r>
          </w:p>
        </w:tc>
      </w:tr>
      <w:tr>
        <w:trPr>
          <w:trHeight w:val="34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94" w:hanging="29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增加修訂附錄三「分段能力指標之解析」。</w:t>
            </w:r>
          </w:p>
        </w:tc>
      </w:tr>
      <w:tr>
        <w:trPr>
          <w:trHeight w:val="37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94" w:hanging="29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增加修訂附錄四「分段能力指標連慣性與補充說明解析」。</w:t>
            </w:r>
          </w:p>
        </w:tc>
      </w:tr>
      <w:tr>
        <w:trPr>
          <w:trHeight w:val="139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80" w:hanging="2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實施要點中的一般原則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點，修改為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校為提昇學生體適能狀況及培養學生健康休閒生活的觀念，應</w:t>
            </w:r>
            <w:r>
              <w:rPr>
                <w:rFonts w:ascii="標楷體" w:hAnsi="標楷體" w:cs="標楷體" w:eastAsia="標楷體"/>
                <w:dstrike/>
                <w:color w:val="FF0000"/>
                <w:sz w:val="28"/>
                <w:szCs w:val="28"/>
              </w:rPr>
              <w:t>儘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利用綜合活動、學校自主時間及課外時間安排體能及其他休閒活動，每週至少實施三次，並鼓勵學生參與運動競賽、表演與欣賞等活動」。</w:t>
            </w:r>
          </w:p>
        </w:tc>
      </w:tr>
      <w:tr>
        <w:trPr>
          <w:trHeight w:val="64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80" w:hanging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附錄一主題軸二人與食物的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點，修改為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飲食與運動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  <w:shd w:fill="D8D8D8" w:val="clear"/>
              </w:rPr>
              <w:t>對健康有密切關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。</w:t>
            </w:r>
          </w:p>
        </w:tc>
      </w:tr>
      <w:tr>
        <w:trPr>
          <w:trHeight w:val="63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80" w:hanging="2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附錄一主題軸五的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點，修改為「具備正確使用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  <w:shd w:fill="D8D8D8" w:val="clear"/>
              </w:rPr>
              <w:t>藥物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的概念，避免物質濫用，而危害個人、他人及社會健康」。</w:t>
            </w:r>
          </w:p>
        </w:tc>
      </w:tr>
      <w:tr>
        <w:trPr>
          <w:trHeight w:val="96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80" w:hanging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力指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-3-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補充說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修改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-3-3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了解約會及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  <w:shd w:fill="D8D8D8" w:val="clear"/>
              </w:rPr>
              <w:t>團體邀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重要性，並根據社會規範來確認與異性交往的原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如：尊重隱私、個人安全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  <w:tr>
        <w:trPr>
          <w:trHeight w:val="748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80" w:hanging="2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力指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-3-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補充說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修改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-3-3-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「了解各種運動比賽</w:t>
            </w:r>
            <w:r>
              <w:rPr>
                <w:rFonts w:ascii="標楷體" w:hAnsi="標楷體" w:cs="標楷體" w:eastAsia="標楷體"/>
                <w:dstrike/>
                <w:color w:val="FF0000"/>
                <w:sz w:val="28"/>
                <w:szCs w:val="28"/>
              </w:rPr>
              <w:t>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基本的戰術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  <w:shd w:fill="D8D8D8" w:val="clear"/>
              </w:rPr>
              <w:t>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戰略」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5T04:06:00Z</dcterms:created>
  <dc:creator>moejsmpc</dc:creator>
  <dc:description/>
  <cp:keywords/>
  <dc:language>en-US</dc:language>
  <cp:lastModifiedBy>moejsmpc</cp:lastModifiedBy>
  <dcterms:modified xsi:type="dcterms:W3CDTF">2008-08-15T04:07:00Z</dcterms:modified>
  <cp:revision>1</cp:revision>
  <dc:subject/>
  <dc:title>健康與體育學習領域研修重點</dc:title>
</cp:coreProperties>
</file>