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46" w:hanging="26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社會學習領域研修重點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6" w:hanging="7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「能力指標」之補充說明，並以註腳方式呈現。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海洋教育基本知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1-3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媒體素養基本知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以註腳方式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過於艱澀之「能力指標」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併內容相似之「能力指標」或調整其學習階段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5-2-2→5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4-3→6-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3→8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-4-5→8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2-2→9-4-3)</w:t>
            </w:r>
          </w:p>
        </w:tc>
      </w:tr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第一學習階段（國小一、二年級）能力指標由「生活課程」整合其他學習領域之能力指標，發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具整合性之指標，故本學習領域第一學習階段不必編寫教材或授課。</w:t>
            </w:r>
          </w:p>
        </w:tc>
      </w:tr>
      <w:tr>
        <w:trPr>
          <w:trHeight w:val="1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七至九年級有編寫基本內容，做比較細的規範，在這次研修過程中，除文字敘述的調整外，不做其他修改；國小部分依照原有的能力指標修訂，不編寫基本內容。</w:t>
            </w:r>
          </w:p>
        </w:tc>
      </w:tr>
      <w:tr>
        <w:trPr>
          <w:trHeight w:val="4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切地將勞動者人權納入能力指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7:00Z</dcterms:created>
  <dc:creator>moejsmpc</dc:creator>
  <dc:description/>
  <cp:keywords/>
  <dc:language>en-US</dc:language>
  <cp:lastModifiedBy>moejsmpc</cp:lastModifiedBy>
  <dcterms:modified xsi:type="dcterms:W3CDTF">2008-08-15T06:27:00Z</dcterms:modified>
  <cp:revision>2</cp:revision>
  <dc:subject/>
  <dc:title>社會學習領域研修重點</dc:title>
</cp:coreProperties>
</file>