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藝術與人文學習領域研修重點</w:t>
            </w:r>
          </w:p>
        </w:tc>
      </w:tr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維護九年一貫之精神，以微調為原則，讓能力指標更具體化，增列教材內容。</w:t>
            </w:r>
          </w:p>
        </w:tc>
      </w:tr>
      <w:tr>
        <w:trPr>
          <w:trHeight w:val="10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中小學一貫體系，藝術素養指標、落實美育的理念，以現有能力指標加以調整，並參考高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綱要教材內容呈現方式，依學習階段訂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階段教材內容。</w:t>
            </w:r>
          </w:p>
        </w:tc>
      </w:tr>
      <w:tr>
        <w:trPr>
          <w:trHeight w:val="10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4" w:hanging="29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據藝術與人文學習領域涵蓋內容，訂定出表現試探、基本概念、藝術與歷史文化、藝術與生活四項，作為視覺藝術、音樂、表演藝術三方面共同統整的教材範疇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改「（五）實施要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方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培養美感態度方面」之敘  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51:00Z</dcterms:created>
  <dc:creator>moejsmpc</dc:creator>
  <dc:description/>
  <cp:keywords/>
  <dc:language>en-US</dc:language>
  <cp:lastModifiedBy>moejsmpc</cp:lastModifiedBy>
  <dcterms:modified xsi:type="dcterms:W3CDTF">2008-08-15T06:53:00Z</dcterms:modified>
  <cp:revision>1</cp:revision>
  <dc:subject/>
  <dc:title>藝術與人文學習領域研修重點</dc:title>
</cp:coreProperties>
</file>