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然與生活科技學習領域研修重點</w:t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訂分年細目，尊重九年一貫課程的精神。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本理念茲事體大，修訂宜審慎，未經周延討論前暫不調整。</w:t>
            </w:r>
          </w:p>
        </w:tc>
      </w:tr>
      <w:tr>
        <w:trPr>
          <w:trHeight w:val="6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加課綱正文「（三）學習領域要點說明」以闡述學生學習的內涵與實施的原則要項。</w:t>
            </w:r>
          </w:p>
        </w:tc>
      </w:tr>
      <w:tr>
        <w:trPr>
          <w:trHeight w:val="6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整與修訂「（六）實施要點」中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材選編」之文字內容，使其理念更為明確。</w:t>
            </w:r>
          </w:p>
        </w:tc>
      </w:tr>
      <w:tr>
        <w:trPr>
          <w:trHeight w:val="10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錄一（教材內容要項）、附錄二（教材內容細目）維持現行放置於附錄，但補充與微調其內容，並在課程綱要正文「教材選編」段落增加一段文字具體說明其身份、角色，以做為教科書審查的規範性。</w:t>
            </w:r>
          </w:p>
        </w:tc>
      </w:tr>
      <w:tr>
        <w:trPr>
          <w:trHeight w:val="8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錄二「教材內容細目」所舉例子太多、太細，造成教科書編輯者與教師教學的負擔；因此，刪簡教材細目並將主題調整使其系統化。</w:t>
            </w:r>
          </w:p>
        </w:tc>
      </w:tr>
      <w:tr>
        <w:trPr>
          <w:trHeight w:val="22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刪除「附錄三：學校本位課程設計」之「三、國民中學（第四學習階段）之課程設計」整段落。由於考量各年級指標的適切性，以及解決師資排課的實際困境，並解決部編本是否要遵守附錄三「教學進程規劃表」問題，因此決議刪除「表一：第四階段教學進程規劃」，如此，此段落宛如空殼，且放在「學校本位課程」下非常突兀而不適當，為使各校能充分落實學校本位課程設計的理念，第四學習階段的課程設計實無存在必要。</w:t>
            </w:r>
          </w:p>
        </w:tc>
      </w:tr>
      <w:tr>
        <w:trPr>
          <w:trHeight w:val="9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錄二「教材內容細目」之「次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的開發與利用」中的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能源的科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如汽電共生、生質能、油電混合動力車、燃料電池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』再增加列舉風能、太陽能。</w:t>
            </w:r>
          </w:p>
        </w:tc>
      </w:tr>
      <w:tr>
        <w:trPr>
          <w:trHeight w:val="8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7" w:hanging="2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錄二「教材內容細目」之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的保育與利用」增加教材細目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減碳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潔生產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處文字修改：</w:t>
            </w:r>
          </w:p>
          <w:p>
            <w:pPr>
              <w:pStyle w:val="Normal"/>
              <w:snapToGrid w:val="false"/>
              <w:spacing w:lineRule="atLeast" w:line="240"/>
              <w:ind w:left="714" w:hanging="71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「課程目標」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修改為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愛護環境、珍惜資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以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尊重生命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知能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以及熱愛本土生態環境與科技的情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「五、實施要點」之「教材選編」的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修改為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選編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科學發現過程的史實資料、科學家簡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並以本士科學家或史實資料優先選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實施要點之「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教材選編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科學發現過程的史實資料、科學家簡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將「應」改成「宜」。</w:t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4" w:hanging="3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錄二「次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由「生物」恢復為「動物」，修改結果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動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內的恆定性與調節」。</w:t>
            </w:r>
          </w:p>
        </w:tc>
      </w:tr>
      <w:tr>
        <w:trPr>
          <w:trHeight w:val="12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0" w:hanging="3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錄二「次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的保育與利用」之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減碳」與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潔生產」更改其敘寫內容為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節能減碳的方法及效能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清潔生產的方法及例子」。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課綱內容與教材細目文字的修飾與順序之調整。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凡採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阿拉伯數字當作編序用途，阿拉伯數字後之頓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皆修改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”</w:t>
            </w:r>
          </w:p>
        </w:tc>
      </w:tr>
      <w:tr>
        <w:trPr>
          <w:trHeight w:val="3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「科學與科技」更改為「科學與技術」。</w:t>
            </w:r>
          </w:p>
        </w:tc>
      </w:tr>
      <w:tr>
        <w:trPr>
          <w:trHeight w:val="25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恢復原課綱附錄二之教材細目內容：</w:t>
            </w:r>
          </w:p>
          <w:p>
            <w:pPr>
              <w:pStyle w:val="Normal"/>
              <w:snapToGrid w:val="false"/>
              <w:ind w:left="777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原已將所有系統之「人體」改為「動物」，但如此確實會增加學生學習困擾，接受建議將「動物」恢復為「人體」。</w:t>
            </w:r>
          </w:p>
          <w:p>
            <w:pPr>
              <w:pStyle w:val="Normal"/>
              <w:snapToGrid w:val="false"/>
              <w:ind w:left="777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已移至「次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」之「神經系統」和「內分泌系統」的構造與功能保留回「次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物體內的恆定性與調節」，並恢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d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原課綱之敘述。</w:t>
            </w:r>
          </w:p>
          <w:p>
            <w:pPr>
              <w:pStyle w:val="Normal"/>
              <w:snapToGrid w:val="false"/>
              <w:ind w:left="777" w:hanging="7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恢復原附錄二「次主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」之標題「生物對環境刺激的反應與動物行為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8:00Z</dcterms:created>
  <dc:creator>moejsmpc</dc:creator>
  <dc:description/>
  <cp:keywords/>
  <dc:language>en-US</dc:language>
  <cp:lastModifiedBy>moejsmpc</cp:lastModifiedBy>
  <dcterms:modified xsi:type="dcterms:W3CDTF">2008-08-20T06:18:00Z</dcterms:modified>
  <cp:revision>2</cp:revision>
  <dc:subject/>
  <dc:title>自然與生活科技學習領域研修重點</dc:title>
</cp:coreProperties>
</file>