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國民中小學應屆畢業生市長特別獎給獎評分表</w:t>
      </w:r>
      <w:r>
        <w:rPr>
          <w:rFonts w:eastAsia="標楷體" w:cs="標楷體" w:ascii="標楷體" w:hAnsi="標楷體"/>
          <w:b/>
          <w:sz w:val="36"/>
          <w:szCs w:val="36"/>
        </w:rPr>
        <w:t>102.4.29</w:t>
      </w:r>
      <w:r>
        <w:rPr>
          <w:rFonts w:ascii="標楷體" w:hAnsi="標楷體" w:cs="標楷體" w:eastAsia="標楷體"/>
          <w:b/>
          <w:sz w:val="36"/>
          <w:szCs w:val="36"/>
        </w:rPr>
        <w:t>修訂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"/>
        <w:gridCol w:w="714"/>
        <w:gridCol w:w="2523"/>
        <w:gridCol w:w="5940"/>
      </w:tblGrid>
      <w:tr>
        <w:trPr>
          <w:trHeight w:val="1039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例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分數比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分數比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22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語文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成績（含國語、英語、本土語言三科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比賽積分計算表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0</wp:posOffset>
                      </wp:positionV>
                      <wp:extent cx="35750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8"/>
                                    <w:gridCol w:w="1233"/>
                                    <w:gridCol w:w="1232"/>
                                    <w:gridCol w:w="1232"/>
                                    <w:gridCol w:w="1232"/>
                                    <w:gridCol w:w="1232"/>
                                    <w:gridCol w:w="1233"/>
                                  </w:tblGrid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際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國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原台南縣市級教育局主辦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縣市級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校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間團體主辦經教育局認可比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為上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pt;height:1.15pt;mso-wrap-distance-left:0pt;mso-wrap-distance-right:9pt;mso-wrap-distance-top:0pt;mso-wrap-distance-bottom:0pt;margin-top:2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1233"/>
                              <w:gridCol w:w="1232"/>
                              <w:gridCol w:w="1232"/>
                              <w:gridCol w:w="1232"/>
                              <w:gridCol w:w="1232"/>
                              <w:gridCol w:w="123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比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比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台南縣市級教育局主辦比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市級比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間團體主辦經教育局認可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為上限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24860</wp:posOffset>
                      </wp:positionV>
                      <wp:extent cx="352806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0"/>
                                    <w:gridCol w:w="883"/>
                                    <w:gridCol w:w="944"/>
                                    <w:gridCol w:w="906"/>
                                    <w:gridCol w:w="883"/>
                                    <w:gridCol w:w="97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等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等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等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等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等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等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特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選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選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優選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入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冠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亞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季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殿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佳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銀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銅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佳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8pt;height:89.3pt;mso-wrap-distance-left:0pt;mso-wrap-distance-right:9pt;mso-wrap-distance-top:0pt;mso-wrap-distance-bottom:0pt;margin-top:26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883"/>
                              <w:gridCol w:w="944"/>
                              <w:gridCol w:w="906"/>
                              <w:gridCol w:w="883"/>
                              <w:gridCol w:w="97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等第一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等第二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等第三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等第四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等第五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等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選第一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選第二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優選第三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牌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銅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ascii="標楷體" w:hAnsi="標楷體" w:cs="標楷體" w:eastAsia="標楷體"/>
              </w:rPr>
              <w:t>：為民間比賽，但若晉級為南區則視為全國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或六縣市以上參與之活動或競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書法獎項：列為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競賽得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美展得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跆拳道類：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掛縣長名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市級比賽。</w:t>
            </w:r>
          </w:p>
          <w:p>
            <w:pPr>
              <w:pStyle w:val="Normal"/>
              <w:spacing w:lineRule="atLeast" w:line="0"/>
              <w:ind w:left="360"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非掛縣長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民間比賽。</w:t>
            </w:r>
          </w:p>
          <w:p>
            <w:pPr>
              <w:pStyle w:val="Normal"/>
              <w:spacing w:lineRule="atLeast" w:line="0"/>
              <w:ind w:left="360"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非蓋官章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民間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能益智王：視比賽內容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一律折半給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獎狀上須有學生之姓名</w:t>
            </w:r>
          </w:p>
        </w:tc>
      </w:tr>
      <w:tr>
        <w:trPr>
          <w:trHeight w:val="10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科技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（一二年級採生活成績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藝術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成績（一二年級採生活成績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體育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銅質獎以上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嘉行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成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成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敬師孝親及助人義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志工服務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勵志獎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於逆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或弱勢家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且具</w:t>
            </w:r>
            <w:r>
              <w:rPr>
                <w:rFonts w:eastAsia="標楷體"/>
                <w:sz w:val="28"/>
                <w:szCs w:val="28"/>
              </w:rPr>
              <w:t>服務奉獻、足堪表率或有特殊才能、出類拔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年分數比例：</w:t>
            </w:r>
          </w:p>
        </w:tc>
        <w:tc>
          <w:tcPr>
            <w:tcW w:w="2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6:00Z</dcterms:created>
  <dc:creator>pip</dc:creator>
  <dc:description/>
  <cp:keywords/>
  <dc:language>en-US</dc:language>
  <cp:lastModifiedBy>acer</cp:lastModifiedBy>
  <cp:lastPrinted>2009-03-06T15:20:00Z</cp:lastPrinted>
  <dcterms:modified xsi:type="dcterms:W3CDTF">2013-04-29T01:34:00Z</dcterms:modified>
  <cp:revision>14</cp:revision>
  <dc:subject/>
  <dc:title>臺南市國民中小學應屆畢業生市長獎給獎評分表</dc:title>
</cp:coreProperties>
</file>