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Do00;Arial Unicode MS" w:hAnsi="TTE1Do00;Arial Unicode MS" w:eastAsia="TTE1Do00;Arial Unicode MS" w:cs="TTE1Do00;Arial Unicode MS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>ECPA</w:t>
      </w:r>
      <w:r>
        <w:rPr>
          <w:rFonts w:ascii="TTE1Do00;Arial Unicode MS" w:hAnsi="TTE1Do00;Arial Unicode MS" w:cs="TTE1Do00;Arial Unicode MS" w:eastAsia="TTE1Do00;Arial Unicode MS"/>
          <w:color w:val="000000"/>
          <w:kern w:val="0"/>
        </w:rPr>
        <w:t>如何上傳自然人憑證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E1Do00;Arial Unicode MS" w:hAnsi="TTE1Do00;Arial Unicode MS" w:eastAsia="TTE1Do00;Arial Unicode MS" w:cs="TTE1Do00;Arial Unicode MS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ECPA </w:t>
      </w:r>
      <w:r>
        <w:rPr>
          <w:rFonts w:ascii="TTE1Do00;Arial Unicode MS" w:hAnsi="TTE1Do00;Arial Unicode MS" w:cs="TTE1Do00;Arial Unicode MS" w:eastAsia="TTE1Do00;Arial Unicode MS"/>
          <w:color w:val="000000"/>
          <w:kern w:val="0"/>
        </w:rPr>
        <w:t>憑證上傳操作方式有下列兩種方式</w:t>
      </w:r>
      <w:r>
        <w:rPr>
          <w:rFonts w:cs="Times-Roman;Times New Roman" w:ascii="Times-Roman;Times New Roman" w:hAnsi="Times-Roman;Times New Roman"/>
          <w:color w:val="000000"/>
          <w:kern w:val="0"/>
        </w:rPr>
        <w:t>(</w:t>
      </w:r>
      <w:r>
        <w:rPr>
          <w:rFonts w:ascii="TTE1Do00;Arial Unicode MS" w:hAnsi="TTE1Do00;Arial Unicode MS" w:cs="TTE1Do00;Arial Unicode MS" w:eastAsia="TTE1Do00;Arial Unicode MS"/>
          <w:color w:val="000000"/>
          <w:kern w:val="0"/>
        </w:rPr>
        <w:t>請先將</w:t>
      </w:r>
      <w:r>
        <w:rPr>
          <w:rFonts w:cs="Times-Roman;Times New Roman" w:ascii="Times-Roman;Times New Roman" w:hAnsi="Times-Roman;Times New Roman"/>
          <w:color w:val="000000"/>
          <w:kern w:val="0"/>
        </w:rPr>
        <w:t>ECPA</w:t>
      </w:r>
      <w:r>
        <w:rPr>
          <w:rFonts w:ascii="TTE1Do00;Arial Unicode MS" w:hAnsi="TTE1Do00;Arial Unicode MS" w:cs="TTE1Do00;Arial Unicode MS" w:eastAsia="TTE1Do00;Arial Unicode MS"/>
          <w:color w:val="000000"/>
          <w:kern w:val="0"/>
        </w:rPr>
        <w:t>網站加入信任的網站</w:t>
      </w:r>
      <w:r>
        <w:rPr>
          <w:rFonts w:cs="Times-Roman;Times New Roman" w:ascii="Times-Roman;Times New Roman" w:hAnsi="Times-Roman;Times New Roman"/>
          <w:color w:val="000000"/>
          <w:kern w:val="0"/>
        </w:rPr>
        <w:t>)</w:t>
      </w:r>
      <w:r>
        <w:rPr>
          <w:rFonts w:ascii="TTE1Do00;Arial Unicode MS" w:hAnsi="TTE1Do00;Arial Unicode MS" w:cs="TTE1Do00;Arial Unicode MS" w:eastAsia="TTE1Do00;Arial Unicode MS"/>
          <w:color w:val="000000"/>
          <w:kern w:val="0"/>
        </w:rPr>
        <w:t>：</w:t>
      </w:r>
    </w:p>
    <w:p>
      <w:pPr>
        <w:pStyle w:val="Normal"/>
        <w:autoSpaceDE w:val="false"/>
        <w:rPr/>
      </w:pPr>
      <w:r>
        <w:rPr>
          <w:rFonts w:ascii="TTE1Do00;Arial Unicode MS" w:hAnsi="TTE1Do00;Arial Unicode MS" w:cs="TTE1Do00;Arial Unicode MS" w:eastAsia="TTE1Do00;Arial Unicode MS"/>
          <w:color w:val="000000"/>
          <w:kern w:val="0"/>
          <w:sz w:val="28"/>
          <w:szCs w:val="28"/>
        </w:rPr>
        <w:t>方法一：直接至</w:t>
      </w: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</w:rPr>
        <w:t>ECPA</w:t>
      </w:r>
      <w:r>
        <w:rPr>
          <w:rFonts w:ascii="TTE1Do00;Arial Unicode MS" w:hAnsi="TTE1Do00;Arial Unicode MS" w:cs="TTE1Do00;Arial Unicode MS" w:eastAsia="TTE1Do00;Arial Unicode MS"/>
          <w:color w:val="000000"/>
          <w:kern w:val="0"/>
          <w:sz w:val="28"/>
          <w:szCs w:val="28"/>
        </w:rPr>
        <w:t>登入首頁</w:t>
      </w: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</w:rPr>
        <w:t>(</w:t>
      </w:r>
      <w:r>
        <w:rPr>
          <w:rFonts w:cs="Times-Roman;Times New Roman" w:ascii="Times-Roman;Times New Roman" w:hAnsi="Times-Roman;Times New Roman"/>
          <w:color w:val="0000FF"/>
          <w:kern w:val="0"/>
          <w:sz w:val="28"/>
          <w:szCs w:val="28"/>
        </w:rPr>
        <w:t>http://ecpa.</w:t>
      </w:r>
      <w:r>
        <w:rPr>
          <w:rFonts w:cs="Times-Roman;Times New Roman" w:ascii="Times-Roman;Times New Roman" w:hAnsi="Times-Roman;Times New Roman"/>
          <w:color w:val="0000FF"/>
          <w:kern w:val="0"/>
          <w:sz w:val="28"/>
          <w:szCs w:val="28"/>
        </w:rPr>
        <w:t>dg</w:t>
      </w:r>
      <w:r>
        <w:rPr>
          <w:rFonts w:cs="Times-Roman;Times New Roman" w:ascii="Times-Roman;Times New Roman" w:hAnsi="Times-Roman;Times New Roman"/>
          <w:color w:val="0000FF"/>
          <w:kern w:val="0"/>
          <w:sz w:val="28"/>
          <w:szCs w:val="28"/>
        </w:rPr>
        <w:t>pa.gov.tw)\</w:t>
      </w:r>
    </w:p>
    <w:p>
      <w:pPr>
        <w:pStyle w:val="Normal"/>
        <w:autoSpaceDE w:val="false"/>
        <w:rPr>
          <w:rFonts w:ascii="TTE1Do00;Arial Unicode MS" w:hAnsi="TTE1Do00;Arial Unicode MS" w:eastAsia="TTE1Do00;Arial Unicode MS" w:cs="TTE1Do00;Arial Unicode MS"/>
          <w:color w:val="000000"/>
          <w:kern w:val="0"/>
          <w:sz w:val="28"/>
          <w:szCs w:val="28"/>
        </w:rPr>
      </w:pPr>
      <w:r>
        <w:rPr>
          <w:rFonts w:ascii="TTE1Do00;Arial Unicode MS" w:hAnsi="TTE1Do00;Arial Unicode MS" w:cs="TTE1Do00;Arial Unicode MS" w:eastAsia="TTE1Do00;Arial Unicode MS"/>
          <w:color w:val="000000"/>
          <w:kern w:val="0"/>
          <w:sz w:val="28"/>
          <w:szCs w:val="28"/>
        </w:rPr>
        <w:t>點按【使用憑證登入】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kern w:val="0"/>
          <w:sz w:val="28"/>
          <w:szCs w:val="28"/>
        </w:rPr>
      </w:pPr>
      <w:r>
        <w:rPr>
          <w:rFonts w:ascii="TTE1Do00;Arial Unicode MS" w:hAnsi="TTE1Do00;Arial Unicode MS" w:cs="TTE1Do00;Arial Unicode MS" w:eastAsia="TTE1Do00;Arial Unicode MS"/>
          <w:color w:val="000000"/>
          <w:kern w:val="0"/>
          <w:sz w:val="28"/>
          <w:szCs w:val="28"/>
        </w:rPr>
        <w:t>現系統會自動偵測該憑證是否有上傳過，若已上傳則會顯示【請輸入您的</w:t>
      </w:r>
      <w:r>
        <w:rPr>
          <w:rFonts w:cs="Times-Roman;Times New Roman" w:ascii="Times-Roman;Times New Roman" w:hAnsi="Times-Roman;Times New Roman"/>
          <w:color w:val="000000"/>
          <w:kern w:val="0"/>
          <w:sz w:val="28"/>
          <w:szCs w:val="28"/>
        </w:rPr>
        <w:t>PINCode</w:t>
      </w:r>
      <w:r>
        <w:rPr>
          <w:rFonts w:ascii="TTE1Do00;Arial Unicode MS" w:hAnsi="TTE1Do00;Arial Unicode MS" w:cs="TTE1Do00;Arial Unicode MS" w:eastAsia="TTE1Do00;Arial Unicode MS"/>
          <w:color w:val="000000"/>
          <w:kern w:val="0"/>
          <w:sz w:val="28"/>
          <w:szCs w:val="28"/>
        </w:rPr>
        <w:t>】，若無則會顯示【找不到對應的憑證資訊，請依下列步驟完成憑證上傳作業】：畫面如下：</w:t>
      </w:r>
    </w:p>
    <w:p>
      <w:pPr>
        <w:pStyle w:val="Normal"/>
        <w:autoSpaceDE w:val="false"/>
        <w:rPr>
          <w:rFonts w:ascii="TTE1Do00;Arial Unicode MS" w:hAnsi="TTE1Do00;Arial Unicode MS" w:eastAsia="TTE1Do00;Arial Unicode MS" w:cs="TTE1Do00;Arial Unicode MS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5143500" cy="2743200"/>
                <wp:effectExtent l="9525" t="5080" r="571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743200"/>
                          <a:chOff x="0" y="0"/>
                          <a:chExt cx="51436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91440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343080" cy="343080"/>
                          </a:xfrm>
                          <a:prstGeom prst="wedgeRectCallout">
                            <a:avLst>
                              <a:gd name="adj1" fmla="val -77037"/>
                              <a:gd name="adj2" fmla="val 6333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457200" cy="34308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28880"/>
                            <a:ext cx="1943280" cy="914400"/>
                          </a:xfrm>
                          <a:prstGeom prst="wedgeRectCallout">
                            <a:avLst>
                              <a:gd name="adj1" fmla="val -16666"/>
                              <a:gd name="adj2" fmla="val 100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TE1Do00;Arial Unicode MS" w:hAnsi="TTE1Do00;Arial Unicode MS" w:eastAsia="TTE1Do00;Arial Unicode MS" w:cs="TTE1Do00;Arial Unicode MS"/>
                                  <w:color w:val="FF0000"/>
                                  <w:lang w:val="en-US" w:eastAsia="zh-TW" w:bidi="ar-SA"/>
                                </w:rPr>
                                <w:t>將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TTE1Do00;Arial Unicode MS" w:ascii="Times-Roman;Times New Roman" w:hAnsi="Times-Roman;Times New Roman" w:cs="Times-Roman;Times New Roman"/>
                                  <w:color w:val="FF0000"/>
                                  <w:lang w:val="en-US" w:eastAsia="zh-TW" w:bidi="ar-SA"/>
                                </w:rPr>
                                <w:t>ECPA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TTE1Do00;Arial Unicode MS" w:ascii="TTE1Do00;Arial Unicode MS" w:hAnsi="TTE1Do00;Arial Unicode MS" w:cs="TTE1Do00;Arial Unicode MS"/>
                                  <w:color w:val="FF0000"/>
                                  <w:lang w:val="en-US" w:eastAsia="zh-TW" w:bidi="ar-SA"/>
                                </w:rPr>
                                <w:t>網站加入信任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TE1Do00;Arial Unicode MS" w:hAnsi="TTE1Do00;Arial Unicode MS" w:eastAsia="TTE1Do00;Arial Unicode MS" w:cs="TTE1Do00;Arial Unicode MS"/>
                                  <w:color w:val="FF0000"/>
                                  <w:lang w:val="en-US" w:eastAsia="zh-TW" w:bidi="ar-SA"/>
                                </w:rPr>
                                <w:t>網站後成功之訊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2pt;width:405pt;height:216pt" coordorigin="720,3240" coordsize="810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0;top:4860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oval id="shape_0" stroked="t" o:allowincell="f" style="position:absolute;left:5940;top:7020;width:1439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3420;top:3780;width:1619;height:89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620;top:4320;width:53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4680;top:3240;width:7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760;top:4860;width:3059;height:143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TE1Do00;Arial Unicode MS" w:hAnsi="TTE1Do00;Arial Unicode MS" w:eastAsia="TTE1Do00;Arial Unicode MS" w:cs="TTE1Do00;Arial Unicode MS"/>
                            <w:color w:val="FF0000"/>
                            <w:lang w:val="en-US" w:eastAsia="zh-TW" w:bidi="ar-SA"/>
                          </w:rPr>
                          <w:t>將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TTE1Do00;Arial Unicode MS" w:ascii="Times-Roman;Times New Roman" w:hAnsi="Times-Roman;Times New Roman" w:cs="Times-Roman;Times New Roman"/>
                            <w:color w:val="FF0000"/>
                            <w:lang w:val="en-US" w:eastAsia="zh-TW" w:bidi="ar-SA"/>
                          </w:rPr>
                          <w:t>ECPA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TTE1Do00;Arial Unicode MS" w:ascii="TTE1Do00;Arial Unicode MS" w:hAnsi="TTE1Do00;Arial Unicode MS" w:cs="TTE1Do00;Arial Unicode MS"/>
                            <w:color w:val="FF0000"/>
                            <w:lang w:val="en-US" w:eastAsia="zh-TW" w:bidi="ar-SA"/>
                          </w:rPr>
                          <w:t>網站加入信任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TE1Do00;Arial Unicode MS" w:hAnsi="TTE1Do00;Arial Unicode MS" w:eastAsia="TTE1Do00;Arial Unicode MS" w:cs="TTE1Do00;Arial Unicode MS"/>
                            <w:color w:val="FF0000"/>
                            <w:lang w:val="en-US" w:eastAsia="zh-TW" w:bidi="ar-SA"/>
                          </w:rPr>
                          <w:t>網站後成功之訊息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90820" cy="4638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97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E1Do00;Arial Unicode MS" w:hAnsi="TTE1Do00;Arial Unicode MS" w:eastAsia="TTE1Do00;Arial Unicode MS" w:cs="TTE1Do00;Arial Unicode MS"/>
          <w:color w:val="000000"/>
          <w:kern w:val="0"/>
        </w:rPr>
      </w:pPr>
      <w:r>
        <w:rPr>
          <w:rFonts w:eastAsia="TTE1Do00;Arial Unicode MS" w:cs="TTE1Do00;Arial Unicode MS" w:ascii="TTE1Do00;Arial Unicode MS" w:hAnsi="TTE1Do00;Arial Unicode MS"/>
          <w:color w:val="000000"/>
          <w:kern w:val="0"/>
        </w:rPr>
      </w:r>
    </w:p>
    <w:p>
      <w:pPr>
        <w:pStyle w:val="Normal"/>
        <w:autoSpaceDE w:val="false"/>
        <w:rPr>
          <w:rFonts w:ascii="TTE1Do00;Arial Unicode MS" w:hAnsi="TTE1Do00;Arial Unicode MS" w:eastAsia="TTE1Do00;Arial Unicode MS" w:cs="TTE1Do00;Arial Unicode MS"/>
          <w:color w:val="000000"/>
          <w:kern w:val="0"/>
        </w:rPr>
      </w:pPr>
      <w:r>
        <w:rPr>
          <w:rFonts w:eastAsia="TTE1Do00;Arial Unicode MS" w:cs="TTE1Do00;Arial Unicode MS" w:ascii="TTE1Do00;Arial Unicode MS" w:hAnsi="TTE1Do00;Arial Unicode MS"/>
          <w:color w:val="000000"/>
          <w:kern w:val="0"/>
        </w:rPr>
      </w:r>
    </w:p>
    <w:p>
      <w:pPr>
        <w:pStyle w:val="Normal"/>
        <w:autoSpaceDE w:val="false"/>
        <w:rPr>
          <w:rFonts w:ascii="TTE1Do00;Arial Unicode MS" w:hAnsi="TTE1Do00;Arial Unicode MS" w:eastAsia="TTE1Do00;Arial Unicode MS" w:cs="TTE1Do00;Arial Unicode MS"/>
          <w:color w:val="000000"/>
          <w:kern w:val="0"/>
        </w:rPr>
      </w:pPr>
      <w:r>
        <w:rPr>
          <w:rFonts w:ascii="TTE1Do00;Arial Unicode MS" w:hAnsi="TTE1Do00;Arial Unicode MS" w:cs="TTE1Do00;Arial Unicode MS" w:eastAsia="TTE1Do00;Arial Unicode MS"/>
          <w:color w:val="000000"/>
          <w:kern w:val="0"/>
        </w:rPr>
        <w:t>底下為使用自然人憑證上傳畫面：</w:t>
      </w:r>
    </w:p>
    <w:p>
      <w:pPr>
        <w:pStyle w:val="Normal"/>
        <w:autoSpaceDE w:val="false"/>
        <w:rPr>
          <w:rFonts w:ascii="TTE1Do00;Arial Unicode MS" w:hAnsi="TTE1Do00;Arial Unicode MS" w:eastAsia="TTE1Do00;Arial Unicode MS" w:cs="TTE1Do00;Arial Unicode MS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-3306445</wp:posOffset>
                </wp:positionV>
                <wp:extent cx="8001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260.3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TE1Do00;Arial Unicode MS" w:cs="TTE1Do00;Arial Unicode MS" w:ascii="TTE1Do00;Arial Unicode MS" w:hAnsi="TTE1Do00;Arial Unicode MS"/>
          <w:color w:val="000000"/>
          <w:kern w:val="0"/>
        </w:rPr>
        <w:t>1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267325" cy="3457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457440"/>
                          <a:chOff x="0" y="0"/>
                          <a:chExt cx="5267160" cy="345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34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8600"/>
                            <a:ext cx="52578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272.25pt" coordorigin="0,0" coordsize="8295,5445">
                <v:rect id="shape_0" stroked="f" o:allowincell="f" style="position:absolute;left:0;top:0;width:8294;height:5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0;width:8279;height:50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t>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drawing>
          <wp:inline distT="0" distB="0" distL="0" distR="0">
            <wp:extent cx="5057140" cy="308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3306445</wp:posOffset>
                </wp:positionV>
                <wp:extent cx="8001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260.3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Roman;Times New Roman" w:ascii="Times-Roman;Times New Roman" w:hAnsi="Times-Roman;Times New Roman"/>
          <w:color w:val="000000"/>
          <w:kern w:val="0"/>
        </w:rPr>
        <w:t>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kern w:val="0"/>
        </w:rPr>
      </w:pPr>
      <w:r>
        <w:rPr>
          <w:rFonts w:cs="Times-Roman;Times New Roman" w:ascii="Times-Roman;Times New Roman" w:hAnsi="Times-Roman;Times New Roman"/>
          <w:color w:val="000000"/>
          <w:kern w:val="0"/>
        </w:rPr>
        <w:drawing>
          <wp:inline distT="0" distB="0" distL="0" distR="0">
            <wp:extent cx="5269230" cy="3951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E1Do00;Arial Unicode MS" w:hAnsi="TTE1Do00;Arial Unicode MS" w:eastAsia="TTE1Do00;Arial Unicode MS" w:cs="TTE1Do00;Arial Unicode MS"/>
          <w:color w:val="000000"/>
          <w:kern w:val="0"/>
        </w:rPr>
      </w:pPr>
      <w:r>
        <w:rPr>
          <w:rFonts w:eastAsia="TTE1Do00;Arial Unicode MS" w:cs="TTE1Do00;Arial Unicode MS" w:ascii="TTE1Do00;Arial Unicode MS" w:hAnsi="TTE1Do00;Arial Unicode MS"/>
          <w:color w:val="000000"/>
          <w:kern w:val="0"/>
        </w:rPr>
        <w:t>4</w:t>
      </w:r>
    </w:p>
    <w:p>
      <w:pPr>
        <w:pStyle w:val="Normal"/>
        <w:autoSpaceDE w:val="false"/>
        <w:rPr/>
      </w:pPr>
      <w:r>
        <w:rPr>
          <w:rFonts w:eastAsia="TTE1Do00;Arial Unicode MS" w:cs="TTE1Do00;Arial Unicode MS" w:ascii="TTE1Do00;Arial Unicode MS" w:hAnsi="TTE1Do00;Arial Unicode MS"/>
          <w:color w:val="000000"/>
          <w:kern w:val="0"/>
        </w:rPr>
        <w:drawing>
          <wp:inline distT="0" distB="0" distL="0" distR="0">
            <wp:extent cx="5271135" cy="3345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32o00;Arial Unicode MS" w:cs="TTE32o00;Arial Unicode MS" w:ascii="TTE32o00;Arial Unicode MS" w:hAnsi="TTE32o00;Arial Unicode MS"/>
          <w:color w:val="FF0000"/>
          <w:kern w:val="0"/>
        </w:rPr>
        <w:t xml:space="preserve"> </w:t>
      </w:r>
    </w:p>
    <w:p>
      <w:pPr>
        <w:pStyle w:val="Normal"/>
        <w:autoSpaceDE w:val="false"/>
        <w:rPr>
          <w:rFonts w:ascii="TTE1Do00;Arial Unicode MS" w:hAnsi="TTE1Do00;Arial Unicode MS" w:eastAsia="TTE1Do00;Arial Unicode MS" w:cs="TTE1Do00;Arial Unicode MS"/>
          <w:color w:val="000000"/>
          <w:kern w:val="0"/>
        </w:rPr>
      </w:pPr>
      <w:r>
        <w:rPr>
          <w:rFonts w:eastAsia="TTE1Do00;Arial Unicode MS" w:cs="TTE1Do00;Arial Unicode MS" w:ascii="TTE1Do00;Arial Unicode MS" w:hAnsi="TTE1Do00;Arial Unicode MS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TTE1Do00;Arial Unicode MS" w:hAnsi="TTE1Do00;Arial Unicode MS" w:cs="TTE1Do00;Arial Unicode MS" w:eastAsia="TTE1Do00;Arial Unicode MS"/>
          <w:color w:val="000000"/>
          <w:kern w:val="0"/>
        </w:rPr>
        <w:t>方法二：先使用</w:t>
      </w:r>
      <w:r>
        <w:rPr>
          <w:rFonts w:cs="Times-Roman;Times New Roman" w:ascii="Times-Roman;Times New Roman" w:hAnsi="Times-Roman;Times New Roman"/>
          <w:color w:val="000000"/>
          <w:kern w:val="0"/>
        </w:rPr>
        <w:t>ECPA</w:t>
      </w:r>
      <w:r>
        <w:rPr>
          <w:rFonts w:ascii="TTE1Do00;Arial Unicode MS" w:hAnsi="TTE1Do00;Arial Unicode MS" w:cs="TTE1Do00;Arial Unicode MS" w:eastAsia="TTE1Do00;Arial Unicode MS"/>
          <w:color w:val="000000"/>
          <w:kern w:val="0"/>
        </w:rPr>
        <w:t>帳號密碼登入後，再點按我的專區</w:t>
      </w:r>
      <w:r>
        <w:rPr>
          <w:rFonts w:cs="Times-Roman;Times New Roman" w:ascii="Times-Roman;Times New Roman" w:hAnsi="Times-Roman;Times New Roman"/>
          <w:color w:val="000000"/>
          <w:kern w:val="0"/>
        </w:rPr>
        <w:t>\</w:t>
      </w:r>
    </w:p>
    <w:p>
      <w:pPr>
        <w:pStyle w:val="Normal"/>
        <w:autoSpaceDE w:val="false"/>
        <w:rPr>
          <w:rFonts w:ascii="TTE1Do00;Arial Unicode MS" w:hAnsi="TTE1Do00;Arial Unicode MS" w:eastAsia="TTE1Do00;Arial Unicode MS" w:cs="TTE1Do00;Arial Unicode MS"/>
          <w:color w:val="000000"/>
          <w:kern w:val="0"/>
        </w:rPr>
      </w:pPr>
      <w:r>
        <w:rPr>
          <w:rFonts w:ascii="TTE1Do00;Arial Unicode MS" w:hAnsi="TTE1Do00;Arial Unicode MS" w:cs="TTE1Do00;Arial Unicode MS" w:eastAsia="TTE1Do00;Arial Unicode MS"/>
          <w:color w:val="000000"/>
          <w:kern w:val="0"/>
        </w:rPr>
        <w:t>自然人憑證上傳，操作畫面如下：</w:t>
      </w:r>
    </w:p>
    <w:p>
      <w:pPr>
        <w:pStyle w:val="Normal"/>
        <w:autoSpaceDE w:val="false"/>
        <w:rPr/>
      </w:pPr>
      <w:r>
        <w:rPr>
          <w:rFonts w:cs="TTE33o00;Times New Roman" w:ascii="TTE33o00;Times New Roman" w:hAnsi="TTE33o00;Times New Roman"/>
          <w:color w:val="000000"/>
          <w:kern w:val="0"/>
        </w:rPr>
        <w:drawing>
          <wp:inline distT="0" distB="0" distL="0" distR="0">
            <wp:extent cx="5269230" cy="37293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E33o00;Times New Roman" w:ascii="TTE33o00;Times New Roman" w:hAnsi="TTE33o00;Times New Roman"/>
          <w:color w:val="000000"/>
          <w:kern w:val="0"/>
        </w:rPr>
        <w:t>______</w:t>
      </w:r>
    </w:p>
    <w:p>
      <w:pPr>
        <w:pStyle w:val="Normal"/>
        <w:autoSpaceDE w:val="false"/>
        <w:rPr>
          <w:rFonts w:ascii="TTE33o00;Times New Roman" w:hAnsi="TTE33o00;Times New Roman" w:cs="TTE33o00;Times New Roman"/>
          <w:color w:val="000000"/>
          <w:kern w:val="0"/>
        </w:rPr>
      </w:pPr>
      <w:r>
        <w:rPr>
          <w:rFonts w:cs="TTE33o00;Times New Roman" w:ascii="TTE33o00;Times New Roman" w:hAnsi="TTE33o00;Times New Roman"/>
          <w:color w:val="000000"/>
          <w:kern w:val="0"/>
        </w:rPr>
        <w:drawing>
          <wp:inline distT="0" distB="0" distL="0" distR="0">
            <wp:extent cx="5269230" cy="37293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;Times New Roman" w:ascii="Times-Roman;Times New Roman" w:hAnsi="Times-Roman;Times New Roman"/>
          <w:color w:val="000000"/>
          <w:kern w:val="0"/>
        </w:rPr>
        <w:drawing>
          <wp:inline distT="0" distB="0" distL="0" distR="0">
            <wp:extent cx="5269230" cy="3951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E33o00;Times New Roman" w:ascii="TTE33o00;Times New Roman" w:hAnsi="TTE33o00;Times New Roman"/>
          <w:color w:val="000000"/>
          <w:kern w:val="0"/>
        </w:rPr>
        <w:drawing>
          <wp:inline distT="0" distB="0" distL="0" distR="0">
            <wp:extent cx="5271135" cy="39522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E1Do00;Arial Unicode MS" w:hAnsi="TTE1Do00;Arial Unicode MS" w:eastAsia="TTE1Do00;Arial Unicode MS" w:cs="TTE1Do00;Arial Unicode MS"/>
          <w:color w:val="000000"/>
          <w:kern w:val="0"/>
        </w:rPr>
      </w:pPr>
      <w:r>
        <w:rPr>
          <w:rFonts w:eastAsia="TTE1Do00;Arial Unicode MS" w:cs="TTE1Do00;Arial Unicode MS" w:ascii="TTE1Do00;Arial Unicode MS" w:hAnsi="TTE1Do00;Arial Unicode MS"/>
          <w:color w:val="000000"/>
          <w:kern w:val="0"/>
        </w:rPr>
      </w:r>
    </w:p>
    <w:p>
      <w:pPr>
        <w:pStyle w:val="Normal"/>
        <w:rPr>
          <w:rFonts w:ascii="TTE1Do00;Arial Unicode MS" w:hAnsi="TTE1Do00;Arial Unicode MS" w:eastAsia="TTE1Do00;Arial Unicode MS" w:cs="TTE1Do00;Arial Unicode MS"/>
          <w:color w:val="000000"/>
          <w:kern w:val="0"/>
          <w:lang w:val="en-US" w:eastAsia="en-US"/>
        </w:rPr>
      </w:pPr>
      <w:r>
        <w:rPr>
          <w:rFonts w:eastAsia="TTE1Do00;Arial Unicode MS" w:cs="TTE1Do00;Arial Unicode MS" w:ascii="TTE1Do00;Arial Unicode MS" w:hAnsi="TTE1Do00;Arial Unicode MS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571500" cy="228600"/>
                <wp:effectExtent l="14605" t="14605" r="14605" b="146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16pt;width:44.95pt;height:17.95pt;mso-wrap-style:none;v-text-anchor:middle">
                <v:fill o:detectmouseclick="t" on="false"/>
                <v:stroke color="red" weight="2844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424751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766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6937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649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267325" cy="395287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571500" cy="228600"/>
                <wp:effectExtent l="14605" t="14605" r="14605" b="146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9pt;width:44.95pt;height:17.95pt;mso-wrap-style:none;v-text-anchor:middle">
                <v:fill o:detectmouseclick="t" on="false"/>
                <v:stroke color="red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571750</wp:posOffset>
                </wp:positionV>
                <wp:extent cx="1257300" cy="114300"/>
                <wp:effectExtent l="14605" t="14605" r="14605" b="146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02.5pt;width:98.95pt;height:8.95pt;mso-wrap-style:none;v-text-anchor:middle">
                <v:fill o:detectmouseclick="t" on="false"/>
                <v:stroke color="red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5267325" cy="368490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676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-3582035</wp:posOffset>
                </wp:positionV>
                <wp:extent cx="4572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282.05pt;width:35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-38735</wp:posOffset>
                </wp:positionV>
                <wp:extent cx="5267325" cy="2828925"/>
                <wp:effectExtent l="0" t="0" r="69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828880"/>
                          <a:chOff x="0" y="0"/>
                          <a:chExt cx="5267160" cy="28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267160" cy="28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8280" y="610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3.05pt;width:414.75pt;height:222.75pt" coordorigin="357,-61" coordsize="8295,4455">
                <v:shape id="shape_0" stroked="f" o:allowincell="f" style="position:absolute;left:357;top:-61;width:8294;height:445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rect id="shape_0" stroked="t" o:allowincell="f" style="position:absolute;left:7740;top:900;width:899;height:359;mso-wrap-style:none;v-text-anchor:middle">
                  <v:fill o:detectmouseclick="t" on="false"/>
                  <v:stroke color="red" weight="28440" joinstyle="miter" endcap="flat"/>
                  <w10:wrap type="square"/>
                </v:rect>
              </v:group>
            </w:pict>
          </mc:Fallback>
        </mc:AlternateContent>
      </w:r>
      <w:r>
        <w:rPr>
          <w:rStyle w:val="Contentfieldtitle1"/>
          <w:rFonts w:eastAsia="Times New Roman"/>
          <w:color w:val="FF0000"/>
          <w:sz w:val="28"/>
          <w:szCs w:val="28"/>
        </w:rPr>
        <w:t>※</w:t>
      </w:r>
      <w:r>
        <w:rPr>
          <w:rStyle w:val="Contentfieldtitle1"/>
          <w:color w:val="FF0000"/>
          <w:sz w:val="28"/>
          <w:szCs w:val="28"/>
        </w:rPr>
        <w:t>注意：各項資料校對結束時，請務必選取右上角之「校對完成」鍵後，再按下「校對正確」鍵進行最後確認，才算完成校對動作</w:t>
      </w:r>
      <w:r>
        <w:rPr>
          <w:rStyle w:val="Contentfieldtitle1"/>
          <w:color w:val="FF0000"/>
          <w:sz w:val="28"/>
          <w:szCs w:val="28"/>
        </w:rPr>
        <w:t>!!</w:t>
      </w:r>
    </w:p>
    <w:p>
      <w:pPr>
        <w:pStyle w:val="Normal"/>
        <w:tabs>
          <w:tab w:val="clear" w:pos="480"/>
          <w:tab w:val="left" w:pos="1005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87670" cy="390398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E1Do00;Arial Unicode MS" w:hAnsi="TTE1Do00;Arial Unicode MS" w:eastAsia="TTE1Do00;Arial Unicode MS" w:cs="TTE1Do00;Arial Unicode MS"/>
          <w:color w:val="000000"/>
          <w:kern w:val="0"/>
        </w:rPr>
      </w:pPr>
      <w:r>
        <w:rPr>
          <w:rFonts w:eastAsia="TTE1Do00;Arial Unicode MS" w:cs="TTE1Do00;Arial Unicode MS" w:ascii="TTE1Do00;Arial Unicode MS" w:hAnsi="TTE1Do00;Arial Unicode MS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Do00">
    <w:altName w:val="Arial Unicode MS"/>
    <w:charset w:val="88"/>
    <w:family w:val="auto"/>
    <w:pitch w:val="default"/>
  </w:font>
  <w:font w:name="TTE32o00">
    <w:altName w:val="Arial Unicode MS"/>
    <w:charset w:val="88"/>
    <w:family w:val="auto"/>
    <w:pitch w:val="default"/>
  </w:font>
  <w:font w:name="TTE33o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fieldtitle1">
    <w:name w:val="contentfieldtitle1"/>
    <w:basedOn w:val="Style14"/>
    <w:qFormat/>
    <w:rPr>
      <w:rFonts w:ascii="新細明體;PMingLiU" w:hAnsi="新細明體;PMingLiU" w:eastAsia="新細明體;PMingLiU" w:cs="新細明體;PMingLiU"/>
      <w:b/>
      <w:bCs/>
      <w:color w:val="016599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26:00Z</dcterms:created>
  <dc:creator>USER</dc:creator>
  <dc:description/>
  <cp:keywords/>
  <dc:language>en-US</dc:language>
  <cp:lastModifiedBy>user</cp:lastModifiedBy>
  <cp:lastPrinted>2012-02-20T10:55:00Z</cp:lastPrinted>
  <dcterms:modified xsi:type="dcterms:W3CDTF">2012-07-09T02:26:00Z</dcterms:modified>
  <cp:revision>2</cp:revision>
  <dc:subject/>
  <dc:title>ECPA如何上傳自然人憑證？</dc:title>
</cp:coreProperties>
</file>