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40"/>
        <w:gridCol w:w="956"/>
        <w:gridCol w:w="1028"/>
        <w:gridCol w:w="540"/>
        <w:gridCol w:w="665"/>
        <w:gridCol w:w="1879"/>
        <w:gridCol w:w="888"/>
        <w:gridCol w:w="1465"/>
      </w:tblGrid>
      <w:tr>
        <w:trPr>
          <w:trHeight w:val="315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食育教育～ㄚ機師</w:t>
            </w:r>
            <w:r>
              <w:rPr>
                <w:rFonts w:eastAsia="標楷體"/>
                <w:b/>
                <w:color w:val="000000"/>
              </w:rPr>
              <w:t>PARTY</w:t>
            </w:r>
          </w:p>
        </w:tc>
      </w:tr>
      <w:tr>
        <w:trPr>
          <w:trHeight w:val="37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碧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nbi1234@tn.edu.tw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9-263-070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台灣的食品安全問題層出不窮，身為教育的第一線工作者需要了解如何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得健康、吃得安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有了正確的飲食概念與態度，身體力行之後，進而影響學生，家庭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社會和國家，這是全民之福，也是國家之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飲食和我們的生活息息相關，有了正確的飲食才有健康的身體，有了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身體才能活到老學到老。</w:t>
            </w:r>
          </w:p>
        </w:tc>
      </w:tr>
      <w:tr>
        <w:trPr>
          <w:trHeight w:val="2960" w:hRule="atLeast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美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威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燕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秋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侑鍹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碧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彩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千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雯晶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佘春樺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挺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國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錦惠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尚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福慶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明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美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千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玉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憶婷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飲食與健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實作、品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生不息的有機農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實作、品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色香味的誘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實作、品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鳳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飲食與愛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實作、品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環保生活無毒家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實作、品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溫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5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種樹護地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實作、品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忍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840" w:hRule="atLeast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黃碧玉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食育教育～飲食與健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黃碧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黃碧玉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8:00Z</dcterms:created>
  <dc:creator>acer</dc:creator>
  <dc:description/>
  <cp:keywords/>
  <dc:language>en-US</dc:language>
  <cp:lastModifiedBy>acer</cp:lastModifiedBy>
  <cp:lastPrinted>2014-10-09T15:08:00Z</cp:lastPrinted>
  <dcterms:modified xsi:type="dcterms:W3CDTF">2014-10-27T02:49:00Z</dcterms:modified>
  <cp:revision>18</cp:revision>
  <dc:subject/>
  <dc:title/>
</cp:coreProperties>
</file>