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5"/>
        <w:gridCol w:w="591"/>
        <w:gridCol w:w="1034"/>
        <w:gridCol w:w="48"/>
        <w:gridCol w:w="540"/>
        <w:gridCol w:w="286"/>
        <w:gridCol w:w="333"/>
        <w:gridCol w:w="1239"/>
        <w:gridCol w:w="647"/>
        <w:gridCol w:w="179"/>
        <w:gridCol w:w="711"/>
        <w:gridCol w:w="1470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舞韻專業社群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nhsen@mail.tn.edu.tw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885856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充實律動技能與概念，豐富舞動教學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擬定律動之策略與實踐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持規律且健康之休閒活動，促進身心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240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姿滿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紡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芊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玲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冠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蕙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惠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雅惠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佳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玟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葛正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家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雅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光妤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肚皮舞基礎舞步介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體教學與練習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肚皮舞曲基礎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肚皮舞曲基礎練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礎舞步介紹與練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動舞曲教學與練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韻律舞曲教學與練習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育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活動中心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陳冠之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4:00Z</dcterms:created>
  <dc:creator>acer</dc:creator>
  <dc:description/>
  <cp:keywords/>
  <dc:language>en-US</dc:language>
  <cp:lastModifiedBy>acer</cp:lastModifiedBy>
  <cp:lastPrinted>2014-10-09T15:07:00Z</cp:lastPrinted>
  <dcterms:modified xsi:type="dcterms:W3CDTF">2014-10-31T00:32:00Z</dcterms:modified>
  <cp:revision>12</cp:revision>
  <dc:subject/>
  <dc:title/>
</cp:coreProperties>
</file>