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精進教學之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441"/>
        <w:gridCol w:w="896"/>
        <w:gridCol w:w="1166"/>
        <w:gridCol w:w="540"/>
        <w:gridCol w:w="542"/>
        <w:gridCol w:w="1891"/>
        <w:gridCol w:w="894"/>
        <w:gridCol w:w="1492"/>
      </w:tblGrid>
      <w:tr>
        <w:trPr>
          <w:trHeight w:val="315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古色古香</w:t>
            </w:r>
          </w:p>
        </w:tc>
      </w:tr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李曉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ffeeli19750316@yahoo.com.tw</w:t>
            </w:r>
          </w:p>
        </w:tc>
      </w:tr>
      <w:tr>
        <w:trPr>
          <w:trHeight w:val="3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0558609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文元國小低年級教師對台南古蹟與古都傳統小吃的認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古蹟歷史解說為主軸，活化鄉土課程，讓老師於鄉土教學時融入更多有趣的、實用的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分組分區方式，藉由影片欣賞、書籍分享等方式進行，將各區古蹟詳加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當週主講團隊將準備古都小吃與團員分享。</w:t>
            </w:r>
          </w:p>
        </w:tc>
      </w:tr>
      <w:tr>
        <w:trPr>
          <w:trHeight w:val="29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曉雯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雅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文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文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淑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董梅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賀憶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夢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吟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淑惠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青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如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吟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美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小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廖玉珍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</w:tc>
      </w:tr>
      <w:tr>
        <w:trPr>
          <w:trHeight w:val="27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29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東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曉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范雅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10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西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文玉楊文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20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30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董梅君張秀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2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41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吟珀賀憶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51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安南區古蹟介紹與小吃分享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惠陳夢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李曉雯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8:00Z</dcterms:created>
  <dc:creator>acer</dc:creator>
  <dc:description/>
  <cp:keywords/>
  <dc:language>en-US</dc:language>
  <cp:lastModifiedBy>acer</cp:lastModifiedBy>
  <cp:lastPrinted>2014-09-15T12:25:00Z</cp:lastPrinted>
  <dcterms:modified xsi:type="dcterms:W3CDTF">2014-10-27T08:12:00Z</dcterms:modified>
  <cp:revision>8</cp:revision>
  <dc:subject/>
  <dc:title/>
</cp:coreProperties>
</file>