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956"/>
        <w:gridCol w:w="1084"/>
        <w:gridCol w:w="540"/>
        <w:gridCol w:w="619"/>
        <w:gridCol w:w="1885"/>
        <w:gridCol w:w="890"/>
        <w:gridCol w:w="1469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勇闖禁區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gustail@gmail.com</w:t>
              </w:r>
            </w:hyperlink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56673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各學年導師、科任教師在籃球領域教學的選擇性、趣味性及實用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學習社群的活動實施與相關資源整合，提升學校在籃球項目上的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氣、興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成員間的問與答，針對教師需求與問題尋求專業人士（裁判與教練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的解惑及改善，獲得更多有效、實用及趣味的教學品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社群以提升教師在籃球教學活動上的品質為主軸，並以教師間實地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論、演練的方式讓成員在討論中尋求答案、在演練中獲得改善。</w:t>
            </w:r>
          </w:p>
        </w:tc>
      </w:tr>
      <w:tr>
        <w:trPr>
          <w:trHeight w:val="2004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政杰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宣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曜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高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志田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健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岳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詠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隨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献瑞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籃球規則、裁判法則講解介紹（三打三、全場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進攻、防守技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組進攻、防守技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打三常見攻防講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球類與速耐力訓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曜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打五常見攻防講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討論、實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球場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ascii="標楷體" w:hAnsi="標楷體" w:cs="標楷體" w:eastAsia="標楷體"/>
          <w:color w:val="000000"/>
        </w:rPr>
        <w:t>黃詠彬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st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8:00Z</dcterms:created>
  <dc:creator>acer</dc:creator>
  <dc:description/>
  <cp:keywords/>
  <dc:language>en-US</dc:language>
  <cp:lastModifiedBy>acer</cp:lastModifiedBy>
  <cp:lastPrinted>2014-10-09T15:06:00Z</cp:lastPrinted>
  <dcterms:modified xsi:type="dcterms:W3CDTF">2014-10-23T05:51:00Z</dcterms:modified>
  <cp:revision>23</cp:revision>
  <dc:subject/>
  <dc:title/>
</cp:coreProperties>
</file>