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文元國小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教師學習社群分享資料</w:t>
      </w:r>
    </w:p>
    <w:p>
      <w:pPr>
        <w:pStyle w:val="Normal"/>
        <w:jc w:val="center"/>
        <w:rPr/>
      </w:pPr>
      <w:r>
        <w:rPr/>
        <w:t>104.3/11(</w:t>
      </w:r>
      <w:r>
        <w:rPr/>
        <w:t>三</w:t>
      </w:r>
      <w:r>
        <w:rPr/>
        <w:t>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19"/>
        <w:gridCol w:w="1878"/>
        <w:gridCol w:w="2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群名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羽文羽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群召集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逸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群時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0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/11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/12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/3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/4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/5/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群地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天羽球場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  <w:r>
              <w:rPr>
                <w:rFonts w:ascii="標楷體" w:hAnsi="標楷體" w:cs="標楷體" w:eastAsia="標楷體"/>
                <w:color w:val="000000"/>
              </w:rPr>
              <w:t>樹啟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陳進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蔡明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楊富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陳逸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豐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李蕙芳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黃智蘋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何雪如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鄭文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史益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佳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顏士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翁寶治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張瑜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郭政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黃筠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汪雅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李莉華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政志</w:t>
            </w:r>
          </w:p>
        </w:tc>
      </w:tr>
      <w:tr>
        <w:trPr>
          <w:trHeight w:val="1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運作方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參與的老師能更認識羽球這項運動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實施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球教學、實際練習與對打、教學經驗分享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校在羽球運動有資深經驗的老師傳授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運作情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場地後先進行熱身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分組羽毛球的教學，如何教導學生學習羽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下場對戰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收穫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羽球運動，可以釋放上班的壓力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同事之間互動的機會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多學習一項運動技能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需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羽球運動的老師較多，但羽球運動需要專門的場地，租場地和羽球的花費是必要的支出，學校能夠提供足夠的費用支應，便能提高老師的參與程度。盼學校持續支持這樣的社團，提供老師們運動的機會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建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更多的社群經費，以滿足社群學習精進之需求與獲益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社群聚會的安排次數可再增加。</w:t>
            </w:r>
          </w:p>
        </w:tc>
      </w:tr>
      <w:tr>
        <w:trPr>
          <w:trHeight w:val="2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1233805</wp:posOffset>
                  </wp:positionV>
                  <wp:extent cx="2198370" cy="1634490"/>
                  <wp:effectExtent l="0" t="0" r="0" b="0"/>
                  <wp:wrapTight wrapText="bothSides">
                    <wp:wrapPolygon edited="0">
                      <wp:start x="-5189" y="-11521"/>
                      <wp:lineTo x="-5189" y="25607"/>
                      <wp:lineTo x="31820" y="25607"/>
                      <wp:lineTo x="31820" y="-11521"/>
                      <wp:lineTo x="-5189" y="-11521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06" t="30987" r="27634" b="10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-1233805</wp:posOffset>
                  </wp:positionV>
                  <wp:extent cx="2446020" cy="1755140"/>
                  <wp:effectExtent l="0" t="0" r="0" b="0"/>
                  <wp:wrapTight wrapText="bothSides">
                    <wp:wrapPolygon edited="0">
                      <wp:start x="-6085" y="-12263"/>
                      <wp:lineTo x="-6085" y="25083"/>
                      <wp:lineTo x="29963" y="25083"/>
                      <wp:lineTo x="29963" y="-12263"/>
                      <wp:lineTo x="-6085" y="-12263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606" t="32698" r="23260" b="9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4:00Z</dcterms:created>
  <dc:creator>acer</dc:creator>
  <dc:description/>
  <dc:language>en-US</dc:language>
  <cp:lastModifiedBy>acer</cp:lastModifiedBy>
  <cp:lastPrinted>2015-02-24T15:12:00Z</cp:lastPrinted>
  <dcterms:modified xsi:type="dcterms:W3CDTF">2015-03-19T06:04:00Z</dcterms:modified>
  <cp:revision>2</cp:revision>
  <dc:subject/>
  <dc:title/>
</cp:coreProperties>
</file>