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台南市北區文元國小</w:t>
      </w:r>
      <w:r>
        <w:rPr>
          <w:sz w:val="28"/>
        </w:rPr>
        <w:t>104</w:t>
      </w:r>
      <w:r>
        <w:rPr>
          <w:sz w:val="28"/>
        </w:rPr>
        <w:t>學年度第（</w:t>
      </w:r>
      <w:r>
        <w:rPr>
          <w:sz w:val="28"/>
        </w:rPr>
        <w:t>2</w:t>
      </w:r>
      <w:r>
        <w:rPr>
          <w:sz w:val="28"/>
        </w:rPr>
        <w:t>）學期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六</w:t>
      </w:r>
      <w:r>
        <w:rPr>
          <w:sz w:val="28"/>
        </w:rPr>
        <w:t>年級學校本位課程教學計劃</w:t>
      </w:r>
    </w:p>
    <w:p>
      <w:pPr>
        <w:pStyle w:val="Normal"/>
        <w:numPr>
          <w:ilvl w:val="0"/>
          <w:numId w:val="2"/>
        </w:numPr>
        <w:rPr/>
      </w:pPr>
      <w:r>
        <w:rPr/>
        <w:t>104</w:t>
      </w:r>
      <w:r>
        <w:rPr/>
        <w:t>學年第（二）學期教學目標：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讓學生由親近海洋、熱愛海洋與認識海洋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從親近海洋歷程，增進探索海洋知識的興趣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從活動與省思中激發熱愛海洋情操，善用海洋、珍惜海洋的各項資源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增加對海洋的知識，瞭解海洋的生物與生態、海洋文化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涵養人與海洋和諧共處的價值觀，培養熱愛家鄉的思想情感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培養對生命、自然環境的尊重，塑造海洋人文、藝術的文化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/>
        <w:t>構思過程：</w:t>
      </w:r>
    </w:p>
    <w:p>
      <w:pPr>
        <w:pStyle w:val="Normal"/>
        <w:ind w:firstLine="720"/>
        <w:rPr/>
      </w:pPr>
      <w:r>
        <w:rPr/>
        <w:t>1.</w:t>
      </w:r>
      <w:r>
        <w:rPr/>
        <w:t>跨科統整架構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92710</wp:posOffset>
                </wp:positionV>
                <wp:extent cx="5781675" cy="43935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4393440"/>
                          <a:chOff x="0" y="0"/>
                          <a:chExt cx="5781600" cy="4393440"/>
                        </a:xfrm>
                      </wpg:grpSpPr>
                      <wps:wsp>
                        <wps:cNvSpPr txBox="1"/>
                        <wps:spPr>
                          <a:xfrm>
                            <a:off x="2174760" y="3800520"/>
                            <a:ext cx="17780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術與人文領域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動：彩繪台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0"/>
                            <a:ext cx="134316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領域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認識台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12440"/>
                            <a:ext cx="5781600" cy="1179360"/>
                          </a:xfrm>
                        </wpg:grpSpPr>
                        <wps:wsp>
                          <wps:cNvSpPr/>
                          <wps:spPr>
                            <a:xfrm>
                              <a:off x="2042640" y="0"/>
                              <a:ext cx="2023920" cy="117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課程主題名稱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台江的面紗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進階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8800"/>
                              <a:ext cx="1619280" cy="90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自然與生活科技領域活動：大自然教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1360" y="275400"/>
                              <a:ext cx="120024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語文領域活動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念閩南語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3pt;width:455.2pt;height:346pt" coordorigin="240,146" coordsize="9104,6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65;top:6131;width:279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術與人文領域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動：彩繪台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9;top:146;width:2114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領域活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認識台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0;top:2686;width:9104;height:1857">
                  <v:oval id="shape_0" fillcolor="white" stroked="t" o:allowincell="f" style="position:absolute;left:3457;top:2686;width:3186;height:185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課程主題名稱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台江的面紗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進階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40;top:3014;width:2549;height:1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自然與生活科技領域活動：大自然教室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5;top:3119;width:1889;height:1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語文領域活動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念閩南語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3265</wp:posOffset>
                </wp:positionH>
                <wp:positionV relativeFrom="paragraph">
                  <wp:posOffset>76200</wp:posOffset>
                </wp:positionV>
                <wp:extent cx="0" cy="942975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6pt" to="256.95pt,8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8940</wp:posOffset>
                </wp:positionH>
                <wp:positionV relativeFrom="paragraph">
                  <wp:posOffset>10795</wp:posOffset>
                </wp:positionV>
                <wp:extent cx="51498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0.85pt" to="372.7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015</wp:posOffset>
                </wp:positionH>
                <wp:positionV relativeFrom="paragraph">
                  <wp:posOffset>76200</wp:posOffset>
                </wp:positionV>
                <wp:extent cx="380365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6pt" to="169.3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140970</wp:posOffset>
                </wp:positionV>
                <wp:extent cx="0" cy="1009015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11.1pt" to="256.95pt,9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教學流程圖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( </w:t>
      </w:r>
      <w:r>
        <w:rPr>
          <w:rFonts w:ascii="新細明體;PMingLiU" w:hAnsi="新細明體;PMingLiU" w:cs="新細明體;PMingLiU"/>
          <w:sz w:val="28"/>
          <w:szCs w:val="28"/>
        </w:rPr>
        <w:t>海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>教育主題課程教學</w:t>
      </w:r>
      <w:r>
        <w:rPr>
          <w:sz w:val="28"/>
        </w:rPr>
        <w:t>—</w:t>
      </w:r>
      <w:r>
        <w:rPr>
          <w:sz w:val="28"/>
        </w:rPr>
        <w:t>活動流程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75</wp:posOffset>
                </wp:positionH>
                <wp:positionV relativeFrom="paragraph">
                  <wp:posOffset>114300</wp:posOffset>
                </wp:positionV>
                <wp:extent cx="4544060" cy="72009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920" cy="7201080"/>
                          <a:chOff x="0" y="0"/>
                          <a:chExt cx="4543920" cy="7201080"/>
                        </a:xfrm>
                      </wpg:grpSpPr>
                      <wps:wsp>
                        <wps:cNvSpPr txBox="1"/>
                        <wps:spPr>
                          <a:xfrm>
                            <a:off x="0" y="209520"/>
                            <a:ext cx="981000" cy="57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760" y="0"/>
                            <a:ext cx="1994400" cy="11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名稱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我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台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認識台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9520" y="5326560"/>
                            <a:ext cx="315000" cy="394920"/>
                          </a:xfrm>
                          <a:prstGeom prst="downArrow">
                            <a:avLst>
                              <a:gd name="adj1" fmla="val 50000"/>
                              <a:gd name="adj2" fmla="val 313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5918760"/>
                            <a:ext cx="1994040" cy="1281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名稱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彩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台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畫說台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760" y="1380960"/>
                            <a:ext cx="314280" cy="394200"/>
                          </a:xfrm>
                          <a:prstGeom prst="downArrow">
                            <a:avLst>
                              <a:gd name="adj1" fmla="val 50000"/>
                              <a:gd name="adj2" fmla="val 313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972800"/>
                            <a:ext cx="1994400" cy="1281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名稱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台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大家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唸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5000" y="3354120"/>
                            <a:ext cx="314280" cy="394200"/>
                          </a:xfrm>
                          <a:prstGeom prst="downArrow">
                            <a:avLst>
                              <a:gd name="adj1" fmla="val 50000"/>
                              <a:gd name="adj2" fmla="val 313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3945960"/>
                            <a:ext cx="1994400" cy="1281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名稱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台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大探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大自然的教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209520"/>
                            <a:ext cx="419040" cy="6991200"/>
                          </a:xfrm>
                          <a:custGeom>
                            <a:avLst/>
                            <a:gdLst>
                              <a:gd name="textAreaLeft" fmla="*/ 151920 w 237600"/>
                              <a:gd name="textAreaRight" fmla="*/ 237960 w 237600"/>
                              <a:gd name="textAreaTop" fmla="*/ 103320 h 3963600"/>
                              <a:gd name="textAreaBottom" fmla="*/ 3860280 h 396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9pt;width:357.8pt;height:567pt" coordorigin="1125,180" coordsize="7156,11340">
                <v:shape id="shape_0" fillcolor="white" stroked="t" o:allowincell="f" style="position:absolute;left:1125;top:510;width:1544;height:9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975;top:180;width:3140;height:18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名稱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細明體;MingLiU"/>
                            <w:color w:val="auto"/>
                            <w:lang w:val="en-US" w:eastAsia="zh-TW" w:bidi="ar-SA"/>
                          </w:rPr>
                          <w:t>我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台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認識台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132;top:8569;width:495;height:62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810;top:9501;width:3139;height:20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名稱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細明體;MingLiU"/>
                            <w:color w:val="auto"/>
                            <w:lang w:val="en-US" w:eastAsia="zh-TW" w:bidi="ar-SA"/>
                          </w:rPr>
                          <w:t>彩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台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畫說台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3;top:2355;width:494;height:62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0;top:3287;width:3140;height:20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名稱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台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細明體;MingLiU"/>
                            <w:color w:val="auto"/>
                            <w:lang w:val="en-US" w:eastAsia="zh-TW" w:bidi="ar-SA"/>
                          </w:rPr>
                          <w:t>之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大家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唸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5462;width:494;height:62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5;top:6394;width:3140;height:20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名稱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台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細明體;MingLiU"/>
                            <w:color w:val="auto"/>
                            <w:lang w:val="en-US" w:eastAsia="zh-TW" w:bidi="ar-SA"/>
                          </w:rPr>
                          <w:t>大探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大自然的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046;top:510;width:659;height:1100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教學設計</w:t>
      </w:r>
    </w:p>
    <w:p>
      <w:pPr>
        <w:pStyle w:val="Normal"/>
        <w:ind w:left="480" w:hanging="0"/>
        <w:jc w:val="center"/>
        <w:rPr/>
      </w:pPr>
      <w:r>
        <w:rPr/>
        <w:t>教學計劃表</w:t>
      </w:r>
    </w:p>
    <w:tbl>
      <w:tblPr>
        <w:tblW w:w="975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776"/>
        <w:gridCol w:w="1409"/>
        <w:gridCol w:w="1269"/>
        <w:gridCol w:w="704"/>
        <w:gridCol w:w="850"/>
        <w:gridCol w:w="1126"/>
        <w:gridCol w:w="1411"/>
        <w:gridCol w:w="168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目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力指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實施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學活動名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材來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內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活動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5-5/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體認家鄉或鄰近水域變遷與生活的關係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>
                <w:color w:val="000000"/>
                <w:kern w:val="0"/>
              </w:rPr>
              <w:t>2.</w:t>
            </w:r>
            <w:r>
              <w:rPr>
                <w:rFonts w:cs="新細明體;PMingLiU"/>
                <w:color w:val="000000"/>
                <w:kern w:val="0"/>
              </w:rPr>
              <w:t>認識臺灣開拓史與海洋的關係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  <w:kern w:val="0"/>
              </w:rPr>
              <w:t>瞭解與海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洋有關的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民俗故事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活動。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rFonts w:cs="新細明體;PMingLiU"/>
                <w:color w:val="000000"/>
                <w:kern w:val="0"/>
              </w:rPr>
              <w:t>探索海洋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民俗信仰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與祭典之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意義及其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與社會發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展之關</w:t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係。</w:t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3-1</w:t>
            </w:r>
            <w:r>
              <w:rPr>
                <w:rFonts w:cs="新細明體;PMingLiU"/>
                <w:color w:val="000000"/>
              </w:rPr>
              <w:t>了解台灣先民（如平埔族、原住民活其他族群）海洋拓展的歷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3-4</w:t>
            </w:r>
            <w:r>
              <w:rPr>
                <w:rFonts w:cs="新細明體;PMingLiU"/>
                <w:color w:val="000000"/>
              </w:rPr>
              <w:t>發現台灣海洋環境的特色，了解其海洋環境與人文歷史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-3-5 </w:t>
            </w:r>
            <w:r>
              <w:rPr>
                <w:rFonts w:cs="新細明體;PMingLiU"/>
                <w:color w:val="000000"/>
                <w:kern w:val="0"/>
              </w:rPr>
              <w:t>廣泛閱讀以海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洋為素材之文學作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品。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分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（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我愛台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江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台江之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</w:t>
            </w:r>
            <w:r>
              <w:rPr>
                <w:rFonts w:cs="新細明體;PMingLiU"/>
                <w:color w:val="000000"/>
              </w:rPr>
              <w:t>自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</w:t>
            </w:r>
            <w:r>
              <w:rPr>
                <w:rFonts w:cs="新細明體;PMingLiU"/>
                <w:color w:val="000000"/>
              </w:rPr>
              <w:t>網路資料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</w:t>
            </w:r>
            <w:r>
              <w:rPr>
                <w:rFonts w:cs="新細明體;PMingLiU"/>
                <w:color w:val="000000"/>
              </w:rPr>
              <w:t>台江文史資料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</w:t>
            </w:r>
            <w:r>
              <w:rPr>
                <w:rFonts w:cs="新細明體;PMingLiU"/>
                <w:color w:val="000000"/>
              </w:rPr>
              <w:t>閩南語進階研習資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/>
              </w:rPr>
              <w:t>師：台江是第八個國家公園，五年級社會已上過？這次深入了解台江國家公園之美？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/>
              <w:t>2.</w:t>
            </w:r>
            <w:r>
              <w:rPr>
                <w:rFonts w:cs="新細明體;PMingLiU"/>
              </w:rPr>
              <w:t>師：透過網路資料和圖片開始說明台江的人文歷史、生態保育及經濟產業。</w:t>
            </w:r>
          </w:p>
          <w:p>
            <w:pPr>
              <w:pStyle w:val="Normal"/>
              <w:widowControl/>
              <w:spacing w:lineRule="atLeast" w:line="262"/>
              <w:rPr>
                <w:color w:val="000000"/>
                <w:spacing w:val="13"/>
                <w:kern w:val="0"/>
              </w:rPr>
            </w:pPr>
            <w:r>
              <w:rPr>
                <w:rFonts w:cs="新細明體;PMingLiU"/>
                <w:color w:val="000000"/>
                <w:spacing w:val="13"/>
                <w:kern w:val="0"/>
              </w:rPr>
              <w:t>＊唸閩南語【南瀛之歌】（學習單）</w:t>
            </w:r>
          </w:p>
          <w:p>
            <w:pPr>
              <w:pStyle w:val="Normal"/>
              <w:widowControl/>
              <w:spacing w:lineRule="atLeast" w:line="262"/>
              <w:rPr/>
            </w:pPr>
            <w:r>
              <w:rPr/>
              <w:t>1.</w:t>
            </w:r>
            <w:r>
              <w:rPr>
                <w:rFonts w:cs="新細明體;PMingLiU"/>
              </w:rPr>
              <w:t>先唸</w:t>
            </w:r>
            <w:r>
              <w:rPr>
                <w:rFonts w:cs="新細明體;PMingLiU"/>
                <w:color w:val="000000"/>
                <w:spacing w:val="13"/>
                <w:kern w:val="0"/>
              </w:rPr>
              <w:t>【南瀛之歌】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widowControl/>
              <w:spacing w:lineRule="atLeast" w:line="262"/>
              <w:rPr/>
            </w:pPr>
            <w:r>
              <w:rPr/>
              <w:t>2.</w:t>
            </w:r>
            <w:r>
              <w:rPr>
                <w:rFonts w:cs="新細明體;PMingLiU"/>
              </w:rPr>
              <w:t>解釋</w:t>
            </w:r>
            <w:r>
              <w:rPr>
                <w:rFonts w:cs="新細明體;PMingLiU"/>
                <w:color w:val="000000"/>
                <w:spacing w:val="13"/>
                <w:kern w:val="0"/>
              </w:rPr>
              <w:t>【南瀛之歌】的內容。</w:t>
            </w:r>
          </w:p>
          <w:p>
            <w:pPr>
              <w:pStyle w:val="Normal"/>
              <w:widowControl/>
              <w:spacing w:lineRule="atLeast" w:line="262"/>
              <w:rPr>
                <w:color w:val="000000"/>
                <w:spacing w:val="13"/>
                <w:kern w:val="0"/>
              </w:rPr>
            </w:pPr>
            <w:r>
              <w:rPr/>
              <w:t>3.</w:t>
            </w:r>
            <w:r>
              <w:rPr>
                <w:rFonts w:cs="新細明體;PMingLiU"/>
              </w:rPr>
              <w:t>分組輪唸</w:t>
            </w:r>
          </w:p>
          <w:p>
            <w:pPr>
              <w:pStyle w:val="Normal"/>
              <w:rPr>
                <w:rFonts w:cs="新細明體;PMingLiU"/>
                <w:color w:val="000000"/>
                <w:spacing w:val="13"/>
                <w:kern w:val="0"/>
              </w:rPr>
            </w:pPr>
            <w:r>
              <w:rPr>
                <w:rFonts w:cs="新細明體;PMingLiU"/>
                <w:color w:val="000000"/>
                <w:spacing w:val="13"/>
                <w:kern w:val="0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資料蒐集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學習單一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分組練習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2-5/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/>
              <w:t>1.</w:t>
            </w:r>
            <w:r>
              <w:rPr>
                <w:rFonts w:cs="新細明體;PMingLiU"/>
                <w:color w:val="000000"/>
                <w:kern w:val="0"/>
              </w:rPr>
              <w:t>瞭解家鄉常見的河流或海洋資源及其保育方法。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cs="新細明體;PMingLiU"/>
                <w:color w:val="000000"/>
                <w:kern w:val="0"/>
              </w:rPr>
              <w:t>瞭解臺灣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基本的河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流與海洋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資源，並積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極參與海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洋環保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動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5-3-2 </w:t>
            </w:r>
            <w:r>
              <w:rPr>
                <w:rFonts w:cs="新細明體;PMingLiU"/>
                <w:kern w:val="0"/>
              </w:rPr>
              <w:t>說明海洋生物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種類及其生活型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態、棲地。</w:t>
            </w:r>
          </w:p>
          <w:p>
            <w:pPr>
              <w:pStyle w:val="Normal"/>
              <w:rPr/>
            </w:pPr>
            <w:r>
              <w:rPr/>
              <w:t>3-3-4</w:t>
            </w:r>
            <w:r>
              <w:rPr>
                <w:rFonts w:cs="新細明體;PMingLiU"/>
              </w:rPr>
              <w:t>發現台灣海洋環境的特色，了解其海洋環境與人文歷史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0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（三）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台江大探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rFonts w:cs="新細明體;PMingLiU"/>
              </w:rPr>
              <w:t>自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rFonts w:cs="新細明體;PMingLiU"/>
              </w:rPr>
              <w:t>網路資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/>
              </w:rPr>
              <w:t>利用網路資料加上學習單二仔細的認識台江的（</w:t>
            </w:r>
            <w:r>
              <w:rPr/>
              <w:t>1</w:t>
            </w:r>
            <w:r>
              <w:rPr>
                <w:rFonts w:cs="新細明體;PMingLiU"/>
              </w:rPr>
              <w:t>）自然園區（</w:t>
            </w:r>
            <w:r>
              <w:rPr/>
              <w:t>2</w:t>
            </w:r>
            <w:r>
              <w:rPr>
                <w:rFonts w:cs="新細明體;PMingLiU"/>
              </w:rPr>
              <w:t>）大自然教室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行為表現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學習單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2-5/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/>
              <w:t>1.</w:t>
            </w:r>
            <w:r>
              <w:rPr>
                <w:rFonts w:cs="新細明體;PMingLiU"/>
                <w:color w:val="000000"/>
                <w:kern w:val="0"/>
              </w:rPr>
              <w:t>瞭解生活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中的水產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食物。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cs="新細明體;PMingLiU"/>
                <w:color w:val="000000"/>
                <w:kern w:val="0"/>
              </w:rPr>
              <w:t>瞭解海洋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生物資源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之種類、用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途與永續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發展。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3-3-7 </w:t>
            </w:r>
            <w:r>
              <w:rPr>
                <w:rFonts w:cs="新細明體;PMingLiU"/>
                <w:kern w:val="0"/>
              </w:rPr>
              <w:t>透過藝術創作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的方式，表現對海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的尊重與關懷。</w:t>
            </w:r>
          </w:p>
          <w:p>
            <w:pPr>
              <w:pStyle w:val="Normal"/>
              <w:rPr/>
            </w:pPr>
            <w:r>
              <w:rPr/>
              <w:t>5-3-3</w:t>
            </w:r>
            <w:r>
              <w:rPr>
                <w:rFonts w:cs="新細明體;PMingLiU"/>
              </w:rPr>
              <w:t>說明海洋生物種類及其生活型態、棲地。</w:t>
            </w:r>
          </w:p>
          <w:p>
            <w:pPr>
              <w:pStyle w:val="Normal"/>
              <w:rPr/>
            </w:pPr>
            <w:r>
              <w:rPr/>
              <w:t>5-3-8</w:t>
            </w:r>
            <w:r>
              <w:rPr>
                <w:rFonts w:cs="新細明體;PMingLiU"/>
              </w:rPr>
              <w:t>探討河流或海洋生態保育與生活的關係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0</w:t>
            </w:r>
            <w:r>
              <w:rPr>
                <w:rFonts w:cs="新細明體;PMingLiU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（四）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彩繪台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rFonts w:cs="新細明體;PMingLiU"/>
              </w:rPr>
              <w:t>自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rFonts w:cs="新細明體;PMingLiU"/>
              </w:rPr>
              <w:t>網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資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/>
              </w:rPr>
              <w:t>利用網路資料圖片尋找各種鳥、水鴨的蹤跡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新細明體;PMingLiU"/>
              </w:rPr>
              <w:t>讓學童觀察濕地上各種水生動物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新細明體;PMingLiU"/>
              </w:rPr>
              <w:t>讓學童觀察台江相關的照片，畫下印象最深刻的一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觀察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口頭報告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彩繪用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相關之學習單</w:t>
      </w:r>
      <w:r>
        <w:rPr/>
        <w:t>(</w:t>
      </w:r>
      <w:r>
        <w:rPr/>
        <w:t>在下一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8pt;width:265.45pt;height:54.7pt;mso-wrap-style:none;v-text-anchor:middle;mso-position-vertical:top" type="_x0000_t136">
            <v:path textpathok="t"/>
            <v:textpath on="t" fitshape="t" string="南瀛之歌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616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周定邦</w:t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烏面</w:t>
      </w:r>
      <w:r>
        <w:rPr>
          <w:rFonts w:ascii="標楷體" w:hAnsi="標楷體" w:cs="標楷體" w:eastAsia="標楷體"/>
          <w:sz w:val="44"/>
          <w:szCs w:val="44"/>
        </w:rPr>
        <w:t>抐桮</w:t>
      </w:r>
      <w:r>
        <w:rPr>
          <w:rFonts w:ascii="標楷體" w:hAnsi="標楷體" w:cs="標楷體" w:eastAsia="標楷體"/>
          <w:sz w:val="44"/>
          <w:szCs w:val="44"/>
        </w:rPr>
        <w:t>的海岸，瀉湖鹽山紅樹林，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曾文溪墘好田園，蕃薯稻仔甘蔗糖，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春風教化沈光文，文學傳承佇鹽分，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好所在啊好所在，一代傳一代，一代傳一代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水火同源關子嶺，鹽水蜂炮上出名，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蓮花菱角譜歌詩，文旦檨仔王梨甜，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地靈人傑濟英才，科學園區好將來，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好所在啊好所在，一代傳一代，一代傳一代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>六年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班   姓名：</w:t>
      </w:r>
      <w:r>
        <w:rPr>
          <w:rFonts w:eastAsia="標楷體" w:cs="標楷體" w:ascii="標楷體" w:hAnsi="標楷體"/>
          <w:sz w:val="26"/>
          <w:szCs w:val="26"/>
        </w:rPr>
        <w:t>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回答問題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44"/>
          <w:szCs w:val="44"/>
        </w:rPr>
        <w:t>烏面</w:t>
      </w:r>
      <w:r>
        <w:rPr>
          <w:rFonts w:ascii="標楷體" w:hAnsi="標楷體" w:cs="標楷體" w:eastAsia="標楷體"/>
          <w:sz w:val="44"/>
          <w:szCs w:val="44"/>
        </w:rPr>
        <w:t>抐桮</w:t>
      </w:r>
      <w:r>
        <w:rPr>
          <w:rFonts w:ascii="標楷體" w:hAnsi="標楷體" w:cs="標楷體" w:eastAsia="標楷體"/>
          <w:sz w:val="44"/>
          <w:szCs w:val="44"/>
        </w:rPr>
        <w:t>指的是什麼候鳥？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44"/>
          <w:szCs w:val="44"/>
        </w:rPr>
        <w:t>瀉湖、鹽山、紅樹林指的是什麼地方？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南瀛之歌出現了哪些地名？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南瀛之歌提到了哪些水果？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2875</wp:posOffset>
            </wp:positionH>
            <wp:positionV relativeFrom="paragraph">
              <wp:posOffset>50165</wp:posOffset>
            </wp:positionV>
            <wp:extent cx="5911850" cy="3136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3962400" cy="1565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565280"/>
                          <a:chOff x="0" y="0"/>
                          <a:chExt cx="3962520" cy="156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23749" t="4338" r="24954" b="52185"/>
                          <a:stretch/>
                        </pic:blipFill>
                        <pic:spPr>
                          <a:xfrm>
                            <a:off x="0" y="0"/>
                            <a:ext cx="39625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24954" t="52185" r="23749" b="4338"/>
                          <a:stretch/>
                        </pic:blipFill>
                        <pic:spPr>
                          <a:xfrm>
                            <a:off x="114480" y="1352520"/>
                            <a:ext cx="371592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45pt;width:312pt;height:123.25pt" coordorigin="1800,29" coordsize="6240,24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29;width:6239;height:3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2159;width:5851;height:3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219075</wp:posOffset>
                </wp:positionV>
                <wp:extent cx="3771900" cy="457200"/>
                <wp:effectExtent l="155575" t="474345" r="154940" b="241300"/>
                <wp:wrapTight wrapText="bothSides">
                  <wp:wrapPolygon edited="0">
                    <wp:start x="22" y="11490"/>
                    <wp:lineTo x="0" y="10950"/>
                    <wp:lineTo x="7" y="10410"/>
                    <wp:lineTo x="40" y="9870"/>
                    <wp:lineTo x="102" y="9330"/>
                    <wp:lineTo x="189" y="8790"/>
                    <wp:lineTo x="305" y="8250"/>
                    <wp:lineTo x="444" y="7740"/>
                    <wp:lineTo x="615" y="7200"/>
                    <wp:lineTo x="807" y="6720"/>
                    <wp:lineTo x="1025" y="6210"/>
                    <wp:lineTo x="1269" y="5730"/>
                    <wp:lineTo x="1535" y="5250"/>
                    <wp:lineTo x="1825" y="4800"/>
                    <wp:lineTo x="2138" y="4350"/>
                    <wp:lineTo x="2473" y="3930"/>
                    <wp:lineTo x="2829" y="3510"/>
                    <wp:lineTo x="3207" y="3120"/>
                    <wp:lineTo x="3604" y="2760"/>
                    <wp:lineTo x="4018" y="2400"/>
                    <wp:lineTo x="4447" y="2070"/>
                    <wp:lineTo x="4895" y="1770"/>
                    <wp:lineTo x="5356" y="1470"/>
                    <wp:lineTo x="5833" y="1200"/>
                    <wp:lineTo x="6324" y="960"/>
                    <wp:lineTo x="6822" y="750"/>
                    <wp:lineTo x="7331" y="570"/>
                    <wp:lineTo x="7851" y="420"/>
                    <wp:lineTo x="8375" y="270"/>
                    <wp:lineTo x="8909" y="180"/>
                    <wp:lineTo x="9447" y="90"/>
                    <wp:lineTo x="9985" y="30"/>
                    <wp:lineTo x="10527" y="0"/>
                    <wp:lineTo x="11073" y="0"/>
                    <wp:lineTo x="11615" y="30"/>
                    <wp:lineTo x="12153" y="90"/>
                    <wp:lineTo x="12691" y="180"/>
                    <wp:lineTo x="13225" y="270"/>
                    <wp:lineTo x="13749" y="420"/>
                    <wp:lineTo x="14269" y="570"/>
                    <wp:lineTo x="14778" y="750"/>
                    <wp:lineTo x="15276" y="960"/>
                    <wp:lineTo x="15767" y="1200"/>
                    <wp:lineTo x="16244" y="1470"/>
                    <wp:lineTo x="16705" y="1770"/>
                    <wp:lineTo x="17153" y="2070"/>
                    <wp:lineTo x="17582" y="2400"/>
                    <wp:lineTo x="17996" y="2760"/>
                    <wp:lineTo x="18393" y="3120"/>
                    <wp:lineTo x="18771" y="3510"/>
                    <wp:lineTo x="19127" y="3930"/>
                    <wp:lineTo x="19462" y="4350"/>
                    <wp:lineTo x="19775" y="4800"/>
                    <wp:lineTo x="20065" y="5250"/>
                    <wp:lineTo x="20331" y="5730"/>
                    <wp:lineTo x="20575" y="6210"/>
                    <wp:lineTo x="20793" y="6720"/>
                    <wp:lineTo x="20985" y="7200"/>
                    <wp:lineTo x="21156" y="7740"/>
                    <wp:lineTo x="21295" y="8250"/>
                    <wp:lineTo x="21411" y="8790"/>
                    <wp:lineTo x="21498" y="9330"/>
                    <wp:lineTo x="21560" y="9870"/>
                    <wp:lineTo x="21593" y="10410"/>
                    <wp:lineTo x="21600" y="10950"/>
                    <wp:lineTo x="21578" y="1149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楷書" w:hAnsi="華康儷楷書" w:eastAsia="華康儷楷書" w:cs="華康儷楷書"/>
                                <w:lang w:eastAsia="zh-CN" w:bidi="hi-IN"/>
                              </w:rPr>
                              <w:t>大自然教室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828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pt;margin-top:17.25pt;width:296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楷書" w:hAnsi="華康儷楷書" w:eastAsia="華康儷楷書" w:cs="華康儷楷書"/>
                          <w:lang w:eastAsia="zh-CN" w:bidi="hi-IN"/>
                        </w:rPr>
                        <w:t>大自然教室</w:t>
                      </w:r>
                    </w:p>
                  </w:txbxContent>
                </v:textbox>
                <v:path textpathok="t"/>
                <v:textpath on="t" fitshape="t" string="大自然教室" style="font-family:&quot;華康儷楷書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5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台江的大自然包羅萬象，處處充滿生機，有天上飛的，有地上爬的、有水中游的，還有連綿不斷的綠色植物，各異其趣。現在就來考考你，看你知道多少？又發現多少？       </w:t>
      </w:r>
      <w:r>
        <w:rPr>
          <w:rFonts w:ascii="標楷體" w:hAnsi="標楷體" w:cs="標楷體" w:eastAsia="標楷體"/>
          <w:sz w:val="26"/>
          <w:szCs w:val="26"/>
        </w:rPr>
        <w:t>六年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班   姓名：</w:t>
      </w:r>
      <w:r>
        <w:rPr>
          <w:rFonts w:eastAsia="標楷體" w:cs="標楷體" w:ascii="標楷體" w:hAnsi="標楷體"/>
          <w:sz w:val="26"/>
          <w:szCs w:val="26"/>
        </w:rPr>
        <w:t>__________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5"/>
      </w:tblGrid>
      <w:tr>
        <w:trPr>
          <w:trHeight w:val="8661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台江的自然園區包括哪幾種地形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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          ）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          ）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           ）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           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台江的溼地包括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國際級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         ）溼地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 ）溼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級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         ）溼地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 ）溼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台江的海岸保防防風林以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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            ）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             ）植物為主</w:t>
            </w:r>
          </w:p>
          <w:p>
            <w:pPr>
              <w:pStyle w:val="Normal"/>
              <w:widowControl/>
              <w:spacing w:lineRule="exact" w:line="60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江的紅樹林包括哪幾種植物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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          ）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          ）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           ）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           ）</w:t>
            </w:r>
          </w:p>
          <w:p>
            <w:pPr>
              <w:pStyle w:val="Normal"/>
              <w:widowControl/>
              <w:spacing w:lineRule="exact" w:line="60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哪些鳥類會出現在台江國家公園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在□中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白鷺鷥    □中白鷺鷥     □小白鷺鷥     □高蹺鴴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雀        □黃頭鷺       □小水鴨       □夜鷺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繡眼      □白頭翁</w:t>
            </w:r>
          </w:p>
          <w:p>
            <w:pPr>
              <w:pStyle w:val="Normal"/>
              <w:spacing w:lineRule="exact" w:line="60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151765</wp:posOffset>
            </wp:positionV>
            <wp:extent cx="5911850" cy="3136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433"/>
      </w:tblGrid>
      <w:tr>
        <w:trPr>
          <w:trHeight w:val="6450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40195" cy="395478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0195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9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260090" cy="435483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435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312160" cy="440880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440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流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華康流隸體" w:hAnsi="華康流隸體" w:cs="華康流隸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流隸體;Arial Unicode MS" w:hAnsi="華康流隸體;Arial Unicode MS" w:eastAsia="華康流隸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42:00Z</dcterms:created>
  <dc:creator>stu</dc:creator>
  <dc:description/>
  <cp:keywords/>
  <dc:language>en-US</dc:language>
  <cp:lastModifiedBy>Windows 使用者</cp:lastModifiedBy>
  <dcterms:modified xsi:type="dcterms:W3CDTF">2017-09-29T01:42:00Z</dcterms:modified>
  <cp:revision>2</cp:revision>
  <dc:subject/>
  <dc:title>台南市北區文元國小91學年度下學期</dc:title>
</cp:coreProperties>
</file>