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台南市北區文元國小</w:t>
      </w:r>
      <w:r>
        <w:rPr>
          <w:sz w:val="28"/>
        </w:rPr>
        <w:t>107</w:t>
      </w:r>
      <w:r>
        <w:rPr>
          <w:sz w:val="28"/>
        </w:rPr>
        <w:t>學年度第（</w:t>
      </w:r>
      <w:r>
        <w:rPr>
          <w:sz w:val="28"/>
        </w:rPr>
        <w:t>1</w:t>
      </w:r>
      <w:r>
        <w:rPr>
          <w:sz w:val="28"/>
        </w:rPr>
        <w:t>）學期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學校本位課程教學計劃</w:t>
      </w:r>
    </w:p>
    <w:p>
      <w:pPr>
        <w:pStyle w:val="Normal"/>
        <w:numPr>
          <w:ilvl w:val="0"/>
          <w:numId w:val="4"/>
        </w:numPr>
        <w:rPr/>
      </w:pPr>
      <w:r>
        <w:rPr/>
        <w:t>107</w:t>
      </w:r>
      <w:r>
        <w:rPr/>
        <w:t>學年第（一）學期教學目標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8"/>
          <w:szCs w:val="28"/>
        </w:rPr>
        <w:t>讓學生由親近海洋、熱愛海洋與認識海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親近海洋歷程，增進探索海洋知識的興趣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活動與省思中激發熱愛海洋情操，善用海洋、珍惜海洋的各項資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增加對海洋的知識，瞭解海洋的生物與生態、海洋文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涵養人與海洋和諧共處的價值觀，培養熱愛家鄉的思想情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培養對生命、自然環境的尊重，塑造海洋人文、藝術的文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構思過程：</w:t>
      </w:r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跨科統整架構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42875</wp:posOffset>
                </wp:positionV>
                <wp:extent cx="1619250" cy="831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然領域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氣的變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5.5pt;mso-wrap-distance-left:9.05pt;mso-wrap-distance-right:9.05pt;mso-wrap-distance-top:0pt;mso-wrap-distance-bottom:0pt;margin-top:1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自然領域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天氣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15049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藝文領域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美樂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5.5pt;mso-wrap-distance-left:9.05pt;mso-wrap-distance-right:9.05pt;mso-wrap-distance-top:0pt;mso-wrap-distance-bottom:0pt;margin-top:1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藝文領域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美樂地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685800" cy="57150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68.95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457200" cy="571500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188.95pt,5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2057400" cy="1270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題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台江的面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pt;width:161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題名稱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台江的面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68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635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88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28575</wp:posOffset>
                </wp:positionV>
                <wp:extent cx="13906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領域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認識台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社會領域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認識台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15049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土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講古、念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土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講古、念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1733550" cy="793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語文領域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在天晴了的時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2.5pt;mso-wrap-distance-left:9.05pt;mso-wrap-distance-right:9.05pt;mso-wrap-distance-top:0pt;mso-wrap-distance-bottom:0pt;margin-top: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語文領域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在天晴了的時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（三）教學設計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36"/>
        <w:gridCol w:w="1167"/>
        <w:gridCol w:w="1190"/>
        <w:gridCol w:w="661"/>
        <w:gridCol w:w="1154"/>
        <w:gridCol w:w="675"/>
        <w:gridCol w:w="1787"/>
        <w:gridCol w:w="6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認家鄉或鄰近水域變遷與生活的關係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臺灣開拓史與海洋的關係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了解台灣先民（如平埔族、原住民活其他族群）海洋拓展的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  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江文史資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南瀛之歌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有誰知道台灣第八個國家公園是哪裡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有誰知道台江內海怎麼形成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師透過網路資料和圖片開始說明台江內海的緣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介紹四草綠色隧道及古砲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四）相關學習單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297180</wp:posOffset>
            </wp:positionV>
            <wp:extent cx="910590" cy="6521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752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5040</wp:posOffset>
            </wp:positionH>
            <wp:positionV relativeFrom="paragraph">
              <wp:posOffset>365760</wp:posOffset>
            </wp:positionV>
            <wp:extent cx="774700" cy="6521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24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65pt;width:265.75pt;height:54.55pt;mso-wrap-style:none;v-text-anchor:middle;mso-position-vertical:top" type="_x0000_t136">
            <v:path textpathok="t"/>
            <v:textpath on="t" fitshape="t" string="南瀛之歌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616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周定邦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烏面抐桮的海岸，瀉湖鹽山紅樹林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曾文溪墘好田園，蕃薯稻仔甘蔗糖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春風教化沈光文，文學傳承佇鹽分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好所在啊好所在，一代傳一代，一代傳一代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水火同源關子嶺，鹽水蜂炮上出名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蓮花菱角譜歌詩，文旦檨仔王梨甜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靈人傑濟英才，科學園區好將來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好所在啊好所在，一代傳一代，一代傳一代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六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回答問題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44"/>
          <w:szCs w:val="44"/>
        </w:rPr>
        <w:t>烏面抐桮指的是什麼候鳥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44"/>
          <w:szCs w:val="44"/>
        </w:rPr>
        <w:t>瀉湖、鹽山、紅樹林指的是什麼地方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瀛之歌出現了哪些地名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瀛之歌提到了哪些水果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</w:t>
      </w:r>
    </w:p>
    <w:p>
      <w:pPr>
        <w:pStyle w:val="Normal"/>
        <w:rPr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ab/>
        <w:t>-----------</w:t>
      </w:r>
      <w:r>
        <w:rPr>
          <w:rFonts w:ascii="標楷體" w:hAnsi="標楷體" w:cs="標楷體" w:eastAsia="標楷體"/>
          <w:sz w:val="44"/>
          <w:szCs w:val="44"/>
        </w:rPr>
        <w:t>我問你答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eastAsia="標楷體" w:cs="標楷體" w:ascii="標楷體" w:hAnsi="標楷體"/>
          <w:sz w:val="44"/>
          <w:szCs w:val="44"/>
        </w:rPr>
        <w:t>------------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朋友！這趟知性探訪想必你收穫不少吧！現在就來考考你，看你能答對幾題哦？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1600200" cy="457200"/>
                <wp:effectExtent l="12700" t="12700" r="2667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綠色隧道之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16.35pt;width:125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綠色隧道之謎：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8265</wp:posOffset>
            </wp:positionV>
            <wp:extent cx="5971540" cy="1854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1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隧道起點到終點大約幾公尺？（        ）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隧道的終點是（       ）的遺址，這個地方是早期進出海口的收費站。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四草綠色隧道有什麼之稱？（                ）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完關於綠色隧道的介紹，你有什麼想法？</w:t>
            </w:r>
          </w:p>
          <w:p>
            <w:pPr>
              <w:pStyle w:val="Normal"/>
              <w:spacing w:lineRule="exact" w:line="76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                                                ）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971540" cy="1854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410</wp:posOffset>
            </wp:positionH>
            <wp:positionV relativeFrom="paragraph">
              <wp:posOffset>304800</wp:posOffset>
            </wp:positionV>
            <wp:extent cx="5971540" cy="1854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</wp:posOffset>
                </wp:positionH>
                <wp:positionV relativeFrom="paragraph">
                  <wp:posOffset>7620</wp:posOffset>
                </wp:positionV>
                <wp:extent cx="1600200" cy="457200"/>
                <wp:effectExtent l="11430" t="11430" r="2349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古砲台之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0.6pt;width:125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古砲台之謎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tbl>
      <w:tblPr>
        <w:tblW w:w="94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2819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草古砲台被列為幾級古蹟？（    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草古砲台式清道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由誰督建完成？（     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草古砲台總共有幾個圓形砲孔？（      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草古砲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有幾座砲墩？（     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725170</wp:posOffset>
                  </wp:positionV>
                  <wp:extent cx="5971540" cy="185420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44" r="-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154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，砲台面對的正是水闊形險的四草海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捍護台海航運的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滄海桑田，經過時間的洗禮後，現在成了哪個國小的圍牆？（         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-45720</wp:posOffset>
                </wp:positionV>
                <wp:extent cx="3962400" cy="1565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565280"/>
                          <a:chOff x="0" y="0"/>
                          <a:chExt cx="3962520" cy="156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3749" t="4338" r="24954" b="52185"/>
                          <a:stretch/>
                        </pic:blipFill>
                        <pic:spPr>
                          <a:xfrm>
                            <a:off x="0" y="0"/>
                            <a:ext cx="39625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24954" t="52185" r="23749" b="4338"/>
                          <a:stretch/>
                        </pic:blipFill>
                        <pic:spPr>
                          <a:xfrm>
                            <a:off x="114480" y="1352520"/>
                            <a:ext cx="37159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3.6pt;width:312pt;height:123.25pt" coordorigin="1320,-72" coordsize="6240,2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0;top:-72;width:6239;height:3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2058;width:5851;height:3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65200</wp:posOffset>
                </wp:positionH>
                <wp:positionV relativeFrom="paragraph">
                  <wp:posOffset>332740</wp:posOffset>
                </wp:positionV>
                <wp:extent cx="3771900" cy="457200"/>
                <wp:effectExtent l="155575" t="474345" r="154940" b="241300"/>
                <wp:wrapTight wrapText="bothSides">
                  <wp:wrapPolygon edited="0">
                    <wp:start x="22" y="11490"/>
                    <wp:lineTo x="0" y="10950"/>
                    <wp:lineTo x="7" y="10410"/>
                    <wp:lineTo x="40" y="9870"/>
                    <wp:lineTo x="102" y="9330"/>
                    <wp:lineTo x="189" y="8790"/>
                    <wp:lineTo x="305" y="8250"/>
                    <wp:lineTo x="444" y="7740"/>
                    <wp:lineTo x="615" y="7200"/>
                    <wp:lineTo x="807" y="6720"/>
                    <wp:lineTo x="1025" y="6210"/>
                    <wp:lineTo x="1269" y="5730"/>
                    <wp:lineTo x="1535" y="5250"/>
                    <wp:lineTo x="1825" y="4800"/>
                    <wp:lineTo x="2138" y="4350"/>
                    <wp:lineTo x="2473" y="3930"/>
                    <wp:lineTo x="2829" y="3510"/>
                    <wp:lineTo x="3207" y="3120"/>
                    <wp:lineTo x="3604" y="2760"/>
                    <wp:lineTo x="4018" y="2400"/>
                    <wp:lineTo x="4447" y="2070"/>
                    <wp:lineTo x="4895" y="1770"/>
                    <wp:lineTo x="5356" y="1470"/>
                    <wp:lineTo x="5833" y="1200"/>
                    <wp:lineTo x="6324" y="960"/>
                    <wp:lineTo x="6822" y="750"/>
                    <wp:lineTo x="7331" y="570"/>
                    <wp:lineTo x="7851" y="420"/>
                    <wp:lineTo x="8375" y="270"/>
                    <wp:lineTo x="8909" y="180"/>
                    <wp:lineTo x="9447" y="90"/>
                    <wp:lineTo x="9985" y="30"/>
                    <wp:lineTo x="10527" y="0"/>
                    <wp:lineTo x="11073" y="0"/>
                    <wp:lineTo x="11615" y="30"/>
                    <wp:lineTo x="12153" y="90"/>
                    <wp:lineTo x="12691" y="180"/>
                    <wp:lineTo x="13225" y="270"/>
                    <wp:lineTo x="13749" y="420"/>
                    <wp:lineTo x="14269" y="570"/>
                    <wp:lineTo x="14778" y="750"/>
                    <wp:lineTo x="15276" y="960"/>
                    <wp:lineTo x="15767" y="1200"/>
                    <wp:lineTo x="16244" y="1470"/>
                    <wp:lineTo x="16705" y="1770"/>
                    <wp:lineTo x="17153" y="2070"/>
                    <wp:lineTo x="17582" y="2400"/>
                    <wp:lineTo x="17996" y="2760"/>
                    <wp:lineTo x="18393" y="3120"/>
                    <wp:lineTo x="18771" y="3510"/>
                    <wp:lineTo x="19127" y="3930"/>
                    <wp:lineTo x="19462" y="4350"/>
                    <wp:lineTo x="19775" y="4800"/>
                    <wp:lineTo x="20065" y="5250"/>
                    <wp:lineTo x="20331" y="5730"/>
                    <wp:lineTo x="20575" y="6210"/>
                    <wp:lineTo x="20793" y="6720"/>
                    <wp:lineTo x="20985" y="7200"/>
                    <wp:lineTo x="21156" y="7740"/>
                    <wp:lineTo x="21295" y="8250"/>
                    <wp:lineTo x="21411" y="8790"/>
                    <wp:lineTo x="21498" y="9330"/>
                    <wp:lineTo x="21560" y="9870"/>
                    <wp:lineTo x="21593" y="10410"/>
                    <wp:lineTo x="21600" y="10950"/>
                    <wp:lineTo x="21578" y="1149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大自然教室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828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pt;margin-top:26.2pt;width:29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楷書" w:hAnsi="華康儷楷書" w:eastAsia="華康儷楷書" w:cs="華康儷楷書"/>
                          <w:lang w:eastAsia="zh-CN" w:bidi="hi-IN"/>
                        </w:rPr>
                        <w:t>大自然教室</w:t>
                      </w:r>
                    </w:p>
                  </w:txbxContent>
                </v:textbox>
                <v:path textpathok="t"/>
                <v:textpath on="t" fitshape="t" string="大自然教室" style="font-family:&quot;華康儷楷書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江的大自然包羅萬象，處處充滿生機，有天上飛的，有地上爬的、有水中游的，還有連綿不斷的綠色植物，各異其趣。現在就來考考你，看你知道多少？又發現多少？       六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班   姓名：</w:t>
      </w:r>
      <w:r>
        <w:rPr>
          <w:rFonts w:eastAsia="標楷體" w:cs="標楷體" w:ascii="標楷體" w:hAnsi="標楷體"/>
          <w:sz w:val="26"/>
          <w:szCs w:val="26"/>
        </w:rPr>
        <w:t>__________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5"/>
      </w:tblGrid>
      <w:tr>
        <w:trPr>
          <w:trHeight w:val="8661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台江的自然園區包括哪幾種地形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台江的溼地包括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國際級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溼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溼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級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溼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溼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台江的海岸保防防風林以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植物為主</w:t>
            </w:r>
          </w:p>
          <w:p>
            <w:pPr>
              <w:pStyle w:val="Normal"/>
              <w:widowControl/>
              <w:spacing w:lineRule="exact" w:line="60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江的紅樹林包括哪幾種植物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60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哪些鳥類會出現在台江國家公園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在□中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白鷺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中白鷺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小白鷺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高蹺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黃頭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小水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夜鷺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繡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白頭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285115</wp:posOffset>
            </wp:positionV>
            <wp:extent cx="5911850" cy="313690"/>
            <wp:effectExtent l="0" t="0" r="0" b="0"/>
            <wp:wrapNone/>
            <wp:docPr id="23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台南市北區文元國小</w:t>
      </w:r>
      <w:r>
        <w:rPr>
          <w:sz w:val="28"/>
        </w:rPr>
        <w:t>107</w:t>
      </w:r>
      <w:r>
        <w:rPr>
          <w:sz w:val="28"/>
        </w:rPr>
        <w:t>學年度第（二）學期</w:t>
      </w:r>
    </w:p>
    <w:p>
      <w:pPr>
        <w:pStyle w:val="Normal"/>
        <w:jc w:val="center"/>
        <w:rPr>
          <w:sz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六</w:t>
      </w:r>
      <w:r>
        <w:rPr>
          <w:sz w:val="28"/>
        </w:rPr>
        <w:t>年級學校本位課程教學計劃</w:t>
      </w:r>
    </w:p>
    <w:p>
      <w:pPr>
        <w:pStyle w:val="Normal"/>
        <w:numPr>
          <w:ilvl w:val="0"/>
          <w:numId w:val="2"/>
        </w:numPr>
        <w:rPr/>
      </w:pPr>
      <w:r>
        <w:rPr/>
        <w:t>107</w:t>
      </w:r>
      <w:r>
        <w:rPr/>
        <w:t>學年第（二）學期教學目標：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讓學生由親近海洋、熱愛海洋與認識海洋。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從親近海洋歷程，增進探索海洋知識的興趣。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從活動與省思中激發熱愛海洋情操，善用海洋、珍惜海洋的各項資源。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增加對海洋的知識，瞭解海洋的生物與生態、海洋文化。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涵養人與海洋和諧共處的價值觀，培養熱愛家鄉的思想情感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培養對生命、自然環境的尊重，塑造海洋人文、藝術的文化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構思過程：</w:t>
      </w:r>
    </w:p>
    <w:p>
      <w:pPr>
        <w:pStyle w:val="Normal"/>
        <w:ind w:firstLine="720"/>
        <w:rPr/>
      </w:pPr>
      <w:r>
        <w:rPr/>
        <w:t>1.</w:t>
      </w:r>
      <w:r>
        <w:rPr/>
        <w:t>跨科統整架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92710</wp:posOffset>
                </wp:positionV>
                <wp:extent cx="5781675" cy="43935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393440"/>
                          <a:chOff x="0" y="0"/>
                          <a:chExt cx="5781600" cy="4393440"/>
                        </a:xfrm>
                      </wpg:grpSpPr>
                      <wps:wsp>
                        <wps:cNvSpPr txBox="1"/>
                        <wps:spPr>
                          <a:xfrm>
                            <a:off x="2174760" y="3800520"/>
                            <a:ext cx="17780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與人文領域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：彩繪台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0"/>
                            <a:ext cx="13431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領域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認識台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12440"/>
                            <a:ext cx="578160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2042640" y="0"/>
                              <a:ext cx="2023920" cy="117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課程主題名稱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台江的面紗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進階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800"/>
                              <a:ext cx="1619280" cy="90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自然與生活科技領域活動：大自然教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1360" y="275400"/>
                              <a:ext cx="120024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語文領域活動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念閩南語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3pt;width:455.2pt;height:346pt" coordorigin="240,146" coordsize="9104,6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5;top:6131;width:279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與人文領域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動：彩繪台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9;top:146;width:211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領域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認識台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;top:2686;width:9104;height:1857">
                  <v:oval id="shape_0" fillcolor="white" stroked="t" o:allowincell="f" style="position:absolute;left:3457;top:2686;width:3186;height:18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課程主題名稱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台江的面紗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進階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40;top:3014;width:2549;height:1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自然與生活科技領域活動：大自然教室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5;top:3119;width:1889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語文領域活動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念閩南語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3265</wp:posOffset>
                </wp:positionH>
                <wp:positionV relativeFrom="paragraph">
                  <wp:posOffset>76200</wp:posOffset>
                </wp:positionV>
                <wp:extent cx="0" cy="942975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6pt" to="256.95pt,8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940</wp:posOffset>
                </wp:positionH>
                <wp:positionV relativeFrom="paragraph">
                  <wp:posOffset>10795</wp:posOffset>
                </wp:positionV>
                <wp:extent cx="51498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0.85pt" to="372.7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015</wp:posOffset>
                </wp:positionH>
                <wp:positionV relativeFrom="paragraph">
                  <wp:posOffset>76200</wp:posOffset>
                </wp:positionV>
                <wp:extent cx="380365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6pt" to="169.3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3265</wp:posOffset>
                </wp:positionH>
                <wp:positionV relativeFrom="paragraph">
                  <wp:posOffset>140970</wp:posOffset>
                </wp:positionV>
                <wp:extent cx="0" cy="1009015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1.1pt" to="256.95pt,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學流程圖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教學設計</w:t>
      </w:r>
    </w:p>
    <w:p>
      <w:pPr>
        <w:pStyle w:val="Normal"/>
        <w:ind w:left="480" w:hanging="0"/>
        <w:jc w:val="center"/>
        <w:rPr/>
      </w:pPr>
      <w:r>
        <w:rPr/>
        <w:t>教學計劃表</w:t>
      </w:r>
      <w:bookmarkStart w:id="0" w:name="_GoBack"/>
      <w:bookmarkEnd w:id="0"/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016"/>
        <w:gridCol w:w="1504"/>
        <w:gridCol w:w="1238"/>
        <w:gridCol w:w="685"/>
        <w:gridCol w:w="847"/>
        <w:gridCol w:w="1088"/>
        <w:gridCol w:w="1369"/>
        <w:gridCol w:w="163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週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能力指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時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名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活動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  <w:r>
              <w:rPr/>
              <w:t xml:space="preserve"> (1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>1.</w:t>
            </w:r>
            <w:r>
              <w:rPr>
                <w:rFonts w:cs="新細明體;PMingLiU"/>
                <w:color w:val="000000"/>
                <w:kern w:val="0"/>
              </w:rPr>
              <w:t>瞭解生活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中的水產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食物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瞭解海洋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生物資源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之種類、用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途與永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發展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3-3-7 </w:t>
            </w:r>
            <w:r>
              <w:rPr>
                <w:rFonts w:cs="新細明體;PMingLiU"/>
                <w:kern w:val="0"/>
              </w:rPr>
              <w:t>透過藝術創作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的方式，表現對海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的尊重與關懷。</w:t>
            </w:r>
          </w:p>
          <w:p>
            <w:pPr>
              <w:pStyle w:val="Normal"/>
              <w:rPr/>
            </w:pPr>
            <w:r>
              <w:rPr/>
              <w:t>5-3-3</w:t>
            </w:r>
            <w:r>
              <w:rPr>
                <w:rFonts w:cs="新細明體;PMingLiU"/>
              </w:rPr>
              <w:t>說明海洋生物種類及其生活型態、棲地。</w:t>
            </w:r>
          </w:p>
          <w:p>
            <w:pPr>
              <w:pStyle w:val="Normal"/>
              <w:rPr/>
            </w:pPr>
            <w:r>
              <w:rPr/>
              <w:t>5-3-8</w:t>
            </w:r>
            <w:r>
              <w:rPr>
                <w:rFonts w:cs="新細明體;PMingLiU"/>
              </w:rPr>
              <w:t>探討河流或海洋生態保育與生活的關係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新細明體;PMingLiU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（四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彩繪台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cs="新細明體;PMingLiU"/>
              </w:rPr>
              <w:t>自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cs="新細明體;PMingLiU"/>
              </w:rPr>
              <w:t>網路資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/>
              </w:rPr>
              <w:t>利用網路資料圖片尋找各種鳥、水鴨的蹤跡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/>
              </w:rPr>
              <w:t>讓學童觀察濕地上各種水生動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新細明體;PMingLiU"/>
              </w:rPr>
              <w:t>讓學童觀察台江相關的照片，畫下印象最深刻的一幕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觀察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口頭報告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彩繪用具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實作、作業</w:t>
            </w:r>
            <w:r>
              <w:rPr>
                <w:rFonts w:cs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相關學習單在下一頁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28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82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8" w:leader="none"/>
        </w:tabs>
        <w:rPr/>
      </w:pPr>
      <w:r>
        <w:rPr/>
        <w:t>(</w:t>
      </w:r>
      <w:r>
        <w:rPr/>
        <w:t>四</w:t>
      </w:r>
      <w:r>
        <w:rPr/>
        <w:t>)</w:t>
      </w:r>
      <w:r>
        <w:rPr/>
        <w:t>學習單</w:t>
      </w:r>
    </w:p>
    <w:p>
      <w:pPr>
        <w:pStyle w:val="Normal"/>
        <w:tabs>
          <w:tab w:val="clear" w:pos="480"/>
          <w:tab w:val="left" w:pos="82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8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8020</wp:posOffset>
                </wp:positionH>
                <wp:positionV relativeFrom="paragraph">
                  <wp:posOffset>-424180</wp:posOffset>
                </wp:positionV>
                <wp:extent cx="4000500" cy="457200"/>
                <wp:effectExtent l="148590" t="421005" r="148590" b="186690"/>
                <wp:wrapTight wrapText="bothSides">
                  <wp:wrapPolygon edited="0">
                    <wp:start x="21" y="11490"/>
                    <wp:lineTo x="0" y="10950"/>
                    <wp:lineTo x="7" y="10410"/>
                    <wp:lineTo x="41" y="9870"/>
                    <wp:lineTo x="103" y="9330"/>
                    <wp:lineTo x="189" y="8790"/>
                    <wp:lineTo x="305" y="8250"/>
                    <wp:lineTo x="446" y="7740"/>
                    <wp:lineTo x="614" y="7200"/>
                    <wp:lineTo x="806" y="6720"/>
                    <wp:lineTo x="1025" y="6210"/>
                    <wp:lineTo x="1269" y="5730"/>
                    <wp:lineTo x="1536" y="5250"/>
                    <wp:lineTo x="1824" y="4800"/>
                    <wp:lineTo x="2139" y="4350"/>
                    <wp:lineTo x="2475" y="3930"/>
                    <wp:lineTo x="2832" y="3510"/>
                    <wp:lineTo x="3206" y="3120"/>
                    <wp:lineTo x="3603" y="2760"/>
                    <wp:lineTo x="4018" y="2400"/>
                    <wp:lineTo x="4447" y="2070"/>
                    <wp:lineTo x="4896" y="1770"/>
                    <wp:lineTo x="5359" y="1470"/>
                    <wp:lineTo x="5832" y="1200"/>
                    <wp:lineTo x="6322" y="960"/>
                    <wp:lineTo x="6823" y="750"/>
                    <wp:lineTo x="7330" y="570"/>
                    <wp:lineTo x="7851" y="420"/>
                    <wp:lineTo x="8376" y="270"/>
                    <wp:lineTo x="8907" y="180"/>
                    <wp:lineTo x="9446" y="90"/>
                    <wp:lineTo x="9987" y="30"/>
                    <wp:lineTo x="10529" y="0"/>
                    <wp:lineTo x="11071" y="0"/>
                    <wp:lineTo x="11613" y="30"/>
                    <wp:lineTo x="12154" y="90"/>
                    <wp:lineTo x="12693" y="180"/>
                    <wp:lineTo x="13224" y="270"/>
                    <wp:lineTo x="13749" y="420"/>
                    <wp:lineTo x="14270" y="570"/>
                    <wp:lineTo x="14777" y="750"/>
                    <wp:lineTo x="15278" y="960"/>
                    <wp:lineTo x="15768" y="1200"/>
                    <wp:lineTo x="16241" y="1470"/>
                    <wp:lineTo x="16704" y="1770"/>
                    <wp:lineTo x="17153" y="2070"/>
                    <wp:lineTo x="17582" y="2400"/>
                    <wp:lineTo x="17997" y="2760"/>
                    <wp:lineTo x="18394" y="3120"/>
                    <wp:lineTo x="18768" y="3510"/>
                    <wp:lineTo x="19125" y="3930"/>
                    <wp:lineTo x="19461" y="4350"/>
                    <wp:lineTo x="19776" y="4800"/>
                    <wp:lineTo x="20064" y="5250"/>
                    <wp:lineTo x="20331" y="5730"/>
                    <wp:lineTo x="20575" y="6210"/>
                    <wp:lineTo x="20794" y="6720"/>
                    <wp:lineTo x="20986" y="7200"/>
                    <wp:lineTo x="21154" y="7740"/>
                    <wp:lineTo x="21295" y="8250"/>
                    <wp:lineTo x="21411" y="8790"/>
                    <wp:lineTo x="21497" y="9330"/>
                    <wp:lineTo x="21559" y="9870"/>
                    <wp:lineTo x="21593" y="10410"/>
                    <wp:lineTo x="21600" y="10950"/>
                    <wp:lineTo x="21579" y="1149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發現台江之美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828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6pt;margin-top:-33.4pt;width:31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楷書" w:hAnsi="華康儷楷書" w:eastAsia="華康儷楷書" w:cs="華康儷楷書"/>
                          <w:lang w:eastAsia="zh-CN" w:bidi="hi-IN"/>
                        </w:rPr>
                        <w:t>發現台江之美</w:t>
                      </w:r>
                    </w:p>
                  </w:txbxContent>
                </v:textbox>
                <v:path textpathok="t"/>
                <v:textpath on="t" fitshape="t" string="發現台江之美" style="font-family:&quot;華康儷楷書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3840</wp:posOffset>
            </wp:positionH>
            <wp:positionV relativeFrom="paragraph">
              <wp:posOffset>55880</wp:posOffset>
            </wp:positionV>
            <wp:extent cx="2523490" cy="533400"/>
            <wp:effectExtent l="0" t="0" r="0" b="0"/>
            <wp:wrapNone/>
            <wp:docPr id="30" name="L1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110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76087" r="246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560</wp:posOffset>
            </wp:positionH>
            <wp:positionV relativeFrom="paragraph">
              <wp:posOffset>218440</wp:posOffset>
            </wp:positionV>
            <wp:extent cx="5911850" cy="313690"/>
            <wp:effectExtent l="0" t="0" r="0" b="0"/>
            <wp:wrapNone/>
            <wp:docPr id="31" name="bae010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e0101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朋友！台江濕地很廣，處處充滿生機，有天上飛的，有地上爬的、有水中游的，還有連綿不斷的綠色植物，各異其趣。現在就來考考你，看你知道多少？又發現多少？            </w:t>
      </w:r>
    </w:p>
    <w:p>
      <w:pPr>
        <w:pStyle w:val="Normal"/>
        <w:spacing w:lineRule="atLeast" w:line="0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149225</wp:posOffset>
                </wp:positionV>
                <wp:extent cx="6324600" cy="51993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溼地的基本認知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溼地基本分類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 ）溼地：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河流兩側、內陸沼澤、，水庫、湖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等四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 ）溼地：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河川出海口、潮間帶、沿海沼澤、池塘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firstLine="1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溼地的功能：請至少寫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                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                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         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二、溼地的家族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看到了哪些鳥類？（在□中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大白鷺鷥    □中白鷺鷥     □小白鷺鷥     □高蹺鴴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麻雀        □黃頭鷺       □小水鴨       □夜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繡眼      □白頭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發現水裡有什麼？（                            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發現濕地上的植物和陸地上的植物有什麼不一樣？（                                             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98pt;height:409.4pt;mso-wrap-distance-left:9.05pt;mso-wrap-distance-right:9.05pt;mso-wrap-distance-top:0pt;mso-wrap-distance-bottom:0pt;margin-top:11.75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溼地的基本認知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溼地基本分類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     ）溼地：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河流兩側、內陸沼澤、，水庫、湖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等四週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     ）溼地：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河川出海口、潮間帶、沿海沼澤、池塘等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firstLine="14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溼地的功能：請至少寫出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個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kern w:val="0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（                ）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（                ）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（                ）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二、溼地的家族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看到了哪些鳥類？（在□中打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大白鷺鷥    □中白鷺鷥     □小白鷺鷥     □高蹺鴴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麻雀        □黃頭鷺       □小水鴨       □夜鷺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繡眼      □白頭翁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發現水裡有什麼？（                            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發現濕地上的植物和陸地上的植物有什麼不一樣？（                                             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97180</wp:posOffset>
            </wp:positionH>
            <wp:positionV relativeFrom="paragraph">
              <wp:posOffset>67945</wp:posOffset>
            </wp:positionV>
            <wp:extent cx="4505960" cy="513080"/>
            <wp:effectExtent l="0" t="0" r="0" b="0"/>
            <wp:wrapNone/>
            <wp:docPr id="33" name="分格線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分格線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宗楷體W7">
    <w:altName w:val="Microsoft JhengHei UI Light"/>
    <w:charset w:val="88"/>
    <w:family w:val="script"/>
    <w:pitch w:val="default"/>
  </w:font>
  <w:font w:name="華康流隸體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儷楷書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華康流隸體" w:hAnsi="華康流隸體" w:cs="華康流隸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3556"/>
        </w:tabs>
        <w:ind w:left="3556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宗楷體W7;Microsoft JhengHei UI Light" w:hAnsi="華康宗楷體W7;Microsoft JhengHei UI Light" w:eastAsia="華康宗楷體W7;Microsoft JhengHei UI Light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流隸體;Microsoft JhengHei UI Light" w:hAnsi="華康流隸體;Microsoft JhengHei UI Light" w:eastAsia="華康流隸體;Microsoft JhengHei UI Light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Verdana" w:hAnsi="Verdana" w:eastAsia="標楷體" w:cs="Verdana"/>
      <w:sz w:val="3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4:00Z</dcterms:created>
  <dc:creator>User</dc:creator>
  <dc:description/>
  <cp:keywords/>
  <dc:language>en-US</dc:language>
  <cp:lastModifiedBy>Windows 使用者</cp:lastModifiedBy>
  <cp:lastPrinted>2011-06-26T09:30:00Z</cp:lastPrinted>
  <dcterms:modified xsi:type="dcterms:W3CDTF">2018-06-29T07:14:00Z</dcterms:modified>
  <cp:revision>2</cp:revision>
  <dc:subject/>
  <dc:title>台江的面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文件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User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學年度">
    <vt:lpwstr>106下</vt:lpwstr>
  </property>
  <property fmtid="{D5CDD505-2E9C-101B-9397-08002B2CF9AE}" pid="12" name="年級">
    <vt:lpwstr>六年級</vt:lpwstr>
  </property>
  <property fmtid="{D5CDD505-2E9C-101B-9397-08002B2CF9AE}" pid="13" name="校本議題">
    <vt:lpwstr>本土(海洋)課程</vt:lpwstr>
  </property>
  <property fmtid="{D5CDD505-2E9C-101B-9397-08002B2CF9AE}" pid="14" name="統整主題名稱">
    <vt:lpwstr>海洋教育</vt:lpwstr>
  </property>
</Properties>
</file>