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附件一：研習與認證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初階研習與認證</w:t>
      </w:r>
    </w:p>
    <w:p>
      <w:pPr>
        <w:pStyle w:val="Normal"/>
        <w:snapToGrid w:val="false"/>
        <w:spacing w:lineRule="exact" w:line="400"/>
        <w:ind w:right="-7" w:firstLine="540"/>
        <w:rPr/>
      </w:pPr>
      <w:r>
        <w:rPr>
          <w:rFonts w:ascii="標楷體" w:hAnsi="標楷體" w:cs="標楷體" w:eastAsia="標楷體"/>
        </w:rPr>
        <w:t>教師參加初階研習取得證書之流程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書永久有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68275</wp:posOffset>
                </wp:positionV>
                <wp:extent cx="12382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程參加實體研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4.5pt;mso-wrap-distance-left:9.05pt;mso-wrap-distance-right:9.05pt;mso-wrap-distance-top:0pt;mso-wrap-distance-bottom:0pt;margin-top:1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程參加實體研習</w:t>
                      </w:r>
                      <w:r>
                        <w:rPr>
                          <w:rFonts w:eastAsia="標楷體" w:cs="標楷體" w:ascii="標楷體" w:hAnsi="標楷體"/>
                        </w:rPr>
                        <w:t>12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1390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教專網完成線上研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教專網完成線上研習</w:t>
                      </w:r>
                      <w:r>
                        <w:rPr>
                          <w:rFonts w:eastAsia="標楷體" w:cs="標楷體" w:ascii="標楷體" w:hAnsi="標楷體"/>
                        </w:rPr>
                        <w:t>10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168275</wp:posOffset>
                </wp:positionV>
                <wp:extent cx="704850" cy="565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5pt;mso-wrap-distance-left:9.05pt;mso-wrap-distance-right:9.05pt;mso-wrap-distance-top:0pt;mso-wrap-distance-bottom:0pt;margin-top:13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168275</wp:posOffset>
                </wp:positionV>
                <wp:extent cx="1847850" cy="56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自評與他評（至少須以教學觀察方式進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5pt;mso-wrap-distance-left:9.05pt;mso-wrap-distance-right:9.05pt;mso-wrap-distance-top:0pt;mso-wrap-distance-bottom:0pt;margin-top:13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自評與他評（至少須以教學觀察方式進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pt" to="329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57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pt" to="137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1504950" cy="565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檢附資料向縣市政府申請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5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檢附資料向縣市政府申請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1390650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評鑑人員初階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5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評鑑人員初階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52.95pt,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進階研習與認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參加「進階研習」，取得證書之流程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書永久有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933450" cy="533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小組推薦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動小組推薦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評會（課發會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核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評會（課發會）</w:t>
                      </w:r>
                      <w:r>
                        <w:rPr>
                          <w:rFonts w:ascii="標楷體" w:hAnsi="標楷體" w:cs="標楷體" w:eastAsia="標楷體"/>
                        </w:rPr>
                        <w:t>審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證單位公布教師參與場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認證單位公布教師參與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5430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表送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證單位（現為區域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推薦表送至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認證單位（現為區域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70.95pt,2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89.95pt,2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857250" cy="590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程參加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程參加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819150" cy="5905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學校指定之評鑑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學校指定之評鑑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二年內，完成認證單位的認證與在職進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二年內，完成認證單位的認證與在職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504950" cy="5905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階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階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證單位審核後公布通過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認證單位審核後公布通過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專網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專網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教學輔導教師研習與認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參加「教學輔導教師研習」，取得證書其流程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書有效期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5334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推動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推薦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推動小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推薦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推動委員會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推動委員會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933450" cy="5334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發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評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發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轉送推薦表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證單位（現為區域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市轉送推薦表至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認證單位（現為區域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3175</wp:posOffset>
                </wp:positionV>
                <wp:extent cx="1238250" cy="5905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程參加實體研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全程參加實體研習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0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0075</wp:posOffset>
                </wp:positionH>
                <wp:positionV relativeFrom="paragraph">
                  <wp:posOffset>3175</wp:posOffset>
                </wp:positionV>
                <wp:extent cx="704850" cy="5905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0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-9525</wp:posOffset>
                </wp:positionV>
                <wp:extent cx="1314450" cy="5905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證單位公布教師參與之場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-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認證單位公布教師參與之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8275</wp:posOffset>
                </wp:positionH>
                <wp:positionV relativeFrom="paragraph">
                  <wp:posOffset>3175</wp:posOffset>
                </wp:positionV>
                <wp:extent cx="1314450" cy="5905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於教專網完成線上研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0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於教專網完成線上研習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3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43180" r="635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pt" to="113.95pt,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43180" r="635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47.95pt,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33.95pt,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69.95pt,2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教學輔導教師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教學輔導教師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證單位</w:t>
                            </w:r>
                            <w:r>
                              <w:rPr>
                                <w:rFonts w:eastAsia="標楷體"/>
                              </w:rPr>
                              <w:t>審核後公布通過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認證單位</w:t>
                      </w:r>
                      <w:r>
                        <w:rPr>
                          <w:rFonts w:eastAsia="標楷體"/>
                        </w:rPr>
                        <w:t>審核後公布通過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網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網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117475</wp:posOffset>
                </wp:positionV>
                <wp:extent cx="1695450" cy="5905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二年內，完成認證單位的認證與在職進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9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二年內，完成認證單位的認證與在職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43.95pt,1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95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539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6:00Z</dcterms:created>
  <dc:creator>acer</dc:creator>
  <dc:description/>
  <dc:language>en-US</dc:language>
  <cp:lastModifiedBy>acer</cp:lastModifiedBy>
  <dcterms:modified xsi:type="dcterms:W3CDTF">2015-02-05T08:23:00Z</dcterms:modified>
  <cp:revision>1</cp:revision>
  <dc:subject/>
  <dc:title/>
</cp:coreProperties>
</file>