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>(99)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【因閱相識】閱讀社群活動筆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2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諺老師        服務學校：文元國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二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簽到簿</w:t>
            </w:r>
          </w:p>
        </w:tc>
      </w:tr>
      <w:tr>
        <w:trPr>
          <w:trHeight w:val="75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摘錄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電子書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maker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以勝利國小電子書成果為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mak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書製作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Zmak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裝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裝繁體包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鼠雙擊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繁體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繁體包安裝位置要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mak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裝位置相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設置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設置：設定存放位置、雜誌名稱、頁面大小和加入雜誌背景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設置：記憶上次已讀頁碼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權設置：填寫各項內容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封面封底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目錄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書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、圖片與聲音整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板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展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動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視訊影片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頁面特效和音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錄設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出電子書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介紹常用軟體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音〉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udacit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錄製配音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〉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rmaFacto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將影片轉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l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w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〉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Impa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將圖片去除背景，存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擷取圖片〉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SCaptu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擷取電腦的畫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圖片〉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nVie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可批次轉換圖片的格式及大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叁、開啟文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adOnl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利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作業：實作練習</w:t>
            </w:r>
          </w:p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架構分析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5:00Z</dcterms:created>
  <dc:creator>show</dc:creator>
  <dc:description/>
  <dc:language>en-US</dc:language>
  <cp:lastModifiedBy>sonya</cp:lastModifiedBy>
  <dcterms:modified xsi:type="dcterms:W3CDTF">2011-08-25T08:34:00Z</dcterms:modified>
  <cp:revision>4</cp:revision>
  <dc:subject/>
  <dc:title>三上南一版第十四課 放牛的劉興欽</dc:title>
</cp:coreProperties>
</file>