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從文章結構到段落組織教學</w:t>
      </w:r>
    </w:p>
    <w:p>
      <w:pPr>
        <w:pStyle w:val="Normal"/>
        <w:rPr/>
      </w:pPr>
      <w:r>
        <w:rPr/>
        <w:t>演講者：南港國小教務主任許育健</w:t>
      </w:r>
    </w:p>
    <w:p>
      <w:pPr>
        <w:pStyle w:val="Normal"/>
        <w:rPr/>
      </w:pPr>
      <w:r>
        <w:rPr/>
        <w:t>研習日期：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/>
        <w:t>如何找出文章核心？</w:t>
      </w:r>
    </w:p>
    <w:p>
      <w:pPr>
        <w:pStyle w:val="Normal"/>
        <w:ind w:firstLine="566"/>
        <w:rPr/>
      </w:pPr>
      <w:r>
        <w:rPr/>
        <w:t>一般而言閱讀是越讀越少，寫作是越寫越多，閱讀完需要記住的是文章的重點，而寫作則是要將重點寫清楚。透過閱讀學習找出文章核心，才能增加寫作能力。透過判斷文章結構進而更容易找到文章核心。課文就是很棒的文本，可以透過課文文本教學指導小朋友找到段落組織與篇章結構。</w:t>
      </w:r>
    </w:p>
    <w:p>
      <w:pPr>
        <w:pStyle w:val="Normal"/>
        <w:ind w:firstLine="566"/>
        <w:rPr/>
      </w:pPr>
      <w:r>
        <w:rPr/>
        <w:t>段落分成自然段、意義段和過渡段，自然段很容易辨別，但是有時需要依意義段來閱讀，如南一課本＜張媽媽的鑰匙盒＞，文中有許多對話，而對話是另提一段，但是依自然段分法，段落結束卻出現冒號，而文章的寫作主要在於作者與讀者的溝通，此時就會忽略一些原則，此時則要依照意義段來區分會更合理。</w:t>
      </w:r>
    </w:p>
    <w:p>
      <w:pPr>
        <w:pStyle w:val="Normal"/>
        <w:ind w:firstLine="566"/>
        <w:rPr/>
      </w:pPr>
      <w:r>
        <w:rPr/>
        <w:t>如何指導學生分段呢？首先常見的分段原則可依照時間、地點、事情的發展順序、事物的幾個面向及總分結構等幾個面向來考慮。低年級即可以開始進行段落的教學，由連環圖片開始練習，中高年級則可以從場面或人、事、物轉換來區分。</w:t>
      </w:r>
    </w:p>
    <w:p>
      <w:pPr>
        <w:pStyle w:val="Normal"/>
        <w:ind w:firstLine="566"/>
        <w:rPr/>
      </w:pPr>
      <w:r>
        <w:rPr/>
        <w:t>思考文章寫甚麼？為什麼而寫？是怎麼寫的？這樣可以找出文章重點。可以利用如何理解或預測標題，利用圈詞、劃線或刪去法透過上下文的判斷找到文心。</w:t>
      </w:r>
    </w:p>
    <w:p>
      <w:pPr>
        <w:pStyle w:val="Normal"/>
        <w:ind w:firstLine="566"/>
        <w:rPr/>
      </w:pPr>
      <w:r>
        <w:rPr/>
        <w:t>記敘文、說明文、議論文和應用文的文章結構各有不同，而且不同的文體也要用不同的閱讀方式。</w:t>
      </w:r>
    </w:p>
    <w:p>
      <w:pPr>
        <w:pStyle w:val="Normal"/>
        <w:ind w:firstLine="566"/>
        <w:rPr/>
      </w:pPr>
      <w:r>
        <w:rPr/>
        <w:t>希望每個小朋友都可以快樂的閱讀。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f2e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22:00Z</dcterms:created>
  <dc:creator>Valued Acer Customer</dc:creator>
  <dc:description/>
  <dc:language>en-US</dc:language>
  <cp:lastModifiedBy>Valued Acer Customer</cp:lastModifiedBy>
  <dcterms:modified xsi:type="dcterms:W3CDTF">2010-10-09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