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80" w:after="0"/>
        <w:jc w:val="center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ascii="標楷體" w:hAnsi="標楷體" w:cs="標楷體" w:eastAsia="標楷體"/>
          <w:b/>
          <w:bCs/>
          <w:sz w:val="40"/>
          <w:szCs w:val="40"/>
          <w:lang w:eastAsia="zh-TW"/>
        </w:rPr>
        <w:t>麋鹿</w:t>
      </w:r>
    </w:p>
    <w:p>
      <w:pPr>
        <w:pStyle w:val="Normal"/>
        <w:snapToGrid w:val="false"/>
        <w:spacing w:lineRule="auto" w:line="360" w:before="180" w:after="0"/>
        <w:ind w:firstLine="80"/>
        <w:rPr>
          <w:rFonts w:ascii="標楷體" w:hAnsi="標楷體" w:eastAsia="標楷體" w:cs="標楷體"/>
          <w:sz w:val="4"/>
          <w:szCs w:val="4"/>
          <w:lang w:eastAsia="zh-TW"/>
        </w:rPr>
      </w:pPr>
      <w:r>
        <w:rPr>
          <w:rFonts w:eastAsia="標楷體" w:cs="標楷體" w:ascii="標楷體" w:hAnsi="標楷體"/>
          <w:sz w:val="4"/>
          <w:szCs w:val="4"/>
          <w:lang w:eastAsia="zh-TW"/>
        </w:rPr>
      </w:r>
    </w:p>
    <w:p>
      <w:pPr>
        <w:pStyle w:val="Normal"/>
        <w:snapToGrid w:val="false"/>
        <w:spacing w:lineRule="auto" w:line="360" w:before="180" w:after="0"/>
        <w:ind w:firstLine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天色微明，晨霧如輕紗般漂浮在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黃海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灘塗上。一群麋鹿悄無聲息地向水塘邊走去。不知從何處傳來人的腳步聲，警覺的麋鹿迅即蹦跳著遁入草叢……這是在著名的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大豐麋鹿自然保護區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出現的一幕。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黃海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灘塗這片廣闊的土地，氣候溫和，林茂草豐，是麋鹿野生放養的理想場所。這裡生活著世界上最大的麋鹿群。</w:t>
      </w:r>
    </w:p>
    <w:p>
      <w:pPr>
        <w:pStyle w:val="Normal"/>
        <w:snapToGrid w:val="false"/>
        <w:spacing w:lineRule="auto" w:line="360" w:before="180" w:after="0"/>
        <w:ind w:firstLine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麋鹿是鹿的一種。牠的外形很奇特：角似鹿，面似馬，蹄似牛，尾似驢，所以又被稱為「四不像」。我國古代神話小說</w:t>
      </w:r>
      <w:r>
        <w:rPr>
          <w:rFonts w:ascii="標楷體" w:hAnsi="標楷體" w:cs="標楷體" w:eastAsia="標楷體"/>
          <w:sz w:val="24"/>
          <w:szCs w:val="24"/>
          <w:u w:val="wave"/>
          <w:lang w:eastAsia="zh-TW"/>
        </w:rPr>
        <w:t>封神榜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中把「四不像」當做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姜子牙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的坐騎，更增添了牠的神秘。</w:t>
      </w:r>
    </w:p>
    <w:p>
      <w:pPr>
        <w:pStyle w:val="Normal"/>
        <w:snapToGrid w:val="false"/>
        <w:spacing w:lineRule="auto" w:line="360" w:before="180" w:after="0"/>
        <w:ind w:firstLine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與其他鹿科動物一樣，麋鹿也是一種草食性哺乳動物。一般雄麋鹿體重可達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0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公斤，角長達</w:t>
      </w:r>
      <w:r>
        <w:rPr>
          <w:rFonts w:eastAsia="標楷體" w:cs="標楷體" w:ascii="標楷體" w:hAnsi="標楷體"/>
          <w:sz w:val="24"/>
          <w:szCs w:val="24"/>
          <w:lang w:eastAsia="zh-TW"/>
        </w:rPr>
        <w:t>8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釐米，每年脫換一次。麋鹿的角型是鹿科動物中獨一無二的——站著的時候，麋鹿角的各枝尖都指向後方，而其他鹿的角尖都指向前方。雌鹿沒有角，體形也較小。麋鹿的尾巴是鹿科動物中最長的。長尾巴用來驅趕蚊蠅，以適應沼澤環境中的生活。麋鹿蹄子寬大，行動輕快敏捷。牠們常在水中站立、跋涉、潛遊和覓食，甚至連隆冬季節也不例外。麋鹿的毛色在夏季是棕紅色的，冬季脫毛後變成棕灰色。</w:t>
      </w:r>
    </w:p>
    <w:p>
      <w:pPr>
        <w:pStyle w:val="Normal"/>
        <w:snapToGrid w:val="false"/>
        <w:spacing w:lineRule="auto" w:line="360" w:before="180" w:after="0"/>
        <w:ind w:firstLine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麋鹿的自然繁殖力很低，雌鹿的懷孕期比其他鹿類要長，超過九個半月，每胎僅產一仔。雄性小鹿兩歲時長角分叉，六歲時叉角才發育完全。</w:t>
      </w:r>
    </w:p>
    <w:p>
      <w:pPr>
        <w:pStyle w:val="Normal"/>
        <w:snapToGrid w:val="false"/>
        <w:spacing w:lineRule="auto" w:line="360" w:before="180" w:after="0"/>
        <w:ind w:firstLine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麋鹿的經歷充滿傳奇色彩。據科學家考證，早在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00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多年前，我國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黃河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、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長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中下游地區就有麋鹿，但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漢朝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以後逐漸減少，再後來竟然銷聲匿跡。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865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，有人在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北京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南郊發現了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2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頭麋鹿，並撰文向全世界介紹。隨後，數十頭麋鹿被陸續盜往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歐洲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在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倫敦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、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巴黎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和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柏林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等地動物園裡展出。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90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，「八國聯軍」入侵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北京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最後一群麋鹿慘遭厄運，有的被殺戮，有的被裝上西去的輪船。從此，麋鹿在國內幾乎絕跡。</w:t>
      </w:r>
    </w:p>
    <w:p>
      <w:pPr>
        <w:pStyle w:val="Normal"/>
        <w:snapToGrid w:val="false"/>
        <w:spacing w:lineRule="auto" w:line="360" w:before="180" w:after="0"/>
        <w:ind w:firstLine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後來，流落在國外的麋鹿大部分相繼死去，只有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英國</w:t>
      </w:r>
      <w:r>
        <w:rPr>
          <w:rFonts w:ascii="標楷體" w:hAnsi="標楷體" w:cs="細明體;MingLiU" w:eastAsia="標楷體"/>
          <w:sz w:val="2"/>
          <w:szCs w:val="2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貝福特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公爵在私人別墅「烏邦寺動物園」裡飼養的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8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頭麋鹿生長良好，並迅速繁殖。到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967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，這裡的麋鹿已增加到</w:t>
      </w:r>
      <w:r>
        <w:rPr>
          <w:rFonts w:eastAsia="標楷體" w:cs="標楷體" w:ascii="標楷體" w:hAnsi="標楷體"/>
          <w:sz w:val="24"/>
          <w:szCs w:val="24"/>
          <w:lang w:eastAsia="zh-TW"/>
        </w:rPr>
        <w:t>40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多頭，並向各國輸出。至今，全世界麋鹿總數已逾千頭。</w:t>
      </w:r>
    </w:p>
    <w:p>
      <w:pPr>
        <w:pStyle w:val="Normal"/>
        <w:snapToGrid w:val="false"/>
        <w:spacing w:lineRule="auto" w:line="360" w:before="180" w:after="0"/>
        <w:ind w:firstLine="48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>1986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sz w:val="24"/>
          <w:szCs w:val="24"/>
          <w:lang w:eastAsia="zh-TW"/>
        </w:rPr>
        <w:t>8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月，在「世界自然基金會」和我國林業部的努力下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9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頭選自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英國</w:t>
      </w:r>
      <w:r>
        <w:rPr>
          <w:rFonts w:eastAsia="標楷體" w:cs="標楷體" w:ascii="標楷體" w:hAnsi="標楷體"/>
          <w:sz w:val="24"/>
          <w:szCs w:val="24"/>
          <w:lang w:eastAsia="zh-TW"/>
        </w:rPr>
        <w:t>7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家動物園的麋鹿返回故鄉，被送到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大豐麋鹿自然保護區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放養。從此，麋鹿結束了牠們大半個世紀在海外漂泊不定、顛沛流離的生涯，開始了回歸故土、回歸自然的新生活。如今，這群珍異動物正在祖國土地上繁衍後代，茁壯成長。</w:t>
      </w:r>
    </w:p>
    <w:sectPr>
      <w:type w:val="nextPage"/>
      <w:pgSz w:w="11906" w:h="16838"/>
      <w:pgMar w:left="1080" w:right="110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4:11:00Z</dcterms:created>
  <dc:creator>user</dc:creator>
  <dc:description/>
  <cp:keywords/>
  <dc:language>en-US</dc:language>
  <cp:lastModifiedBy>Ho</cp:lastModifiedBy>
  <dcterms:modified xsi:type="dcterms:W3CDTF">2010-04-21T01:13:00Z</dcterms:modified>
  <cp:revision>6</cp:revision>
  <dc:subject/>
  <dc:title>麋鹿</dc:title>
</cp:coreProperties>
</file>