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SimSun;宋体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SimSun;宋体" w:eastAsia="標楷體"/>
          <w:b/>
          <w:color w:val="000000"/>
          <w:kern w:val="0"/>
          <w:sz w:val="36"/>
          <w:szCs w:val="36"/>
          <w:lang w:eastAsia="zh-TW"/>
        </w:rPr>
        <w:t>濃濃語文味  悠悠愛鹿情</w:t>
      </w:r>
    </w:p>
    <w:p>
      <w:pPr>
        <w:pStyle w:val="Normal"/>
        <w:widowControl/>
        <w:snapToGrid w:val="false"/>
        <w:spacing w:before="180" w:after="0"/>
        <w:ind w:right="723" w:hanging="0"/>
        <w:jc w:val="righ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  <w:t>——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蔣軍晶老師執教的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第二版《麋鹿》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賞析</w:t>
      </w:r>
    </w:p>
    <w:p>
      <w:pPr>
        <w:pStyle w:val="Normal"/>
        <w:widowControl/>
        <w:tabs>
          <w:tab w:val="clear" w:pos="480"/>
          <w:tab w:val="left" w:pos="4305" w:leader="none"/>
        </w:tabs>
        <w:snapToGrid w:val="false"/>
        <w:spacing w:before="180" w:after="0"/>
        <w:ind w:firstLine="240"/>
        <w:jc w:val="right"/>
        <w:rPr>
          <w:rFonts w:ascii="標楷體" w:hAnsi="標楷體" w:eastAsia="標楷體" w:cs="SimSun;宋体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安徽  王亞敏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說明文因其文體的特殊性，讓語文老師們大有“食之無味，棄之可惜”之感。“食之無味”，說明文的語言多半沒有抒情類文章優美，學生讀之無味，教者多半無從下手，教之亦無味；“棄之可惜”，說明文通過語言文字客觀地陳述，讓讀者透過文字便瞭解某種事物的特點（特徵），這種文體以其簡潔、明快在實際生活中大有用武之地。比如：產品說明書。由此，說明文教學仍不可“棄”。但如何將說明文教得有滋有味、有情有趣？這一直困擾著我們老師。最近，拜讀了浙江青年名師蔣軍晶執教的《麋鹿》（此文為說明文），不禁為其精湛的教學藝術所折服。《麋鹿》一課教學充盈著濃濃的語文味，彌漫著悠悠的愛鹿情，綻放著灼灼的智慧花，充滿著純純的兒童味……年輕的蔣老師，課上得如此生動、精緻、大氣讓我震撼。與此，也讓我深深感到：說明文這塊“雞肋”食之同樣有滋有味！現擷取幾個片斷以饗大家。</w:t>
      </w:r>
    </w:p>
    <w:p>
      <w:pPr>
        <w:pStyle w:val="Normal"/>
        <w:widowControl/>
        <w:snapToGrid w:val="false"/>
        <w:spacing w:before="180" w:after="0"/>
        <w:jc w:val="left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SimSun;宋体" w:eastAsia="標楷體"/>
          <w:b/>
          <w:color w:val="000000"/>
          <w:kern w:val="0"/>
          <w:sz w:val="28"/>
          <w:szCs w:val="28"/>
          <w:lang w:eastAsia="zh-TW"/>
        </w:rPr>
        <w:t>一、課始“味”已出。</w:t>
      </w:r>
    </w:p>
    <w:p>
      <w:pPr>
        <w:pStyle w:val="Normal"/>
        <w:widowControl/>
        <w:snapToGrid w:val="false"/>
        <w:spacing w:lineRule="auto" w:line="360" w:before="180" w:after="0"/>
        <w:ind w:left="475" w:hanging="475"/>
        <w:jc w:val="left"/>
        <w:rPr/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同學們，我覺得這篇課文的生字挺多，而且很難認。所以這節課，我先要檢查一下你們這篇課文的生字是不是認識了，會讀了，你們有信心通過檢查嗎？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5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有。</w:t>
      </w:r>
    </w:p>
    <w:p>
      <w:pPr>
        <w:pStyle w:val="Normal"/>
        <w:widowControl/>
        <w:snapToGrid w:val="false"/>
        <w:spacing w:lineRule="auto" w:line="360" w:before="5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我把生字結合到這段文字裏了（指多媒體），請你自己讀一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6095</wp:posOffset>
                </wp:positionV>
                <wp:extent cx="61810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2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麋鹿俗稱“四不像”，其角、尾、蹄、毛等獨具特色。麋鹿胎生，孕期長，生長慢，喜歡生活在氣候溫和、林茂草豐的濕地環境中。麋鹿曾因在戰亂中慘遭殺戮，在故土銷聲匿跡。後來，在顛沛流離並幾乎要滅絕于歐洲時，英國的貝福特公爵深明大義，收養了世界上僅存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頭麋鹿於自己的私人別墅──烏邦寺，由於飼養得法，麋鹿生長良好，並迅速繁殖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98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月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頭麋鹿結束在海外的漂泊生活，經過長途跋涉，回歸故土，回歸自然。至今，麋鹿總數估計已逾千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8.8pt;mso-wrap-distance-left:9.05pt;mso-wrap-distance-right:9.05pt;mso-wrap-distance-top:0pt;mso-wrap-distance-bottom:0pt;margin-top:3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28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麋鹿俗稱“四不像”，其角、尾、蹄、毛等獨具特色。麋鹿胎生，孕期長，生長慢，喜歡生活在氣候溫和、林茂草豐的濕地環境中。麋鹿曾因在戰亂中慘遭殺戮，在故土銷聲匿跡。後來，在顛沛流離並幾乎要滅絕于歐洲時，英國的貝福特公爵深明大義，收養了世界上僅存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頭麋鹿於自己的私人別墅──烏邦寺，由於飼養得法，麋鹿生長良好，並迅速繁殖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198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月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3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  <w:lang w:eastAsia="zh-TW"/>
                        </w:rPr>
                        <w:t>頭麋鹿結束在海外的漂泊生活，經過長途跋涉，回歸故土，回歸自然。至今，麋鹿總數估計已逾千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snapToGrid w:val="false"/>
        <w:ind w:firstLine="48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能讀下來嗎？這裏有一個字特別難讀，它的意思是“超過”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這個字念“逾”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在平時看到過這個字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年逾古稀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同學們，年屆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7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就是“古稀之年”，“年逾古稀”是什麼意思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就是年齡超過了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7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歲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還有兩個字經常“山”和“水”一起用，這兩個字念什麼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跋涉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“跋山涉水”簡縮一下，就是“跋涉”，爬山趟水的意思。</w:t>
      </w:r>
    </w:p>
    <w:p>
      <w:pPr>
        <w:pStyle w:val="Normal"/>
        <w:widowControl/>
        <w:snapToGrid w:val="false"/>
        <w:spacing w:lineRule="auto" w:line="360"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這裏有一個詞，和“漂泊不定”意思相近，但又強調了“生活艱辛、無家可歸”的意思，這個詞讀什麼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顛沛流離。</w:t>
      </w:r>
    </w:p>
    <w:p>
      <w:pPr>
        <w:pStyle w:val="Normal"/>
        <w:widowControl/>
        <w:snapToGrid w:val="false"/>
        <w:spacing w:lineRule="auto" w:line="360" w:before="180" w:after="0"/>
        <w:ind w:left="490" w:hanging="49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我再繼續檢查，我在黑板上寫一個詞，請一個同學讀和這個詞相對應的段落。（師板書：外形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（讀第一段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誰來讀和這個詞對應的段落。（師板書：傳奇經歷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（讀第三段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請你們一起來讀和這個詞對應的段落。（師板書：生活習性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（讀第二段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們覺得整段話和這篇文章有什麼關係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覺得這段話是整篇課文的濃縮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覺得這段話概括了整篇課文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覺得這段話是整篇課文的主要內容。</w:t>
      </w:r>
    </w:p>
    <w:p>
      <w:pPr>
        <w:pStyle w:val="Normal"/>
        <w:widowControl/>
        <w:snapToGrid w:val="false"/>
        <w:spacing w:lineRule="auto" w:line="360"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從你們的回答來看，你們已經掌握了“主要內容”的概念，那麼誰可以把這篇課文的主要內容概括得再簡潔一點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這篇課文主要介紹了麋鹿的外形、生活習性、傳奇經歷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課始，蔣老師沒有因上大課（第八屆“灌河潮”大型教科活動），也沒因學生是高年級的學生，而將字詞教學“忽略”，而是根據文本特點——字多，根據學生的實際——難理解的詞語、讀不准的字音，安排了一段概括介紹麋鹿的文字，讓學生去讀。接著，蔣老師採用了以“義”尋“詞”（根據詞語的意思，讓學生找相對應的詞語。）、聯繫生活實際、結合語境等多種方法，讓學生理解重點詞語。如此，既降低了難度，又讓學生覺得新奇有趣。最出乎人意料的是蔣老師板書概括段意的詞語，讓學生讀出相應的段落並思考出示的整段話和這篇文章的關係。這樣以來，將概括介紹麋鹿的文字的效應發揮得淋漓盡致：識字、釋義、感知文本，概括大意。語文味、兒童味就在這“讀”、“尋”、“聯”中初見端倪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  <w:lang w:eastAsia="zh-TW"/>
        </w:rPr>
        <w:t>二、課中味正濃</w:t>
      </w:r>
    </w:p>
    <w:p>
      <w:pPr>
        <w:pStyle w:val="Normal"/>
        <w:widowControl/>
        <w:snapToGrid w:val="false"/>
        <w:spacing w:lineRule="auto" w:line="360" w:before="180" w:after="0"/>
        <w:ind w:left="504" w:hanging="504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看來，你們都讀懂了麋鹿，如果，我們的教室裏出現一頭“鹿”，你能辨別出它是否是麋鹿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能（齊聲）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（多媒體出現“馴鹿”圖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覺得它是麋鹿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（有學生說是，有學生說不是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請舉手說“是”的同學解釋一下，你為什麼認為它是麋鹿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因為圖上的這種鹿“角似鹿、面似馬、蹄似牛、尾似驢”。</w:t>
      </w:r>
    </w:p>
    <w:p>
      <w:pPr>
        <w:pStyle w:val="Normal"/>
        <w:widowControl/>
        <w:snapToGrid w:val="false"/>
        <w:spacing w:lineRule="auto" w:line="360" w:before="180" w:after="0"/>
        <w:ind w:left="475" w:hanging="475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我首先要表揚你們善於抓住事物最主要的特點進行辨析，但是你們認錯了，圖中的</w:t>
      </w:r>
    </w:p>
    <w:p>
      <w:pPr>
        <w:pStyle w:val="Normal"/>
        <w:widowControl/>
        <w:snapToGrid w:val="false"/>
        <w:spacing w:lineRule="auto" w:line="360" w:before="180" w:after="0"/>
        <w:ind w:left="475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這個動物，人們也稱它為“四不像”，角似鹿非鹿、面似馬非馬、蹄似牛非牛、尾似驢非驢，但它不是麋鹿。請你再仔細觀察一下這頭鹿和讀一讀這篇課文，請你從文章中尋找它不是麋鹿的理由，找到一條，請簡要的記錄一條。生：（開始讀、尋找）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老師建議你們不要討論，自己獨立觀察、尋找、辨析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可以交流了嗎？</w:t>
      </w:r>
    </w:p>
    <w:p>
      <w:pPr>
        <w:pStyle w:val="Normal"/>
        <w:widowControl/>
        <w:snapToGrid w:val="false"/>
        <w:spacing w:lineRule="auto" w:line="360" w:before="180" w:after="0"/>
        <w:ind w:left="684" w:hanging="684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：書上寫著“站著的時候，麋鹿角的各枝尖都指向後方，而其他鹿的角尖都指向前方”，而這頭鹿的角就是指向前方的，所以我認為它不是麋鹿。</w:t>
      </w:r>
    </w:p>
    <w:p>
      <w:pPr>
        <w:pStyle w:val="Normal"/>
        <w:widowControl/>
        <w:snapToGrid w:val="false"/>
        <w:spacing w:lineRule="auto" w:line="360" w:before="180" w:after="0"/>
        <w:ind w:left="588" w:hanging="588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2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：書上寫著“麋鹿的尾巴是鹿科動物中最長的”，而這頭鹿的尾巴像兔子尾巴一樣幾乎沒有，所以它不是麋鹿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3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：書上說：“麋鹿蹄子寬大，行動輕快敏捷。”，但這頭鹿的蹄子好象並不是很大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能注意到這一點很不容易，由於麋鹿蹄子寬大，橫渡長江，易如反掌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4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：麋鹿的生活環境是林茂草豐的濕地環境，但是，這幅圖裏，林不茂，草也不豐。</w:t>
      </w:r>
    </w:p>
    <w:p>
      <w:pPr>
        <w:pStyle w:val="Normal"/>
        <w:widowControl/>
        <w:snapToGrid w:val="false"/>
        <w:spacing w:lineRule="auto" w:line="360" w:before="180" w:after="0"/>
        <w:ind w:left="657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所以，這不是麋鹿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5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：書上說：“麋鹿的毛色在夏季是棕紅色的，冬季脫毛後變成棕灰色。”不管是冬</w:t>
      </w:r>
    </w:p>
    <w:p>
      <w:pPr>
        <w:pStyle w:val="Normal"/>
        <w:widowControl/>
        <w:snapToGrid w:val="false"/>
        <w:spacing w:lineRule="auto" w:line="360" w:before="180" w:after="0"/>
        <w:ind w:left="685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季還是夏季，毛總是偏棕色的，但是圖上的這頭鹿卻是灰色，因此它不是麋鹿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同學們，你們所說的這些理由，都是麋鹿區別于其他鹿的顯著特點，作者緊緊抓住</w:t>
      </w:r>
    </w:p>
    <w:p>
      <w:pPr>
        <w:pStyle w:val="Normal"/>
        <w:widowControl/>
        <w:snapToGrid w:val="false"/>
        <w:spacing w:lineRule="auto" w:line="360" w:before="180" w:after="0"/>
        <w:ind w:left="685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這些特點來寫了，現在我可以告訴你們，這頭很像麋鹿的鹿叫“馴鹿”，想看真正的麋鹿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想（激動）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可以給你們看，但有一個交換條件，你看了以後，要像一個講解員一樣上臺來介紹</w:t>
      </w:r>
    </w:p>
    <w:p>
      <w:pPr>
        <w:pStyle w:val="Normal"/>
        <w:widowControl/>
        <w:snapToGrid w:val="false"/>
        <w:spacing w:lineRule="auto" w:line="360" w:before="180" w:after="0"/>
        <w:ind w:left="504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麋鹿的主要特點，行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行！（躍躍欲試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這就是麋鹿，請你在座位上練一會兒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（在座位上練習。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誰願意上來試試。</w:t>
      </w:r>
    </w:p>
    <w:p>
      <w:pPr>
        <w:pStyle w:val="Normal"/>
        <w:widowControl/>
        <w:snapToGrid w:val="false"/>
        <w:spacing w:lineRule="auto" w:line="360" w:before="180" w:after="0"/>
        <w:ind w:left="490" w:hanging="49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各位遊客，歡迎你們來英國，更歡迎你們來到美麗的貝福特公園，來貝福特公園，就一定要看看麋鹿，你們看，那就是麋鹿，它的體形很大吧，一般雄麋鹿體重可達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20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公斤呢！它的角也很長，站著的時候，角的各個枝尖都指向後方，這是它獨有的特點哦，因為其他鹿的角尖都指向前方……再次感謝你們來貝福特公園參觀，謝謝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掌聲鼓勵，講得真是好，但是現在講解員很難當啊，因為很多參觀者要提問，如果</w:t>
      </w:r>
    </w:p>
    <w:p>
      <w:pPr>
        <w:pStyle w:val="Normal"/>
        <w:widowControl/>
        <w:snapToGrid w:val="false"/>
        <w:spacing w:lineRule="auto" w:line="360" w:before="180" w:after="0"/>
        <w:ind w:left="489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面對參觀者的各種提問，能從容應對，那這個講解員算得上是高級講解員，誰願意當高級講解員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紛紛表示願意。</w:t>
      </w:r>
    </w:p>
    <w:p>
      <w:pPr>
        <w:pStyle w:val="Normal"/>
        <w:widowControl/>
        <w:snapToGrid w:val="false"/>
        <w:spacing w:lineRule="auto" w:line="360" w:before="180" w:after="0"/>
        <w:ind w:left="420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（一男生上臺）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聽說麋鹿喜歡生活在濕地環境中，那麼它身上哪些身體特徵和濕地環境相適應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這位先生，麋鹿的尾巴比較長，長尾巴用來驅趕蚊蠅，以適應沼澤環境中的生活。</w:t>
      </w:r>
    </w:p>
    <w:p>
      <w:pPr>
        <w:pStyle w:val="Normal"/>
        <w:widowControl/>
        <w:snapToGrid w:val="false"/>
        <w:spacing w:lineRule="auto" w:line="360" w:before="180" w:after="0"/>
        <w:ind w:left="475" w:hanging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麋鹿蹄子寬大，因此它可以水中跋涉、游泳和尋找食物，麋鹿的毛色在夏季是棕紅色的，冬季脫毛後變成棕灰色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b/>
          <w:b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聽說麋鹿身上有許多鹿中之最，你能為我們介紹介紹嗎？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麋鹿的角型是鹿科動物中是最獨特的，它站著的時候，麋鹿角的各枝尖都指向後方，</w:t>
      </w:r>
    </w:p>
    <w:p>
      <w:pPr>
        <w:pStyle w:val="Normal"/>
        <w:widowControl/>
        <w:snapToGrid w:val="false"/>
        <w:spacing w:lineRule="auto" w:line="360" w:before="180" w:after="0"/>
        <w:ind w:left="433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而馴鹿的角尖指向前方。麋鹿的尾巴是鹿科動物中最長的。麋鹿蹄子也可能是鹿中最寬大的，行動輕快敏捷，它們常在水中站立、跋涉、潛遊和覓食。</w:t>
      </w:r>
    </w:p>
    <w:p>
      <w:pPr>
        <w:pStyle w:val="Normal"/>
        <w:widowControl/>
        <w:snapToGrid w:val="false"/>
        <w:spacing w:lineRule="auto" w:line="360" w:before="180" w:after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剛才我在麋鹿群旁邊看到一塊牌子，上面有幾句古文，能幫我翻譯嗎？</w:t>
      </w:r>
    </w:p>
    <w:p>
      <w:pPr>
        <w:pStyle w:val="Normal"/>
        <w:widowControl/>
        <w:snapToGrid w:val="false"/>
        <w:spacing w:lineRule="auto" w:line="360" w:before="180" w:after="0"/>
        <w:ind w:left="420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208915</wp:posOffset>
                </wp:positionV>
                <wp:extent cx="50927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0"/>
                              <w:rPr/>
                            </w:pPr>
                            <w:r>
                              <w:rPr>
                                <w:rFonts w:ascii="KaiTi_GB2312;Arial Unicode MS" w:hAnsi="KaiTi_GB2312;Arial Unicode MS" w:eastAsia="KaiTi_GB2312;Arial Unicode MS"/>
                                <w:color w:val="00000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KaiTi_GB2312;Arial Unicode MS" w:hAnsi="KaiTi_GB2312;Arial Unicode MS" w:eastAsia="新細明體;P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陵縣多麋，千百為群，捕食草根，其處為泥。麋，牡者有角。麋喜澤，冬至解角。麋似鹿而色青黑，大如小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6.5pt;mso-wrap-distance-left:9.05pt;mso-wrap-distance-right:9.05pt;mso-wrap-distance-top:0pt;mso-wrap-distance-bottom:0pt;margin-top:16.4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70"/>
                        <w:rPr/>
                      </w:pPr>
                      <w:r>
                        <w:rPr>
                          <w:rFonts w:ascii="KaiTi_GB2312;Arial Unicode MS" w:hAnsi="KaiTi_GB2312;Arial Unicode MS" w:eastAsia="KaiTi_GB2312;Arial Unicode MS"/>
                          <w:color w:val="000000"/>
                          <w:sz w:val="24"/>
                          <w:szCs w:val="24"/>
                        </w:rPr>
                        <w:t>海</w:t>
                      </w:r>
                      <w:r>
                        <w:rPr>
                          <w:rFonts w:ascii="KaiTi_GB2312;Arial Unicode MS" w:hAnsi="KaiTi_GB2312;Arial Unicode MS" w:eastAsia="新細明體;PMingLiU"/>
                          <w:color w:val="000000"/>
                          <w:sz w:val="24"/>
                          <w:szCs w:val="24"/>
                          <w:lang w:eastAsia="zh-TW"/>
                        </w:rPr>
                        <w:t>陵縣多麋，千百為群，捕食草根，其處為泥。麋，牡者有角。麋喜澤，冬至解角。麋似鹿而色青黑，大如小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80" w:after="0"/>
        <w:ind w:left="420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80" w:after="0"/>
        <w:ind w:left="420" w:hanging="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80" w:after="0"/>
        <w:ind w:left="475" w:hanging="475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各位講解員，如果我現在問你們，麋鹿和馴鹿的區別在哪里？你能說嗎？（能）。是啊，讀書不能死讀書啊，要活學活用。同學們，記住，描寫一樣事物，要抓住它的特點來寫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蔣老師第二板塊教學：深入研讀，辨別形象，互動交際是頗費心機的。如果我來教，一定是讓學生讀課文，說說麋鹿的外形特點、生活習性。而蔣老師先巧妙地給學生一個參照物——馴鹿圖，先讓學生觀察，然後讓學生在“文字”中求證：它究竟是不是麋鹿。這等於給學生一個“誘餌”，“誘”他們去觀察，“誘”他們積極主動地去讀書。“這種發自學生內在的需要”——“我”要弄清它究竟是不是麋鹿，這種“需要”驅動他們去讀書——“我”一定要好好讀書，要在課文中找到答案。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老師建議你們不要討論，自己獨立觀察、尋找、辨析</w:t>
      </w:r>
      <w:r>
        <w:rPr>
          <w:rFonts w:ascii="新細明體;PMingLiU" w:hAnsi="新細明體;PMingLiU" w:cs="SimSun;宋体" w:eastAsia="新細明體;PMingLiU"/>
          <w:b/>
          <w:color w:val="000000"/>
          <w:kern w:val="0"/>
          <w:sz w:val="24"/>
          <w:szCs w:val="24"/>
          <w:lang w:eastAsia="zh-TW"/>
        </w:rPr>
        <w:t>。”</w:t>
      </w: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蔣老師的提醒，意在為學生營造了一個靜靜的讀書“場”，一個細細品味的“場”，一個靜靜思考的“場”，可以想像當時是一幅多麼動人的場景：孩子們時而睜大眼睛盯著“馴鹿圖”，時而一字一句地讀課文，蹙眉凝思。這樣的“靜”定能生“慧”：學生的觀察是細緻入微的，學生的論證是有理有據的。“最是沉靜最熱烈，語無聲處聽驚雷。”這樣的課堂與時下多為“喧囂”的課堂相比，有“悠然見南山”的妙不可言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如果說給學生一個“誘餌”，“誘”學生讀書，讓語文味、兒童味漸漸彌漫開來，那麼讓學生充當講解員、高級講解員、翻譯等角色則讓語文味、兒童味更濃。蔣老師這樣的安排有梯度的：讓學生當講解員，解說麋鹿的主要特點；當高級講解員，從容應對參觀者提出的有關麋鹿的問題；讓學生當翻譯譯幾句古文。難度一步步加深，但始終咬定了“語言”沒放鬆。教師創設富有挑戰性的多個情境，其“醉翁”之意不在“角色”，而在乎“語言”，在乎“思維”也。這是一個不斷激勵學生認真讀書、積累語言、活化語言的過程，也是是一個鍛煉學生膽識、培養學生口語交際能力的過程。濃濃的語文味、兒童味在這“解說”、“翻譯”中盡顯，而“抓住事物的特徵去描述”這一描述方法的滲透如“春雨潤物”顯得無痕。正如蔣老師在課上所言：“是啊，讀書不能死讀書啊，要活學活用。同學們，記住，描寫一樣事物，要抓住它的特點來寫。”</w:t>
      </w:r>
    </w:p>
    <w:p>
      <w:pPr>
        <w:pStyle w:val="Normal"/>
        <w:widowControl/>
        <w:snapToGrid w:val="false"/>
        <w:spacing w:before="180" w:after="0"/>
        <w:jc w:val="left"/>
        <w:rPr>
          <w:rFonts w:ascii="標楷體" w:hAnsi="標楷體" w:eastAsia="標楷體" w:cs="SimSun;宋体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SimSun;宋体" w:eastAsia="標楷體"/>
          <w:b/>
          <w:color w:val="000000"/>
          <w:kern w:val="0"/>
          <w:sz w:val="28"/>
          <w:szCs w:val="28"/>
          <w:lang w:eastAsia="zh-TW"/>
        </w:rPr>
        <w:t>三、課尾味彌留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同學們，麋鹿就是這樣一種珍奇動物，但它的命運卻十分坎坷。（配合幻燈師範讀課文有關段落）聽了它的傳奇，有什麼問題想問嗎？蔣老師當場能解答的就當場解答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想問，漢朝的自然環境應該比現在好得多，為什麼麋鹿在漢朝的時候會銷聲匿跡呢？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因為漢朝的統治者把麋鹿看作皇權的象徵。他們不允許麋鹿生活在民間，只允許它生活在皇家園林裏。就因為這樣，漢朝的麋鹿被大肆捕殺，數量直線下降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865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年，有人在北京南郊發現了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2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頭麋鹿。我想知道是誰發現的。（生議論紛紛）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為什麼特別想知道這個撰文向全世界介紹麋鹿的人是誰呢？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因為他向全世界介紹後，數十頭麋鹿陸續盜往歐洲，在倫敦、巴黎和柏林等地的動物園裏展出。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90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年，“八國聯軍”入侵北京，最後一群麋鹿慘遭厄運，有的被殺戮，有的被裝上西去的輪船。從此，麋鹿在國內幾乎絕跡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你把麋鹿慘遭厄運的原因歸結於這個人的介紹，對嗎？（生答：是）這個人是誰呢？這個人叫大衛，是英國的傳教士，也是一個動物學家，他發現麋鹿後驚喜異常，並撰文向全世界介紹，所以在國外，麋鹿的正式學名叫“大衛鹿”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為什麼其他地方的麋鹿相繼死去，而英國的麋鹿卻生長良好？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這個問題我們可以結合課文來推測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想是因為英國的貝福特公爵非常喜愛這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8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頭麋鹿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是的，毫無疑問，貝福特公爵非常喜歡這群麋鹿。當英國捲入第二次世界大戰的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候，他陸續把麋鹿運往各地。他也曾經想運往中國，但是當他得知中國也在戰爭中，就放棄了這個想法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因為那個人知道麋鹿的習性，把它放養在適合它的習性的地方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可以想見，烏邦寺動物園是什麼樣的環境？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潮濕，有很多沼澤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是濕地環境，對嗎？所以麋鹿生長良好。你們看，我們可以根據課文來解答我們自己的問題。當我們瞭解麋鹿之後，再讀課文的相關段落，相信大家會有不一樣的感受。（多媒體出示一串詞語：驚訝、悲傷、高興、憂傷、憤恨、感動……生讀相關段落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3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分鐘，發言。）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覺得很憤恨。因為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900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年“八國聯軍”入侵北京，最後一群麋鹿慘遭厄運，有的被殺戮，有的被裝上西去的輪船。從此，麋鹿在國內幾乎絕跡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很高興，因為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1986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年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8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月在世界自然基金會和我國林業部的努力下，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39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頭選自英國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7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家動物園的麋鹿返回故鄉，被送到大豐麋鹿自然保護區放養。這</w:t>
      </w: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  <w:t>39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頭麋鹿可以回到祖國來，我很高興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覺得很欣慰。因為是我們人類使麋鹿銷聲匿跡，而我們人類又把麋鹿保護起來了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生：我很感動，如果沒有大衛、貝福特公爵這樣的外國人，麋鹿有可能已經絕跡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（其他發言略）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  <w:lang w:eastAsia="zh-TW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師：我們的討論已經涉及戰爭，涉及環保。我和剛才一位同學的憂慮相同：麋鹿還會迷路嗎？咱們課下再接著討論。</w:t>
      </w:r>
    </w:p>
    <w:p>
      <w:pPr>
        <w:pStyle w:val="Normal"/>
        <w:widowControl/>
        <w:snapToGrid w:val="false"/>
        <w:spacing w:before="180" w:after="0"/>
        <w:ind w:left="504" w:hanging="504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  <w:lang w:eastAsia="zh-TW"/>
        </w:rPr>
      </w:pPr>
      <w:r>
        <w:rPr>
          <w:rFonts w:eastAsia="標楷體" w:cs="SimSun;宋体" w:ascii="標楷體" w:hAnsi="標楷體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對於麋鹿傳奇的經歷這一部分，蔣老師處理得很大膽，在老師配合幻燈片范讀課文有關段落後，讓學生聽了麋鹿傳奇經歷之後，自由發問老師。這樣的“自由”會滋生出許多“神奇”。孩子的小腦袋瓜子裏裝滿了各種各樣的問題。而這種思考、發問恰恰是最可貴的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特級教師張康橋說：語文教學要走向發展“兒童可能性”，而思考正是兒童的可能性的家。一個人語文素養的內核是其精神生命的品質，而它的標誌就是“思考力”……不關注獨立思考的語文教學，只能是一種“寄生的教育”，無法培養出學生完整的品性和健全的大腦。由此可見蔣老師的大智慧。這種民主、寬鬆的“土壤”，該有多少好奇的種子在萌發呀</w:t>
      </w:r>
      <w:r>
        <w:rPr>
          <w:rFonts w:eastAsia="新細明體;PMingLiU" w:cs="SimSun;宋体" w:ascii="新細明體;PMingLiU" w:hAnsi="新細明體;PMingLiU"/>
          <w:kern w:val="0"/>
          <w:sz w:val="24"/>
          <w:szCs w:val="24"/>
          <w:lang w:eastAsia="zh-TW"/>
        </w:rPr>
        <w:t>!</w:t>
      </w:r>
      <w:r>
        <w:rPr>
          <w:rFonts w:ascii="新細明體;PMingLiU" w:hAnsi="新細明體;PMingLiU" w:cs="SimSun;宋体" w:eastAsia="新細明體;PMingLiU"/>
          <w:kern w:val="0"/>
          <w:sz w:val="24"/>
          <w:szCs w:val="24"/>
          <w:lang w:eastAsia="zh-TW"/>
        </w:rPr>
        <w:t>學生的問題涉及戰爭、涉及環保，大多直抵人心、切中要害，引人深思。而教師時而直接回答學生的提問，時而引導學生自己解決問題。比如：“為什麼其他地方的麋鹿相繼死去，而英國的麋鹿卻生長良好？”這一問題的解決。教師讓學生結合課文推測：</w:t>
      </w: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貝福特公爵是什麼樣的人、烏邦寺動物園是什麼樣的環境中巧妙地解決了問題，而在這一過程中教師已悄悄地將善良、愛的種子播撒在學生的心田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最令人叫絕的是在學生的情感呈奔湧之勢時，教師利用多媒體出示一串詞語：驚訝、悲傷、高興、憂傷、憤恨、感動……讓學生讀相關段落</w:t>
      </w:r>
      <w:r>
        <w:rPr>
          <w:rFonts w:eastAsia="新細明體;PMingLiU" w:cs="SimSun;宋体" w:ascii="新細明體;PMingLiU" w:hAnsi="新細明體;PMingLiU"/>
          <w:color w:val="000000"/>
          <w:kern w:val="0"/>
          <w:sz w:val="24"/>
          <w:szCs w:val="24"/>
          <w:lang w:eastAsia="zh-TW"/>
        </w:rPr>
        <w:t>3</w:t>
      </w: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分鐘後發言。從學生的清楚、流暢、個性鮮明的發言中，我們看到了語言文字的魅力，看到了說明文教學的魅力，看到了蔣老師的人格魅力！至此，語文味、兒童味已濃得化不開，它已滲透到每個聽者的肌膚裏，滲透到每個聽者的靈魂裏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新細明體;PMingLiU" w:hAnsi="新細明體;PMingLiU" w:eastAsia="新細明體;PMingLiU" w:cs="SimSun;宋体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eastAsia="zh-TW"/>
        </w:rPr>
        <w:t>“</w:t>
      </w:r>
      <w:r>
        <w:rPr>
          <w:rFonts w:ascii="新細明體;PMingLiU" w:hAnsi="新細明體;PMingLiU" w:cs="SimSun;宋体" w:eastAsia="新細明體;PMingLiU"/>
          <w:color w:val="000000"/>
          <w:kern w:val="0"/>
          <w:sz w:val="24"/>
          <w:szCs w:val="24"/>
          <w:lang w:eastAsia="zh-TW"/>
        </w:rPr>
        <w:t>麋鹿還會迷路嗎？”蔣老師結課時的幽幽一問，意味深長、令人心顫。麋鹿是否迷路，關鍵在誰？答案不言自明。就這樣，《麋鹿》一課留給孩子們的不僅僅是它的外形、生活習性、傳奇經歷……</w:t>
      </w:r>
      <w:r>
        <w:br w:type="page"/>
      </w:r>
    </w:p>
    <w:p>
      <w:pPr>
        <w:pStyle w:val="Normal"/>
        <w:widowControl/>
        <w:snapToGrid w:val="false"/>
        <w:spacing w:before="180" w:after="0"/>
        <w:ind w:firstLine="240"/>
        <w:jc w:val="left"/>
        <w:rPr>
          <w:rFonts w:ascii="標楷體" w:hAnsi="標楷體" w:eastAsia="標楷體" w:cs="SimSun;宋体"/>
          <w:b/>
          <w:b/>
          <w:color w:val="000000"/>
          <w:kern w:val="0"/>
          <w:sz w:val="24"/>
          <w:szCs w:val="24"/>
        </w:rPr>
      </w:pPr>
      <w:r>
        <w:rPr>
          <w:rFonts w:eastAsia="標楷體" w:cs="SimSun;宋体" w:ascii="標楷體" w:hAnsi="標楷體"/>
          <w:b/>
          <w:color w:val="000000"/>
          <w:kern w:val="0"/>
          <w:sz w:val="24"/>
          <w:szCs w:val="24"/>
          <w:lang w:eastAsia="zh-TW"/>
        </w:rPr>
        <w:t>[</w:t>
      </w:r>
      <w:r>
        <w:rPr>
          <w:rFonts w:ascii="標楷體" w:hAnsi="標楷體" w:cs="SimSun;宋体" w:eastAsia="標楷體"/>
          <w:b/>
          <w:color w:val="000000"/>
          <w:kern w:val="0"/>
          <w:sz w:val="24"/>
          <w:szCs w:val="24"/>
          <w:lang w:eastAsia="zh-TW"/>
        </w:rPr>
        <w:t>感悟</w:t>
      </w:r>
      <w:r>
        <w:rPr>
          <w:rFonts w:eastAsia="標楷體" w:cs="SimSun;宋体" w:ascii="標楷體" w:hAnsi="標楷體"/>
          <w:b/>
          <w:color w:val="000000"/>
          <w:kern w:val="0"/>
          <w:sz w:val="24"/>
          <w:szCs w:val="24"/>
          <w:lang w:eastAsia="zh-TW"/>
        </w:rPr>
        <w:t>]</w:t>
      </w:r>
    </w:p>
    <w:p>
      <w:pPr>
        <w:pStyle w:val="Normal"/>
        <w:widowControl/>
        <w:snapToGrid w:val="false"/>
        <w:spacing w:before="180" w:after="0"/>
        <w:ind w:firstLine="24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　從蔣老師的課中，我們可以得到以下啟示：</w:t>
      </w:r>
    </w:p>
    <w:p>
      <w:pPr>
        <w:pStyle w:val="Normal"/>
        <w:widowControl/>
        <w:snapToGrid w:val="false"/>
        <w:spacing w:lineRule="auto" w:line="360" w:before="180" w:after="0"/>
        <w:ind w:firstLine="471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b/>
          <w:color w:val="000000"/>
          <w:kern w:val="0"/>
          <w:sz w:val="24"/>
          <w:szCs w:val="24"/>
          <w:lang w:eastAsia="zh-TW"/>
        </w:rPr>
        <w:t>一、巧創情境，讓說明文教學多點“兒童味”。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小學語文是兒童的語文。語文課要體現兒童味。即突出兒童的主體地位，把兒童的精神融入語文課，讓童聲、童心、童趣在老師的喚醒、激勵和鼓舞中實現。而說明文教學更要兒童味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left"/>
        <w:rPr>
          <w:rFonts w:ascii="標楷體" w:hAnsi="標楷體" w:eastAsia="標楷體" w:cs="SimSun;宋体"/>
          <w:color w:val="000000"/>
          <w:kern w:val="0"/>
          <w:sz w:val="24"/>
          <w:szCs w:val="24"/>
        </w:rPr>
      </w:pP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學生不喜歡上說明文，說明文文體的限制因素畢竟不是主要原因，關鍵是我們的方法出現了問題。說明文教學我們都像蔣老師那樣善於創設一個個巧妙的情境，“誘”孩子去親近文本、表達文本、超越文本，讓教學變得妙趣橫生，那有誰不愛學說明文呢？</w:t>
      </w:r>
    </w:p>
    <w:p>
      <w:pPr>
        <w:pStyle w:val="Normal"/>
        <w:widowControl/>
        <w:snapToGrid w:val="false"/>
        <w:spacing w:lineRule="auto" w:line="360" w:before="180" w:after="0"/>
        <w:ind w:firstLine="471"/>
        <w:jc w:val="left"/>
        <w:rPr>
          <w:rFonts w:ascii="標楷體" w:hAnsi="標楷體" w:eastAsia="標楷體" w:cs="SimSun;宋体"/>
          <w:kern w:val="0"/>
          <w:sz w:val="24"/>
          <w:szCs w:val="24"/>
        </w:rPr>
      </w:pPr>
      <w:r>
        <w:rPr>
          <w:rFonts w:ascii="標楷體" w:hAnsi="標楷體" w:cs="SimSun;宋体" w:eastAsia="標楷體"/>
          <w:b/>
          <w:color w:val="000000"/>
          <w:kern w:val="0"/>
          <w:sz w:val="24"/>
          <w:szCs w:val="24"/>
          <w:lang w:eastAsia="zh-TW"/>
        </w:rPr>
        <w:t>二、咬定“語言”，讓說明文教學多些“語文味”。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程少堂先生說：“所謂語文味，從內涵上說，是指語文課堂中，在一種共生互學（互享）的師生關係中，主要通過感情激發和語言品味等手段，讓人體驗到一種令人陶醉的審美快感。”蔣老師的課讓人“陶醉”，究其原因：</w:t>
      </w:r>
      <w:r>
        <w:rPr>
          <w:rFonts w:ascii="標楷體" w:hAnsi="標楷體" w:cs="SimSun;宋体" w:eastAsia="華康中楷體;Arial Unicode MS"/>
          <w:color w:val="000000"/>
          <w:kern w:val="0"/>
          <w:sz w:val="24"/>
          <w:szCs w:val="24"/>
          <w:lang w:eastAsia="zh-TW"/>
        </w:rPr>
        <w:t>①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想方設法讓學生與語言“親密接觸”，讓說明文也“可親”。他讓語言首先在學生的嘴中活起來，繼而在他們的腦中活起來，然後再他們的心中活起來，最後嵌入他們生命的歷程，使他們成為有言語智慧的血肉豐滿的人。</w:t>
      </w:r>
      <w:r>
        <w:rPr>
          <w:rFonts w:ascii="標楷體" w:hAnsi="標楷體" w:cs="SimSun;宋体" w:eastAsia="華康中楷體;Arial Unicode MS"/>
          <w:color w:val="000000"/>
          <w:kern w:val="0"/>
          <w:sz w:val="24"/>
          <w:szCs w:val="24"/>
          <w:lang w:eastAsia="zh-TW"/>
        </w:rPr>
        <w:t>②</w:t>
      </w:r>
      <w:r>
        <w:rPr>
          <w:rFonts w:ascii="標楷體" w:hAnsi="標楷體" w:cs="SimSun;宋体" w:eastAsia="標楷體"/>
          <w:color w:val="000000"/>
          <w:kern w:val="0"/>
          <w:sz w:val="24"/>
          <w:szCs w:val="24"/>
          <w:lang w:eastAsia="zh-TW"/>
        </w:rPr>
        <w:t>深挖文本的情感因素，讓說明文也“多情”。《麋鹿》教學沒有枯燥無味的一遍一遍指令性的讀，也沒有繁瑣的說明方法的分析，有的是學生積極主動地閱讀、繪聲繪色地講解，有的是令人澎湃的激情表達（結課時學生選用詞語表達閱讀感受），有的是觸人心弦的追問（麋鹿還會迷路嗎？）。悠悠的愛鹿情在讀、思、解說、叩問的過程中蕩漾在每個人的心襟，語文味就在語言與精神的同構共生中散發出迷人的芬芳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8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4:00Z</dcterms:created>
  <dc:creator>Ho</dc:creator>
  <dc:description/>
  <cp:keywords/>
  <dc:language>en-US</dc:language>
  <cp:lastModifiedBy>Ho</cp:lastModifiedBy>
  <dcterms:modified xsi:type="dcterms:W3CDTF">2010-11-11T21:30:00Z</dcterms:modified>
  <cp:revision>14</cp:revision>
  <dc:subject/>
  <dc:title/>
</cp:coreProperties>
</file>