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活動一</w:t>
      </w:r>
      <w:r>
        <w:rPr>
          <w:rFonts w:ascii="Times New Roman" w:hAnsi="Times New Roman" w:cs="Times New Roman" w:eastAsia="標楷體"/>
        </w:rPr>
        <w:t>【電蚊拍】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馮光遠　</w:t>
      </w:r>
    </w:p>
    <w:p>
      <w:pPr>
        <w:pStyle w:val="Web"/>
        <w:snapToGrid w:val="false"/>
        <w:spacing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（本文含有暴力內容，請自行斟酌閱讀）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跟幾個人討論二十世紀最偉大的發明，我說，長得像網球拍的電蚊拍是二十世紀最偉大的發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難道手機比不上電蚊拍？」有人非常不以為然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當然比不上，」我解釋，「手機的發明，讓很多本來根本沒有必要去開會的人，在接了電話之後，只好去開會，所以壞處多於好處，可是電蚊拍只做好事，沒有缺點。」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這些人後來都不再跟我往來，大概是覺得把電蚊拍列為「二十世紀最偉大發明」的人，視野有問題。可是我仍舊堅持，二十世紀最偉大的發明，就是電蚊拍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實，每回使用電蚊拍，都心生感激，但是搞不清楚發明者是誰，所以也不知道要感激誰，只好利用這個機會，公開向這位（或一群？）二十世紀最偉大、也最沒沒無聞的科學家致意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任何人第一次使用電蚊拍，相信都會被它神奇的功能深深懾服，一隻你打紅手心都打不到的蚊子，用電蚊拍對付，那簡直是談笑用兵。隨著電光石火的霹啪一聲，你的心頭大患在製造出一股微微的焦味跟一縷淡淡的輕煙之後，尷尬地黏在電蚊拍上聽候發落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真的是聽候發落，因為蚊子被電蚊拍掃到，通常只是被電暈，電蚊拍這偉大發明品的最高概念就在這，它讓你從容面對一隻飛不動的蚊子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的本性這時候也表露無遺。我知道有些人用力把蚊子抖下來，一腳踩個稀巴爛，這種人，實在是沒有什麼想像力。在此淺介我的處理方法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首先確定這隻蚊子有沒有叮過你？叮過有叮過的全套對待方式，沒叮過的半套即可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先講半套的，很簡單，就是不停地按電蚊拍的按鈕，多次的電暈，讓蚊子的心臟（蚊子是有心臟的吧？）不勝負荷，終於衰竭而死。（如果這段敘述與事實不合，請勿深究，本人又不是諾貝爾生物獎得主。）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至於叮過你的，則賞以全套對待，套一句政治人物的說法，血債血還。（還有些雖然沒有成功地叮過你，可是在騷擾的過程裡，讓你出過洋相，如白白打自己一巴掌的，也比照叮過的辦理。）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謂全套的，就是先把黏在電蚊拍上的蚊子震下拍子，撿起來，再往電蚊拍上扔過去，讓牠嚐嚐電蚊拍上不同區域的電擊滋味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流不強的區域，吱的一聲，蚊子頂多炸斷一兩根腿（還是手？），抖抖電蚊拍，撿起來再丟，反覆幾次，總會碰上電流最強的一區，霹靂啪啦的火花，把個蚊子軀幹炸得天女散花一般，這個鏡頭放大很多倍去想，就是安東尼奧尼電影「</w:t>
      </w:r>
      <w:r>
        <w:rPr>
          <w:rFonts w:eastAsia="標楷體" w:cs="Times New Roman" w:ascii="Times New Roman" w:hAnsi="Times New Roman"/>
        </w:rPr>
        <w:t>ZABRISKIE POINT</w:t>
      </w:r>
      <w:r>
        <w:rPr>
          <w:rFonts w:ascii="Times New Roman" w:hAnsi="Times New Roman" w:cs="Times New Roman" w:eastAsia="標楷體"/>
        </w:rPr>
        <w:t>」裡房子爆炸的那個慢動作鏡頭，紛亂但是壯觀，讓你被叮之後鬱卒的心情，徹底平反。蚊子被電得不成蚊形之後，你可以把牠擺在螞蟻的行經路線上，給螞蟻加菜，這也是一種天葬的儀式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或者擺在瓦斯爐的噴火口上，把牠燒成小木炭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這太殘忍了吧？」也許有人會這麼說，但是如果你知道駐伊拉克美軍怎麼對待戰俘，或者共產黨怎麼對待法輪功信徒，或者飆車族怎麼對待瞄他們一眼的路人，你就不會下這樣子的結論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實電蚊拍還有很多優點，是沒有使用過的人無法體會的，例如它終於讓你知道盲劍客制敵於黑暗中的快感，唰一聲，於盲劍客是敵人摀胸倒地，於你則是蚊子已經黏在拍子上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也許你並不承認電蚊拍是二十世紀最偉大的發明，這也無所謂，可是在每一次的使用之後，請你一定要做好裝備保養，用心擦拭它，不要有蚊屍附著在拍子上，要讓日後每一次的出擊，都讓蚊子死得乾淨，死得甘心。</w:t>
      </w:r>
    </w:p>
    <w:p>
      <w:pPr>
        <w:pStyle w:val="Web"/>
        <w:snapToGrid w:val="false"/>
        <w:spacing w:lineRule="auto" w:line="300" w:before="0" w:after="0"/>
        <w:ind w:firstLine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本文作者為自然輸入法擁護者）</w:t>
      </w:r>
      <w:r>
        <w:br w:type="page"/>
      </w:r>
    </w:p>
    <w:p>
      <w:pPr>
        <w:pStyle w:val="Web"/>
        <w:snapToGrid w:val="false"/>
        <w:spacing w:lineRule="auto" w:line="300" w:before="0" w:after="0"/>
        <w:ind w:firstLine="54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【荷塘月色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Times New Roman" w:ascii="Times New Roman" w:hAnsi="Times New Roman"/>
        </w:rPr>
        <w:t>·</w:t>
      </w:r>
      <w:r>
        <w:rPr>
          <w:rFonts w:ascii="Times New Roman" w:hAnsi="Times New Roman" w:cs="Times New Roman" w:eastAsia="標楷體"/>
        </w:rPr>
        <w:t>朱自清</w:t>
      </w:r>
      <w:r>
        <w:rPr>
          <w:rFonts w:eastAsia="標楷體" w:cs="Times New Roman" w:ascii="Times New Roman" w:hAnsi="Times New Roman"/>
        </w:rPr>
        <w:t>·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這幾天心裡頗不寧靜。今晚在院子裡坐著乘涼，忽然想起日日走過的荷塘，在這滿月的光裡，總該另有一番樣子吧。月亮漸漸地升高了，牆外馬路上孩子們的歡笑，已經聽不見了；妻在屋裡拍著閏兒，迷迷糊糊地哼著眠歌。我悄悄地披了大衫，帶上門出去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沿著荷塘，是一條曲折的小煤屑路。這是一條幽僻的路；白天也少人走，夜晚更加寂寞。荷塘四面，長著許多樹，蓊蓊鬱鬱的。路的一旁，是些楊柳，和一些不知道名字的樹。沒有月光的晚上，這路上陰森森的，有些怕人。今晚卻很好，雖然月光也還是淡淡的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路上只我一個人，背著手踱著。這一片天地好像是我的；我也像超出了平常的自己，到了另一個世界裡。我愛熱鬧，也愛冷靜；愛群居，也愛獨處。像今晚上，一個人在這蒼茫的月下，什麼都可以想，什麼都可以不想，便覺是個自由的人。白天裡一定要做的事，一定要說的話，現在都可不理。這是獨處的妙處；我且受用這無邊的荷香月色好了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曲曲折折的荷塘上面，彌望的是田田的葉子。葉子出水很高，像亭亭的舞女的裙。層層的葉子中間，零星地點綴著些白花，有嫋娜地開著，有羞澀的打著朵兒的；正如一粒粒的明珠，又如碧天裡的星星，又如剛出浴的美人。微風過處，送來縷縷清香，仿佛遠處高樓上渺茫的歌聲似的。這時候葉子與花也有一些的顫動，像閃電般，霎時傳過荷塘的那邊去了。葉子本是肩並肩密密的挨著，這便宛然有了一道凝碧的波痕。葉子底下是脈脈的流水，遮住了，不能見一些顏色；而葉子卻更見風致了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月光如流水一般，靜靜地瀉在這一片葉子和花上。薄薄的青霧浮起在荷塘裡。葉子和花仿佛在牛乳中洗過一樣；又像籠著輕紗的夢。雖然是滿月，天上卻有一層淡淡的雲，所以不能朗照；但我以為這恰是到了好處－－酣眠固不可少，小睡也別有風味的。月光是隔了樹照過來的，高處叢生的灌木，落下參差的斑駁的黑影，卻又像是畫在荷葉上。塘中的月色並不均勻，但光與影有著和諧的旋律，如梵婀玲上奏著的名曲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荷塘的四面，遠遠近近，高高低低的都是樹，而楊柳最多。這些樹將一片荷塘重重圍住；只在小路一旁，漏著幾段空隙，像是特為月光留下的。樹色一例是陰陰的，乍看像一團煙霧；但楊柳的丰姿，便在煙霧裡也辨得出。樹梢上隱隱約約的是一帶遠山，只有些大意罷了。樹縫裡也漏著一兩點路燈光，無精打采的，是渴睡人的眼。這時候最熱鬧的，要數樹上的蟬聲與水裡的蛙聲；但熱鬧的是它們的，我什麼也沒有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忽然想起採蓮的事情來了。採蓮是江南的舊俗，似乎很早就有，而六朝時為盛，從詩歌裡可以約略知道。採蓮的是少年的女子，她們是蕩著小船，唱著豔歌去的。采蓮人不用說很多，還有看採蓮的人。那是一個熱鬧的季節，也是一個風流的季節。梁元帝《採蓮賦》裡說得好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於是妖童媛女，蕩舟心話：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益鳥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首徐回，兼傳羽杯；棹將移而藻掛，船欲動而萍開。爾其纖腰束素，遷延顧步；夏始春余，葉嫩花初，恐沾裳而淺笑，畏傾船而斂裾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可見當時嬉遊的光景了。這真是有趣的事，可惜我們現在早已無福消受了。於是又記起《西洲曲》裡的句子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採蓮南塘秋，蓮花過人頭；低頭弄蓮子，蓮子清如水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今晚若有採蓮人，這兒的蓮花也算得「過人頭」了；只不見一些流水的影子，是不行的。這令我到底惦著江南了。－－這樣想著，猛一抬頭，不覺已是自己的門前；輕輕地推門進去，什麼聲息也沒有，妻已睡熟好久了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【歸併自然段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請將自然段以數字編號；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試著將自然段歸併為意義段；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小組討論結果，分成以下幾段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格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填段落號</w:t>
      </w:r>
      <w:r>
        <w:rPr>
          <w:rFonts w:eastAsia="標楷體"/>
          <w:sz w:val="28"/>
          <w:szCs w:val="28"/>
        </w:rPr>
        <w:t>)</w:t>
      </w:r>
    </w:p>
    <w:tbl>
      <w:tblPr>
        <w:tblW w:w="10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2"/>
        <w:gridCol w:w="2798"/>
        <w:gridCol w:w="900"/>
        <w:gridCol w:w="2800"/>
      </w:tblGrid>
      <w:tr>
        <w:trPr/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範例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電蚊拍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荷塘月色】</w:t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80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5</w:t>
            </w:r>
          </w:p>
        </w:tc>
        <w:tc>
          <w:tcPr>
            <w:tcW w:w="80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</w:t>
            </w:r>
          </w:p>
        </w:tc>
        <w:tc>
          <w:tcPr>
            <w:tcW w:w="80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0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說明歸併的理由：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【意義段關係討論】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小組討論上述兩篇文章段與段的關係，甚至全文段落的邏輯，以圖示法來表示。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465" w:hRule="atLeast"/>
        </w:trPr>
        <w:tc>
          <w:tcPr>
            <w:tcW w:w="45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電蚊拍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荷塘月色】</w:t>
            </w:r>
          </w:p>
        </w:tc>
      </w:tr>
      <w:tr>
        <w:trPr>
          <w:trHeight w:val="847" w:hRule="atLeast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su, Yu-chien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2:00Z</dcterms:created>
  <dc:creator>許育健</dc:creator>
  <dc:description/>
  <cp:keywords/>
  <dc:language>en-US</dc:language>
  <cp:lastModifiedBy>00015</cp:lastModifiedBy>
  <cp:lastPrinted>2009-04-24T11:20:00Z</cp:lastPrinted>
  <dcterms:modified xsi:type="dcterms:W3CDTF">2009-06-08T08:33:00Z</dcterms:modified>
  <cp:revision>3</cp:revision>
  <dc:subject/>
  <dc:title>■三少四壯集 － 電蚊拍 －馮光遠　(20050611)</dc:title>
</cp:coreProperties>
</file>