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cs="新細明體;PMingLiU"/>
        </w:rPr>
      </w:pPr>
      <w:r>
        <w:rPr>
          <w:rFonts w:cs="新細明體;PMingLiU"/>
        </w:rPr>
        <w:t>對於久居亞熱帶的臺灣人而言，值得一去的地方還有溫哥華北方的葛勞士山。這裡因緯度較高，山上積雪還沒融化。有時巧遇飄雪的日子，還有機會欣賞到那細細的雪花，輕盈的從天空中慢慢的飄落。此地是著名的滑雪勝地，滑雪的人乘著纜車，緩緩的登上山頂。他們到達滑雪場後，仔細的整理裝備，不久，只見他們一躍而下，忽左忽右的滑行擺動，就像騰雲駕霧一樣，只不過一會兒功夫，就抵達終點。</w:t>
      </w:r>
    </w:p>
    <w:p>
      <w:pPr>
        <w:pStyle w:val="Normal"/>
        <w:ind w:firstLine="480"/>
        <w:rPr/>
      </w:pPr>
      <w:r>
        <w:rPr>
          <w:rFonts w:cs="新細明體;PMingLiU"/>
        </w:rPr>
        <w:t>在春寒乍暖的季節，拜訪溫哥華，景色真是美麗的，心是溫暖的，讓人只想停下匆忙的腳步，細細的感受異國的多樣風貌，靜靜的體會這裡的悠閒綺麗，捨不得離去</w:t>
      </w:r>
      <w:r>
        <w:rPr/>
        <w:t>……</w:t>
      </w:r>
      <w:r>
        <w:rPr>
          <w:rFonts w:cs="新細明體;PMingLiU"/>
        </w:rPr>
        <w:t>。</w:t>
      </w:r>
    </w:p>
    <w:p>
      <w:pPr>
        <w:pStyle w:val="Normal"/>
        <w:ind w:firstLine="480"/>
        <w:rPr/>
      </w:pPr>
      <w:r>
        <w:rPr>
          <w:rFonts w:cs="新細明體;PMingLiU"/>
        </w:rPr>
        <w:t>接下來我們進入溫哥華最大的室內公園</w:t>
      </w:r>
      <w:r>
        <w:rPr/>
        <w:t>—</w:t>
      </w:r>
      <w:r>
        <w:rPr>
          <w:rFonts w:cs="新細明體;PMingLiU"/>
        </w:rPr>
        <w:t>史丹利公園，當大家搭乘著馬車遊園參觀，穿梭在綠樹林海間，那種浪漫的異國情調，讓我好像掉入了夢想中的國度。公園內還有幾支印地安原住民的紅杉圖騰柱，聽說這些圖騰柱用原木雕刻而成，有些則佈滿了彩繪，柱上所刻的各種動物，好像正對人們訴說著神秘而遠古的故事。</w:t>
      </w:r>
    </w:p>
    <w:p>
      <w:pPr>
        <w:pStyle w:val="Normal"/>
        <w:ind w:firstLine="480"/>
        <w:rPr>
          <w:rFonts w:cs="新細明體;PMingLiU"/>
        </w:rPr>
      </w:pPr>
      <w:r>
        <w:rPr>
          <w:rFonts w:cs="新細明體;PMingLiU"/>
        </w:rPr>
        <w:t>隨著當地導遊的介紹，我們開始了一天的行程。當車子緩緩行駛在市區街道上，一幕幕動人的美景就呈現在我們的眼前，尤其是那特殊的建築和整齊古典的紅磚道，更是令人印象深刻，它不但保有了十九世紀時的風貌，更讓這裡充滿了懷舊的氣氛。</w:t>
      </w:r>
    </w:p>
    <w:p>
      <w:pPr>
        <w:pStyle w:val="Normal"/>
        <w:ind w:firstLine="480"/>
        <w:rPr>
          <w:rFonts w:cs="新細明體;PMingLiU"/>
        </w:rPr>
      </w:pPr>
      <w:r>
        <w:rPr>
          <w:rFonts w:cs="新細明體;PMingLiU"/>
        </w:rPr>
        <w:t>這是一個美麗的城市，只見處處花開似錦，美不勝收。假如你是個愛花的人，那麼伊麗莎白女皇公園會讓你驚艷，在這裡除了可遠望整個市區外，公園裡的花更是讓人目不暇給。雪白的櫻花群聚枝頭，不見半片綠葉，偶爾微風輕吹，只見花瓣四散，灑落一地，點綴著鮮綠的大地。優雅的水仙，楚楚動人，淡黃的花蕾，吐露著春天的訊息。火紅的鬱金香也不甘示弱，以迷人的風采迎接貴賓。這些柔美的花朵，把整個公園妝點得萬紫千紅、生意盎然。</w:t>
      </w:r>
    </w:p>
    <w:p>
      <w:pPr>
        <w:pStyle w:val="Normal"/>
        <w:ind w:firstLine="480"/>
        <w:rPr/>
      </w:pPr>
      <w:r>
        <w:rPr>
          <w:rFonts w:cs="新細明體;PMingLiU"/>
        </w:rPr>
        <w:t>經過了十一個小時的長途飛行，我們全家終於抵達這號稱最適合人類居住的城市</w:t>
      </w:r>
      <w:r>
        <w:rPr/>
        <w:t>—</w:t>
      </w:r>
      <w:r>
        <w:rPr>
          <w:rFonts w:cs="新細明體;PMingLiU"/>
        </w:rPr>
        <w:t>加拿大的溫哥華。一步出機場，寒冷的風便迎面襲來，但是大家雀躍的心情，絲毫沒有受到影響。</w:t>
      </w:r>
    </w:p>
    <w:p>
      <w:pPr>
        <w:pStyle w:val="Normal"/>
        <w:ind w:firstLine="480"/>
        <w:rPr>
          <w:rFonts w:cs="新細明體;PMingLiU"/>
        </w:rPr>
      </w:pPr>
      <w:r>
        <w:rPr>
          <w:rFonts w:cs="新細明體;PMingLiU"/>
        </w:rPr>
        <w:t>一天的行程就在大家的歡笑聲中落幕。雖然夜已漸漸深了，我仍然捨不得入睡，溫哥華的美，令人回味無窮，我要將它好好記錄下來，在記憶中珍藏。</w:t>
      </w:r>
    </w:p>
    <w:p>
      <w:pPr>
        <w:pStyle w:val="Normal"/>
        <w:ind w:firstLine="480"/>
        <w:rPr>
          <w:rFonts w:cs="新細明體;PMingLiU"/>
        </w:rPr>
      </w:pPr>
      <w:r>
        <w:rPr>
          <w:rFonts w:cs="新細明體;PMingLiU"/>
        </w:rPr>
        <w:t>在春寒乍暖的季節，拜訪加拿大西岸的溫哥華，氣溫雖低，但因為有陽光相隨，並不覺得寒冷。</w:t>
      </w:r>
    </w:p>
    <w:p>
      <w:pPr>
        <w:pStyle w:val="Normal"/>
        <w:ind w:firstLine="480"/>
        <w:rPr/>
      </w:pPr>
      <w:r>
        <w:rPr>
          <w:rFonts w:cs="新細明體;PMingLiU"/>
        </w:rPr>
        <w:t>不知過了多久時間，我們終於抵達第一個目的地</w:t>
      </w:r>
      <w:r>
        <w:rPr/>
        <w:t>—</w:t>
      </w:r>
      <w:r>
        <w:rPr>
          <w:rFonts w:cs="新細明體;PMingLiU"/>
        </w:rPr>
        <w:t>伊莉莎白女皇公園。我們一行人拿起相機猛按快門，一會兒以銀色的圓球體建築為背景，一會兒依著小橋上薄薄的一層雪白，擺出最動人的姿勢，再不就登上瞭望台，一覽溫哥華的全貌。在這陌生的國度，大家都十分興奮，恨不得將這些美景都刻入腦海中。</w:t>
      </w:r>
    </w:p>
    <w:p>
      <w:pPr>
        <w:pStyle w:val="Normal"/>
        <w:ind w:firstLine="480"/>
        <w:rPr>
          <w:rFonts w:cs="新細明體;PMingLiU"/>
        </w:rPr>
      </w:pPr>
      <w:r>
        <w:rPr>
          <w:rFonts w:cs="新細明體;PMingLiU"/>
        </w:rPr>
        <w:t>城裡的商店大約在六、七點就結束營業，然而櫥窗內的燈光，依舊明亮，一件件精美的紀念品顯得絢麗奪目，真是讓人流連忘返。此時逛街，可避開白天擁擠的人潮，相當舒適，別有一番風味。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澳洲是野生動物的天堂。我很高興能和阿姨到澳洲欣賞各種野生動物，尤其神仙企鵝回巢的景象，更令我難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神仙企鵝是世界上最小的企鵝。牠們群居在企鵝島的自然保護區裡，全身乾乾淨淨的，動作很優雅，像是穿著晚禮服的紳士一樣。每天日出之前，公企鵝就成群結隊的出海找食物，同時在大海中暢遊，一直到天色暗了，才登岸回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當太陽一下山，大家就迫不及待的拿著望遠鏡往遠處看。不久，我看到探路的企鵝紛紛上岸，但是調皮的海浪好像還想跟牠們玩遊戲，一會兒又把他們拖了下海。牠們一次又一次的努力，終於掙脫海浪，搖搖擺擺的上了岸；仔細觀察有沒有可怕的敵人，找到最好的時機後，就帶領著同伴向前衝。那景象真是奇特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更有趣的是，一群又一群從海上歸來的企鵝，在穿過一大片草地後，相互打著招呼，「咕咕」的哼著只有牠們才聽得懂的歌曲，高高興興回巢。這時，母企鵝會往前迎接平安歸來的公企鵝，一高興起來還會在地上打滾，企鵝寶寶則是站在家門口，發出歡欣的叫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那些企鵝一搖一擺的模樣，真像跳著可愛舞步，有趣極了。我好想隨著他們一起跳舞，不過，我不敢任意亂動，怕他們受到驚嚇，就沒有辦法順利回家了。我很佩服澳洲保育神仙企鵝的用心，也要學習這樣的精神，讓國內的野生動物都能快樂的生活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新細明體;PMingLiU"/>
        </w:rPr>
      </w:pPr>
      <w:r>
        <w:rPr>
          <w:rFonts w:cs="新細明體;PMingLiU"/>
        </w:rPr>
        <w:t>◎</w:t>
      </w:r>
      <w:r>
        <w:rPr>
          <w:rFonts w:cs="新細明體;PMingLiU"/>
        </w:rPr>
        <w:t>南一三下到澳洲看企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企鵝是生活在南極的海鳥。牠的翅膀像是魚鰭，能跟魚一樣在大海裡游泳，可是卻不能像鳥一樣在天空自由自在的飛翔。所以人們把企鵝叫做「不會飛的鳥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企鵝的長相非常有趣。牠身穿白色內衣，外面套著黑色的「燕尾服」，走起路來搖搖擺擺，真是可愛。別看企鵝笨手笨腳的樣子，如果碰到敵人，牠會立刻向前趴下，在冰面上飛快的滑行。在大海裡，企鵝更是游泳高手，游得比你我還快呢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企鵝生養孩子的方式很特別。牠們會遠離海邊找伊個安全的地方，當企鵝媽媽把蛋生下來以後，不但不能休息，還得走到很遠很遠的海邊，為自己和孩子找食物吃。孵蛋的工作只好交給企鵝爸爸。由於南極的氣候很冷，所以企鵝爸爸只得在風雪中站著，把蛋小心翼翼的放在雙腳上，用溫暖的肚子孵著。就這樣企鵝爸爸一動也不動，不吃也不喝。等到六十三天左右，小企鵝出來了，企鵝媽媽會從海邊趕回來，把胃裡的食物一口一口餵給小企鵝吃，這時企鵝爸爸的身體整整瘦了一大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我們常說：「天下父母心」，看到這群「不會飛的鳥」，在冰天雪地裡辛苦的孵蛋，辛苦的餵養孩子，是不是很令人感動呢？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新細明體;PMingLiU"/>
        </w:rPr>
      </w:pPr>
      <w:r>
        <w:rPr>
          <w:rFonts w:cs="新細明體;PMingLiU"/>
        </w:rPr>
        <w:t>◎</w:t>
      </w:r>
      <w:r>
        <w:rPr>
          <w:rFonts w:cs="新細明體;PMingLiU"/>
        </w:rPr>
        <w:t>翰林三上南極的企鵝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一個天氣晴朗的假日，爸爸開車載我們到三峽，參觀有「東方藝術殿堂」之稱的祖師廟。爸爸停放車子後，我們步上通網祖師廟的長福橋，那是用石板鋪成的大橋，橋上有七座涼亭，可以供遊客休息眺望。我看見青山疊翠，聽見溪水潺潺，忍不住哼著輕快的歌。爸爸指著前面說：「你們看！那就是祖師廟。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遠遠望去，雕琢精細的祖師廟在陽光照射下，閃爍著光芒，好絢麗呀！我們經過龍門廳，來到了正殿，先看到兩旁立著一對花崗石的圓柱，上面雕刻著于右任先生寫的草書，我立刻拍照留念。妹妹看著端坐在神龕上的神明，媽媽在一旁說：「那是福建安溪人供俸奉的守護神</w:t>
      </w:r>
      <w:r>
        <w:rPr/>
        <w:t>—</w:t>
      </w:r>
      <w:r>
        <w:rPr>
          <w:rFonts w:cs="新細明體;PMingLiU"/>
        </w:rPr>
        <w:t>清水祖師。在兩百多年前，他們的先人渡海來到臺灣，認為三峽不但山水靈秀，而且地理環境和安溪非常相似，因此在這裡定居，並開始興建廟宇，將隨身帶來的清水祖師神像供奉起來。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祖師廟的規劃是五門三殿式的建築，廟內的文物無論是銅雕、木雕，還是石雕，都是精雕細琢、巧奪天工，令人嘆為觀止。我們參觀完正殿，來到虎門廳時，妹妹看到壁上的浮雕，輕輕的說：「哥！這是田單的『火牛陣』，對面的是句踐『臥薪嘗膽』的雕刻是嗎？」我點點頭說：「是的，你看得仔細，廟裡的雕刻作品，有些是歷史故事，有些是民間故事，由於雕刻技巧高超，看起來真是栩栩如生。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回到前殿時，妹妹滿臉疑惑的問：「二樓怎麼不讓我們上去參觀？」爸爸說：「因為二樓還沒完工啊！祖師廟建廟以後，受到天災、戰爭和歲月的摧殘，損壞得很嚴重，經歷了三次的重建。第三次重建是由當地的名畫家李梅樹先生主持，這份重建工作至今已有六十多年了。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「爸！上學期的校外教學，老師帶我們參觀過李梅樹先生的紀念館呢！」我迫不及待的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「哦！你欣賞了李梅樹先生的畫，有什麼想法？」爸爸看著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「他的畫描繪了不少鄉間人物的生活情形。」我想了一想說：「像清溪浣衣、黃昏，我都很喜歡。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「我也喜歡他的畫。」爸爸繼續說：「他重建祖師廟就秉持他作畫的風格，希望在鄉土風情中，能展露藝術的美感。所以組師廟建築之精美，聞名中外。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「爸！難怪從前門的石獅、石鼓，到大店走廊的一梁一柱，都是這麼講就和用心。」我忍不住讚嘆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走了一趟祖師廟，不光是欣賞藝術大師賞心悅目的作品，又可以藉著古聖先賢不朽的心靈和智慧，來美化我們的生活，真是不虛此行啊！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新細明體;PMingLiU"/>
        </w:rPr>
      </w:pPr>
      <w:r>
        <w:rPr>
          <w:rFonts w:cs="新細明體;PMingLiU"/>
        </w:rPr>
        <w:t>◎</w:t>
      </w:r>
      <w:r>
        <w:rPr>
          <w:rFonts w:cs="新細明體;PMingLiU"/>
        </w:rPr>
        <w:t>翰林六下三峽祖師廟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六十多年前的一天，天上飄著細雨，李梅樹走出三峽民生街李家老宅，穿過街旁的小巷，走向祖師廟。這座庇護三峽居民兩百多年的祖師廟，最早是在乾隆年間蓋的，先後已經重建過兩次。這回地方父老請他主持整修祖師廟，以當時殘破的程度，實在不是重修就能解決的；但是如果回拒了這件事，他又覺得對不起地方父老，實在有點拿不定主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李梅樹回想起小時候，三天兩頭就往這裡跑，在廟前廣場上玩耍。遇到整修廟宇的時候，他經常會停下來，凝神的看著師傅雕刻，一塊塊平淡無奇的木頭，在師傅的一雕一鑿下，桃園三結義、曹操大宴銅雀臺、岳母刺精忠等歷史故事，就活生生的展現在眼前。那時候，他總希望有一天能把這些歷史人物好好的畫下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經過深思熟慮後，李梅樹接受了這份艱辛的付託。為長久之計，他捨棄不耐保存的傳統彩繪，堅持全用雕刻，以石為柱，以木為頂，修築一座具有特色的精緻廟宇。為了保存民間工藝，李梅樹找了不少優良匠師和雕刻能手投入這項工作。受過嚴格藝術訓練的李梅樹，為了指導匠師雕刻石獅子，親自花了兩個月的時間鑿成初坏，再請人修光，他的用心和才華，讓師傅們心服口服。李梅樹在指導雕刻中殿「百鳥朝梅」的柱子時，為了不讓裡面的鳥類圖案重複，連百科全書都拿來參考。師傅常自豪的說，廟裡所雕的鳥獸種類，可說是「有鳥雕到沒鳥，有獸雕到沒獸」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雕刻祖師廟的每一根石柱，大約需要一千個工作天，尤其中殿前的六對柱子，光是透刻的深度就多達三、四層，最為精采，備見巧思。為確保工作品質，李梅樹嚴格要求匠師住在廟邊的工寮裡。參與的師傅，雖多少有些更替，但在木石塵屑飛揚中，度過半生歲月，也大有人在。因此，他們精湛的手藝，使三峽祖師廟擁有「東方雕刻藝術殿堂」的美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如今半個世紀過去，原先斑剝殘破、老舊不堪的祖師廟，經過精雕細琢，重建後的中殿變得金碧輝煌。同樣是三峽居民心靈的前程寄託，同樣是祖師爺住的地方，在李梅樹發願保存傳統雕刻藝術的精神下，祖師廟又多了幾分震撼人心的氣勢。現在來三峽觀光的人，沒有不到祖師廟的；而遊客的目光，也沒有不被這座藝術殿堂吸引住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在暮色中，望著中殿那根「百鳥朝梅」的石雕柱子，彷彿又看到李梅樹的身影，像一株飄香的梅樹，佇立在晚風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新細明體;PMingLiU"/>
        </w:rPr>
      </w:pPr>
      <w:r>
        <w:rPr>
          <w:rFonts w:cs="新細明體;PMingLiU"/>
        </w:rPr>
        <w:t>◎</w:t>
      </w:r>
      <w:r>
        <w:rPr>
          <w:rFonts w:cs="新細明體;PMingLiU"/>
        </w:rPr>
        <w:t>南一六上梅樹飄香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23:00Z</dcterms:created>
  <dc:creator>user</dc:creator>
  <dc:description/>
  <cp:keywords/>
  <dc:language>en-US</dc:language>
  <cp:lastModifiedBy>00015</cp:lastModifiedBy>
  <cp:lastPrinted>2009-04-24T11:37:00Z</cp:lastPrinted>
  <dcterms:modified xsi:type="dcterms:W3CDTF">2009-06-08T08:28:00Z</dcterms:modified>
  <cp:revision>3</cp:revision>
  <dc:subject/>
  <dc:title>    六十多年前的一天，天上飄著細雨，李梅樹走出三峽民生街李家老宅，穿過街旁的小巷，走向祖師廟</dc:title>
</cp:coreProperties>
</file>