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首來時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語文教學的兩大方向～「文心 雕龍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課文結構教學策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全文  取得旨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找出關鍵字詞句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分主次輕重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「標題」找線索   如：種子找新家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「圖片」解讀    如：愛心樹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首末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首末段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引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呼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對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佳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自然段歸併意義段→瞭解文章分成幾「部分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找出意義段的主要意思→選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刪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增減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合併→貼近作者旨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線索：（一）段落句群關係   如：翠玉白菜 末段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標點符號   如：神奇的大自然 首段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名言佳句   如：活得快樂  第三、四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六、意義段之間的關係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[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推求作者的布局構思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]</w:t>
      </w:r>
    </w:p>
    <w:p>
      <w:pPr>
        <w:pStyle w:val="Normal"/>
        <w:rPr>
          <w:rFonts w:ascii="全真中黑體" w:hAnsi="全真中黑體" w:eastAsia="全真中黑體" w:cs="標楷體"/>
          <w:b/>
          <w:b/>
          <w:sz w:val="28"/>
          <w:szCs w:val="28"/>
          <w:shd w:fill="D8D8D8" w:val="clear"/>
        </w:rPr>
      </w:pPr>
      <w:r>
        <w:rPr>
          <w:rFonts w:ascii="全真中黑體" w:hAnsi="全真中黑體" w:cs="標楷體" w:eastAsia="全真中黑體"/>
          <w:b/>
          <w:sz w:val="28"/>
          <w:szCs w:val="28"/>
          <w:shd w:fill="D8D8D8" w:val="clear"/>
        </w:rPr>
        <w:t>總分  順承  並列  因果  遞進  轉折  對比  交集  循環  映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專業成長的模式～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演繹】→系統化知識導引；　　【歸納】→實踐中體悟學習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雖不能盡如君意，但求共同勉勵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24"/>
        <w:szCs w:val="24"/>
      </w:rPr>
    </w:pPr>
    <w:r>
      <w:rPr>
        <w:rFonts w:ascii="新細明體;PMingLiU" w:hAnsi="新細明體;PMingLiU" w:cs="新細明體;PMingLiU"/>
        <w:sz w:val="24"/>
        <w:szCs w:val="24"/>
      </w:rPr>
      <w:t>許育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4:00Z</dcterms:created>
  <dc:creator>your_name</dc:creator>
  <dc:description/>
  <cp:keywords/>
  <dc:language>en-US</dc:language>
  <cp:lastModifiedBy>00015</cp:lastModifiedBy>
  <cp:lastPrinted>2009-05-22T20:03:00Z</cp:lastPrinted>
  <dcterms:modified xsi:type="dcterms:W3CDTF">2009-06-08T08:35:00Z</dcterms:modified>
  <cp:revision>3</cp:revision>
  <dc:subject/>
  <dc:title>課文結構教學策略：</dc:title>
</cp:coreProperties>
</file>