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閱讀社群會議紀錄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從課文長作文─寫作不必另闢戰場</w:t>
      </w:r>
    </w:p>
    <w:p>
      <w:pPr>
        <w:pStyle w:val="Style18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</w:rPr>
        <w:t>：小朋友寫小說是否可能？</w:t>
      </w:r>
    </w:p>
    <w:p>
      <w:pPr>
        <w:pStyle w:val="Style18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給孩子壹些亂說的理由</w:t>
      </w:r>
      <w:r>
        <w:rPr>
          <w:sz w:val="28"/>
          <w:szCs w:val="28"/>
        </w:rPr>
        <w:t>(</w:t>
      </w:r>
      <w:r>
        <w:rPr>
          <w:sz w:val="28"/>
          <w:szCs w:val="28"/>
        </w:rPr>
        <w:t>示例：李鈺婷〈小棄兒的夢想〉、〈我的人生我的夢〉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提供孩子控訴大人世界，未必要回應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給予宣洩的管道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班級中有社會化不完全的學生，孩子的問題會造成親師之間的對立，當孩子出現問題之後，是否可以看到背後的困境，就可以透過孩子寫作的心情小語，給孩子多一層關心。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心情小語給孩子看到一個老師也願意認錯，不是討好家長，而是包容他的孩子。</w:t>
      </w:r>
    </w:p>
    <w:p>
      <w:pPr>
        <w:pStyle w:val="Style18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二、示例：李鈺婷〈小棄兒的夢想〉、〈我的人生我的夢〉</w:t>
      </w:r>
    </w:p>
    <w:p>
      <w:pPr>
        <w:pStyle w:val="Style18"/>
        <w:spacing w:lineRule="atLeast" w:line="0"/>
        <w:ind w:left="0" w:hanging="0"/>
        <w:rPr/>
      </w:pPr>
      <w:r>
        <w:rPr>
          <w:sz w:val="28"/>
          <w:szCs w:val="28"/>
        </w:rPr>
        <w:t>三、示例：畢業</w:t>
      </w:r>
      <w:r>
        <w:rPr>
          <w:sz w:val="28"/>
          <w:szCs w:val="28"/>
        </w:rPr>
        <w:t>MV</w:t>
      </w:r>
      <w:r>
        <w:rPr>
          <w:sz w:val="28"/>
          <w:szCs w:val="28"/>
        </w:rPr>
        <w:t>拍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班級經營技巧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免死金牌→享受特權的樂趣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附小寫作檢核：一學期</w:t>
      </w:r>
      <w:r>
        <w:rPr>
          <w:sz w:val="28"/>
          <w:szCs w:val="28"/>
        </w:rPr>
        <w:t>5-8</w:t>
      </w:r>
      <w:r>
        <w:rPr>
          <w:sz w:val="28"/>
          <w:szCs w:val="28"/>
        </w:rPr>
        <w:t>篇作文，日記，畫中有話</w:t>
      </w:r>
      <w:r>
        <w:rPr>
          <w:sz w:val="28"/>
          <w:szCs w:val="28"/>
        </w:rPr>
        <w:t>(</w:t>
      </w:r>
      <w:r>
        <w:rPr>
          <w:sz w:val="28"/>
          <w:szCs w:val="28"/>
        </w:rPr>
        <w:t>低年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學效度：孩子不是不會，而是目標太多。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問題→解決→成果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讓孩子忙，老師不忙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寫作原本是孤獨的，永續經營的寫作教學，是替孩子準備七分，改孩子完成七分。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意、主旨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章背後的意義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示例：課文〈名人記趣〉改寫成〈談名人的機智〉或〈談機智〉進行標竿人物專訪</w:t>
      </w:r>
      <w:r>
        <w:rPr>
          <w:sz w:val="28"/>
          <w:szCs w:val="28"/>
        </w:rPr>
        <w:t>(</w:t>
      </w:r>
      <w:r>
        <w:rPr>
          <w:sz w:val="28"/>
          <w:szCs w:val="28"/>
        </w:rPr>
        <w:t>訪晏子</w:t>
      </w:r>
      <w:r>
        <w:rPr>
          <w:sz w:val="28"/>
          <w:szCs w:val="28"/>
        </w:rPr>
        <w:t>)</w:t>
      </w:r>
    </w:p>
    <w:p>
      <w:pPr>
        <w:pStyle w:val="Style18"/>
        <w:ind w:left="1020" w:hanging="0"/>
        <w:rPr>
          <w:sz w:val="28"/>
          <w:szCs w:val="28"/>
        </w:rPr>
      </w:pPr>
      <w:r>
        <w:rPr>
          <w:sz w:val="28"/>
          <w:szCs w:val="28"/>
        </w:rPr>
        <w:t>利用統整活動作寫作的引導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把寫作當成是孩子的一生，為自己寫紀錄傳記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每教一課就是形成一個模組，課文的引導開始教作文，寒暑假可先閱讀擬定問題。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示例：從課文延伸讀〈李白傳〉，老師帶讀政治史、文學史，甚至是李白的逃亡之旅，再來撰寫李白評論。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方式：擴寫、接寫、改寫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示例：《史懷哲》《西非連加恩》改寫成課文範文，學習如何摘述。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讓孩子進步，就是因為孩子不停的寫，天天寫，常常寫。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叫孩子查資料，卻沒有教如何查資料，更可以加上文學上的修飾。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各科均可以寫作，大家都寫，寫不來的，給他最簡單的方法完成，不要讓孩子受傷。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寫作可以統整輸出，留下自己所學。</w:t>
      </w:r>
    </w:p>
    <w:p>
      <w:pPr>
        <w:pStyle w:val="Style18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left="960" w:right="238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8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8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3:00Z</dcterms:created>
  <dc:creator>Apple and Cherry</dc:creator>
  <dc:description/>
  <dc:language>en-US</dc:language>
  <cp:lastModifiedBy>sonya</cp:lastModifiedBy>
  <dcterms:modified xsi:type="dcterms:W3CDTF">2011-12-16T04:03:00Z</dcterms:modified>
  <cp:revision>2</cp:revision>
  <dc:subject/>
  <dc:title/>
</cp:coreProperties>
</file>