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99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【因閱相識】閱讀社群活動筆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貴老師        服務學校：台北市國語實小教師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研習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本教學概略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實例分析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研習內容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類語文寫作的書，這些書的特色是，都以教學實錄來記錄，絕非空談，值得參考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師的體會：指導學生寫作，老師自己要先學會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杏玫師的問題：什麼樣的文本適合作〈逃家小兔〉的教學模式？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師的回答：唯有老師本身不斷的咀嚼文本，與文本素顏相對，才能具備教學能力，因為我們比較少做細讀文本的訓練，所以必須透過不斷的閱讀才能找出文本的特色，不再只是生字、句子、修辭等等的教學而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玉貴師在文本教學探討的經驗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師的發現：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請學生找出文本內「難的」生詞量，平均只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。第二次請學生選出「重要的」生詞，並標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2.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寫出為什麼選它的理由。結果，數量變多了，而且學生所標的語詞很多並不在生字裡頭，這告訴老師一件事，那就是，我們的指引是從課本生字標生詞，但學生是從主題、從使用習慣標註生詞，也就是說，學生已注意到從作者的角度、運用，去找尋他所謂「重要的」生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貴師在語文教學的思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求前先教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成分在不同環節流失的可能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能力的根基在於基礎能力的培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教學策略有待循序細膩開發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責求前先教導包含二部份：一、是期望還是目標   二、有的放矢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在教學前應先思考這二個部分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擔任語文教案評審，發現會得獎的作品幾乎都是課本當跳板，延伸至其他活動者居多。若以打棒球論，教案最終仍應回歸本壘才對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語文教學上，目前我們只重視文的教學卻忘了語的教學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的教學應涵括人文性、工具性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性教學，如：議題、內容、人文、思想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它的目的包括：議題的深廣、品格的陶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520"/>
              <w:ind w:left="5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具性教學，如：語言文字、本身形成、語感、境感、用怎樣的語言表達、文章寫法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課本是跳板還是本壘？以〈人教版〉〈月光曲〉為例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台北市教育局下的哈特網可找到很多語文資優教案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貴師發現：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教學中的引起動機太多，太煩雜，其中多半失去了語的教學，因此，在做這些活動前教師應先思考哪些是必要的才做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閱讀理解可透過老師提問達到理解，也可運用故事元素教理解，但都要把握一個原則：用課文教語文，一課一得。老師必須自學在先，先學後教，同時也要不斷向自己追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教學成效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要學生讀課文，請注意讓學生讀通、讀順、讀流利。讓學生自我評估已達到哪個程度，這樣念課文才有意義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老師怎能不指導？從發問到放手、幫扶，每個環節都要指導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德說：內容人人看得見  內涵只有有心人得之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形式對於大多數人是一個秘密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貴師認為：內容是第一邊界〈代表的是有沒有讀懂〉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義是第二邊界〈代表的是夠不夠讀深〉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是第三邊界〈代表的是具備有透視眼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是鏡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習作探討詞彙 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玉貴師以學生的習作說明缺失，發現習作上有很多：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幹沒有說明清楚，替換語詞根本沒有寫作的意義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提要說明清楚，學生才有依據寫作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悟：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要先將詞義教清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教學生如何詞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高年級的運用語詞造句為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手叫好  不負眾望  心曠神怡  一舉兩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境：學校運動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：學校的運動會上，他跑得第一名，讓眾人拍手叫好，對他不負眾望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境：我們走在種滿樹木的山林上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：我們走在種滿樹木的山林上，心曠神怡，哥哥的腳手都好了，真是一 舉兩得。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兩句除了詞用錯誤，也缺乏語感。</w:t>
            </w:r>
          </w:p>
          <w:p>
            <w:pPr>
              <w:pStyle w:val="Normal"/>
              <w:spacing w:lineRule="exact" w:line="520"/>
              <w:ind w:left="90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感可以教，而且還有規則，以「心曠神怡、一舉兩得」為例，心曠神怡、一舉兩得，一般使用都置於句尾。要學生放在一前一後，確實有困難，因此教詞不能只教「詞義」還要教「詞用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眼中有沒有詞彙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〉短時間的粗略大量閱讀，可能喪失熟悉詞彙的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〉詞彙量不會隨著時間、年齡自然增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〉大部分小學生對自己年齡所規定要學的詞彙只能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台北市小六兒童作文普測結果為例，作文詞彙量貧乏，詞彙品質平凡可見一般。那是因為我們教學都在釋義，所以我們要教會學生讀懂，用對、用準，還要會用出，才有幫助。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的詞彙是隨著閱讀理解教的，台灣卻是花一節在教詞彙還教不完。那是因為台灣把閱讀理解切割成高層次和低層次。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〈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〉一書，作者的看法是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是綜合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需要理解〈句子的理解力是閱讀基礎，詞彙量是根本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詞彙量與閱讀的關係  詞彙量是閱讀的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詞彙量的重要   是閱讀的工具，是學習的工具，是教育的元素之ㄧ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與閱讀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覽→透過讀而理解→透過讀表現理解→回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只用到概覽、回顧，在課前或上課中有剩餘的時間再讀一次，錯過閱讀而理解的契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重在讀書，從不斷的讀書中獲得理解。</w:t>
            </w:r>
          </w:p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功課：習作裡句子偵錯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架構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72"/>
        </w:tabs>
        <w:ind w:left="1572" w:hanging="480"/>
      </w:pPr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480"/>
      </w:pPr>
    </w:lvl>
    <w:lvl w:ilvl="4">
      <w:start w:val="1"/>
      <w:numFmt w:val="ideographTraditional"/>
      <w:lvlText w:val="%5、"/>
      <w:lvlJc w:val="left"/>
      <w:pPr>
        <w:tabs>
          <w:tab w:val="num" w:pos="2532"/>
        </w:tabs>
        <w:ind w:left="2532" w:hanging="48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48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80"/>
      </w:pPr>
    </w:lvl>
    <w:lvl w:ilvl="7">
      <w:start w:val="1"/>
      <w:numFmt w:val="ideographTraditional"/>
      <w:lvlText w:val="%8、"/>
      <w:lvlJc w:val="left"/>
      <w:pPr>
        <w:tabs>
          <w:tab w:val="num" w:pos="3972"/>
        </w:tabs>
        <w:ind w:left="3972" w:hanging="480"/>
      </w:pPr>
    </w:lvl>
    <w:lvl w:ilvl="8">
      <w:start w:val="1"/>
      <w:numFmt w:val="lowerRoman"/>
      <w:lvlText w:val="%9."/>
      <w:lvlJc w:val="right"/>
      <w:pPr>
        <w:tabs>
          <w:tab w:val="num" w:pos="4452"/>
        </w:tabs>
        <w:ind w:left="4452" w:hanging="480"/>
      </w:p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52"/>
        </w:tabs>
        <w:ind w:left="85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42:00Z</dcterms:created>
  <dc:creator>show</dc:creator>
  <dc:description/>
  <cp:keywords/>
  <dc:language>en-US</dc:language>
  <cp:lastModifiedBy>Valued Acer Customer</cp:lastModifiedBy>
  <cp:lastPrinted>2011-05-02T11:11:00Z</cp:lastPrinted>
  <dcterms:modified xsi:type="dcterms:W3CDTF">2011-05-02T04:42:00Z</dcterms:modified>
  <cp:revision>2</cp:revision>
  <dc:subject/>
  <dc:title>三上南一版第十四課 放牛的劉興欽</dc:title>
</cp:coreProperties>
</file>