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t>(99)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【因閱相識】閱讀社群活動筆記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25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貴老師        服務學校：台北市國語實小教師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賢北國小自然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人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簽到簿</w:t>
            </w:r>
          </w:p>
        </w:tc>
      </w:tr>
      <w:tr>
        <w:trPr>
          <w:trHeight w:val="75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摘錄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報告習作句子偵錯的作業狀況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文元四年級國語科康軒版習作為例， 玉貴師的體會：指導學生譬喻句的仿作，要先了解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譬喻句是什麼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有沒有讀到夠多的譬喻句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譬喻句對學生來說，容易嗎？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論是：寫作一定是在閱讀之後，所以考試時有關譬喻修辭的測驗最好是「選擇式」盡量避免用「寫作式」會比較好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貴師對譬喻句的分析與分享：</w:t>
            </w:r>
          </w:p>
          <w:p>
            <w:pPr>
              <w:pStyle w:val="Normal"/>
              <w:spacing w:lineRule="exact" w:line="520"/>
              <w:ind w:left="18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文元四年級國語科康軒版課本為例，文中的譬喻句將「艾草糕」譽為「磚塊」就不恰當，習作再拿來練習就容易讓學生變成「替換語詞」，不可不慎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文中的譬喻有些不夠明確，是無效的譬喻。但有些譬喻會比較清楚對更深一層的閱讀理解是有幫助的，例如：「淡水小鎮」一文中，將阿婆鐵蛋喻為「像一個古早的故事」。</w:t>
            </w:r>
          </w:p>
          <w:p>
            <w:pPr>
              <w:pStyle w:val="Normal"/>
              <w:spacing w:lineRule="exact" w:line="52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譬喻句常是作者很熱情，很有感覺，想與讀者分享的句子，所以必須要讀完全文才能領會作者使用譬喻的想法。</w:t>
            </w:r>
          </w:p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譬喻教學最好能夠讀寫結合，例如：運用「一塊披薩一塊錢」讓學生從文本中找出譬喻句在本文中有沒有作用？老師再將有作用的句子記錄在一旁，讓學生看到好的譬喻句，再探討句子與句子之間的關連，這樣對學生才有教學意義。</w:t>
            </w:r>
          </w:p>
          <w:p>
            <w:pPr>
              <w:pStyle w:val="Normal"/>
              <w:spacing w:lineRule="exact" w:line="52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續分組報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樣造句教學，除了幫學生想語境之外，也可先完整呈現後文，再讓學生依後文填入語境。</w:t>
            </w:r>
          </w:p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版五下國語習作造句「狗尾續貂」成語造句為例，老師必須將語境說明清楚完整，才能有利學生造句，因為文本中的成語有時只是譬喻說明而已，所以要單就成語來寫造句是沒有意義的。</w:t>
            </w:r>
          </w:p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若要選擇成語出題來練習造句，希望能思考一下：這個成語的應用對這個年級的孩子是否為必要學習的（是否為常用的？）若是太過冷僻艱澀，其實並不需勉強孩子用它來練習造句（例如「狗尾續貂」就太過冷僻，不常用到）。</w:t>
            </w:r>
          </w:p>
          <w:p>
            <w:pPr>
              <w:pStyle w:val="Normal"/>
              <w:spacing w:lineRule="exact" w:line="52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句子偵錯的活動目的有三：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詞適不適合造句？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境是否說明清楚？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型恰當嗎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章分段排序練習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講義，請學生依照老師的提問找出總說、分說、結論，並按照高低位置排出，再說明理由。〈杏玫已寄發講義部份〉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寫出各段大意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從各段摘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說明段落意涵〈即結構〉。</w:t>
            </w:r>
          </w:p>
          <w:p>
            <w:pPr>
              <w:pStyle w:val="Normal"/>
              <w:spacing w:lineRule="exact" w:line="52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貴師說明：在進行本活動時，老師可先提出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段落有幾個句子，可以依句號〈○〉來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想看，第一句和第二句有什麼不同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哪一句是主題句？</w:t>
            </w:r>
          </w:p>
          <w:p>
            <w:pPr>
              <w:pStyle w:val="Normal"/>
              <w:spacing w:lineRule="exact" w:line="52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功課：找出本學期哪些課文適合教篇章結構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架構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  <w:lvl w:ilvl="1">
      <w:start w:val="1"/>
      <w:numFmt w:val="decimal"/>
      <w:lvlText w:val="〈%2〉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452"/>
        </w:tabs>
        <w:ind w:left="1452" w:hanging="360"/>
      </w:pPr>
      <w:rPr/>
    </w:lvl>
    <w:lvl w:ilvl="3">
      <w:start w:val="1"/>
      <w:numFmt w:val="decimal"/>
      <w:lvlText w:val="%4."/>
      <w:lvlJc w:val="left"/>
      <w:pPr>
        <w:tabs>
          <w:tab w:val="num" w:pos="2052"/>
        </w:tabs>
        <w:ind w:left="2052" w:hanging="480"/>
      </w:pPr>
    </w:lvl>
    <w:lvl w:ilvl="4">
      <w:start w:val="1"/>
      <w:numFmt w:val="ideographTraditional"/>
      <w:lvlText w:val="%5、"/>
      <w:lvlJc w:val="left"/>
      <w:pPr>
        <w:tabs>
          <w:tab w:val="num" w:pos="2532"/>
        </w:tabs>
        <w:ind w:left="2532" w:hanging="480"/>
      </w:pPr>
    </w:lvl>
    <w:lvl w:ilvl="5">
      <w:start w:val="1"/>
      <w:numFmt w:val="lowerRoman"/>
      <w:lvlText w:val="%6."/>
      <w:lvlJc w:val="right"/>
      <w:pPr>
        <w:tabs>
          <w:tab w:val="num" w:pos="3012"/>
        </w:tabs>
        <w:ind w:left="3012" w:hanging="480"/>
      </w:pPr>
    </w:lvl>
    <w:lvl w:ilvl="6">
      <w:start w:val="1"/>
      <w:numFmt w:val="decimal"/>
      <w:lvlText w:val="%7."/>
      <w:lvlJc w:val="left"/>
      <w:pPr>
        <w:tabs>
          <w:tab w:val="num" w:pos="3492"/>
        </w:tabs>
        <w:ind w:left="3492" w:hanging="480"/>
      </w:pPr>
    </w:lvl>
    <w:lvl w:ilvl="7">
      <w:start w:val="1"/>
      <w:numFmt w:val="ideographTraditional"/>
      <w:lvlText w:val="%8、"/>
      <w:lvlJc w:val="left"/>
      <w:pPr>
        <w:tabs>
          <w:tab w:val="num" w:pos="3972"/>
        </w:tabs>
        <w:ind w:left="3972" w:hanging="480"/>
      </w:pPr>
    </w:lvl>
    <w:lvl w:ilvl="8">
      <w:start w:val="1"/>
      <w:numFmt w:val="lowerRoman"/>
      <w:lvlText w:val="%9."/>
      <w:lvlJc w:val="right"/>
      <w:pPr>
        <w:tabs>
          <w:tab w:val="num" w:pos="4452"/>
        </w:tabs>
        <w:ind w:left="4452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8:00Z</dcterms:created>
  <dc:creator>show</dc:creator>
  <dc:description/>
  <cp:keywords/>
  <dc:language>en-US</dc:language>
  <cp:lastModifiedBy>SBES</cp:lastModifiedBy>
  <dcterms:modified xsi:type="dcterms:W3CDTF">2011-04-08T06:07:00Z</dcterms:modified>
  <cp:revision>6</cp:revision>
  <dc:subject/>
  <dc:title>三上南一版第十四課 放牛的劉興欽</dc:title>
</cp:coreProperties>
</file>