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>(99)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【因閱相識】閱讀社群活動筆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貴老師        服務學校：台北市國語實小教師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  <w:tr>
        <w:trPr>
          <w:trHeight w:val="75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摘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老師這些年〈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〉到對岸從事兩岸四地語文教學的見聞及感受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老師在實小擔任讀寫教師時所準備的讀寫教案及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比賽結果，並指導老師試著解讀其中的差異，以試圖找出台灣學生所遇到的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老師在從事這些教學活動後，體會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純語文的教學應著重在聽、說、讀、寫的基本能力上。讓學生有深厚的語文能力，日後才將語文當成學習工具，再去學習其他的科目，達到學生真正該具備的能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陸與台灣在語文的教學上有極大的不同，大陸的教材內容多、文本長、較不重視課本插圖、課本也比台灣小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〈當場展示的文本也沒有注音〉，更大的差異是，對岸的每課教學時數只有兩節，大家可以思考一下台灣的兩節課都教些什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比較圖中，可以發現上海高層次理解表現水準之上的人比台灣多，除了他們可能有訓練之外，也表現出台灣的孩子在閱讀理解上出了問題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的語文教學是在文本裡加入其他的補充教材〈含自然、數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，較多元，而大陸的語文教學則是在追究所加入的補充教材有何目的、重點？有沒有扣緊語文教學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本閱讀可以分為議題文本閱讀〈搭配主題，如：生命教育〉、純語文閱讀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、說、讀、寫等活動要交織於老師所設計的活動中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學生相對於其他國家都比較不敢發表，肇因於老師的態度都會在無意中暗示哪一個才是我要的答案；同時問的問題太籠統，不夠明確，例如：小朋友已經講過了、還有別的答案嗎？忽略了讓每個孩子用自己的話來說，即便別人已說過了，也應該再給予其他人說的權利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台灣老師提問的話較籠統，往往說：「有誰要說一說嗎？」其實，這個「說」可能是「舉例」（或舉出反例）、可能是「說明」或「解釋」……。建議老師在提問時用詞也要明確、精準，讓孩子比較容易聚焦，並明白老師是要問什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活動實作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社群老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逃家小兔〈句群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，請依線一句一句剪下，再排序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員發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讓本文連貫又合理的理由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（之所以如此排序的理由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他們的關鍵字詞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孩子在練習發表（理由）的過程中，其實就是在學習寫作的方法（結構）。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老師說，也可以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  <w:u w:val="single"/>
              </w:rPr>
              <w:t>抽換掉其中一組句子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或請學生在句組句組之間插入一組自己設計的句子），讓孩子依照這個句型練習仿作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運用文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《一百萬隻貓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學員做互動教學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設計的活動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一邊說故事，一邊請學員猜猜老師說的貓是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圖中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一隻？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一邊請學生發表故事中提到的如何描寫貓的技巧（向度）：例如－－顏色、摸起來的感覺、給我的感覺、……；老師一邊將學生說的板書於黑板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運用類似剛才的描寫向度和技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學員根據圖意寫下接句，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描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爺爺將要帶走的貓長什麼樣子？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然後請甲學員發表自己所寫的內容，讓其他學員猜是哪一隻貓。這是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讓學生練習如何具體的描寫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，改變孩子以往只會用「很可愛」、「很漂亮」這種泛泛不著邊際形容詞的寫作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四人一組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延續故事內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員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各自（盡量不要讓別人看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出心目中的貓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畫在便利貼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，畫好後組員將畫好的圖片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紙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四位組員的作品共貼在同一張紙上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自己所畫的圖寫下這隻貓的特徵。接著，老師把整組學員所畫的圖投影在螢幕上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同時可以看到四隻貓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請提供圖片這組的其中一位夥伴發表自己所寫的描寫內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其他組的學員猜猜他所寫的是哪一隻貓？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猜出後，再換另外一位夥伴發表，讓大家猜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目的：練習描寫的句子，並透過發表讓大家檢覈描寫是否夠具體，也讓彼此觀摩他人是如何描寫的，怎樣的描寫句子較佳。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老師衷心建議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可以，盡量讓學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時間思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心書寫自己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太快聽到太多人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心說出自己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動手操作，專注運思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（動手操作，是要幫助他專注運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徵不同的想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人都能說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發表</w:t>
            </w: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前提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改變小組競賽，不要比快。現有的班級小組競賽制度，只是讓組內優秀學生掌控發表或操作的場面，學習較慢的學生反而失去發表與練習的機會。</w:t>
            </w:r>
          </w:p>
          <w:p>
            <w:pPr>
              <w:pStyle w:val="Normal"/>
              <w:spacing w:lineRule="exact" w:line="52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例如：你不要講，我們來說就好了。你會害我們無法得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老師要有耐性－－等待孩子的回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讓每個孩子都有發表的機會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架構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72"/>
        </w:tabs>
        <w:ind w:left="1572" w:hanging="480"/>
      </w:pPr>
    </w:lvl>
    <w:lvl w:ilvl="3">
      <w:start w:val="1"/>
      <w:numFmt w:val="decimal"/>
      <w:lvlText w:val="%4."/>
      <w:lvlJc w:val="left"/>
      <w:pPr>
        <w:tabs>
          <w:tab w:val="num" w:pos="2052"/>
        </w:tabs>
        <w:ind w:left="2052" w:hanging="480"/>
      </w:pPr>
    </w:lvl>
    <w:lvl w:ilvl="4">
      <w:start w:val="1"/>
      <w:numFmt w:val="ideographTraditional"/>
      <w:lvlText w:val="%5、"/>
      <w:lvlJc w:val="left"/>
      <w:pPr>
        <w:tabs>
          <w:tab w:val="num" w:pos="2532"/>
        </w:tabs>
        <w:ind w:left="2532" w:hanging="48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48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480"/>
      </w:pPr>
    </w:lvl>
    <w:lvl w:ilvl="7">
      <w:start w:val="1"/>
      <w:numFmt w:val="ideographTraditional"/>
      <w:lvlText w:val="%8、"/>
      <w:lvlJc w:val="left"/>
      <w:pPr>
        <w:tabs>
          <w:tab w:val="num" w:pos="3972"/>
        </w:tabs>
        <w:ind w:left="3972" w:hanging="480"/>
      </w:pPr>
    </w:lvl>
    <w:lvl w:ilvl="8">
      <w:start w:val="1"/>
      <w:numFmt w:val="lowerRoman"/>
      <w:lvlText w:val="%9."/>
      <w:lvlJc w:val="right"/>
      <w:pPr>
        <w:tabs>
          <w:tab w:val="num" w:pos="4452"/>
        </w:tabs>
        <w:ind w:left="445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2:00Z</dcterms:created>
  <dc:creator>show</dc:creator>
  <dc:description/>
  <cp:keywords/>
  <dc:language>en-US</dc:language>
  <cp:lastModifiedBy>SBES</cp:lastModifiedBy>
  <dcterms:modified xsi:type="dcterms:W3CDTF">2011-03-04T07:41:00Z</dcterms:modified>
  <cp:revision>20</cp:revision>
  <dc:subject/>
  <dc:title>三上南一版第十四課 放牛的劉興欽</dc:title>
</cp:coreProperties>
</file>