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>(100)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閱讀社群活動記錄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4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校 劉美吟 老師      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教學省思分享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簽到簿</w:t>
            </w:r>
          </w:p>
        </w:tc>
      </w:tr>
      <w:tr>
        <w:trPr>
          <w:trHeight w:val="75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摘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起：美吟老師分享這幾年申請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班的心情點滴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國語日報教學的方式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何申請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班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執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班會很麻煩嗎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申請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班的理由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是一個工具，跟著學生的步調前進：使用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只是教學上其中的一個工具而已，在教學上還是以學生為主，因學生的程度和時間做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使用過的教學內容有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剪貼心得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每天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有二十份之多，所以有足夠量讓孩子做剪貼，指導學生寫出讀後心得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聞評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適合中高年級，針對新聞做自己的評論。此外也可做新聞大意摘要練習。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剪貼興趣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蒐集自己有興趣的一門領域，做剪貼與整理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文仿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分為仿作型和基本型兩種學習單，基本型的抄寫最多只有七分，仿作型的最高有十分。影印同學中仿作型的好文章，給常寫基本型的小朋友看，刺激他想改進，下次也挑戰仿作型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聞播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讓孩子上台播報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新聞。老師準備了專業級的麥克風，讓小朋友覺得這件事很重要，要認真準備。新聞播報有朗讀、提問和分享。同學在聽完別人的播報後，要給予回饋，批評和讚美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報分享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近到樓下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上分享，內容有四大主題，包含讀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收穫分享、新聞走透透、科學常識和法律達人分享。老師讓孩子先在教室做模擬，事後打聽成果，告訴小朋友讓孩子覺得很多人知道這件事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議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針對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裡的科學常識，在教室進行全班性的提問與討論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話演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配合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牧笛獎的文章，將文章刊出和演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敘文評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使用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吟老師在從事這些教學活動後的體會分享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在錯誤中學習，孩子才記得住，記得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寧可孩子多一些在學校練習寫，寫出來的文章不理想，但這是孩子真正的學習來的成果，也不要功課是孩子在安親班有老師、在家有家長修飾、指導過度，而交出來的佳作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孩子雖然現在表面上看不出有很多進步，但相信帶給他的實力是以後離開老師之後，慢慢會顯現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珍惜讀報的資源：因為老師為了你們好，所以願意多花一些時間去寫申請計畫，要珍惜這不是每一班都有的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夥伴的回饋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淑雲老師：曾經和美吟老師同學年共事過，知道美吟老師非常認真在教學上。知道她在讀報這領域一直在深耕，佩服她的辛勞。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秀老師：真的是很精采的教學經驗分享，如果能夠提供一些小朋友實際的讀報作品，在現場讓大家欣賞，這樣就更好了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娟老師：美吟老師班上的讀報分享服務就是到本班，一開始的時候分享者在台上說話較不清，加上一年級新生搞不清楚狀況，所以靠老師來壓鎮，管制住秩序。但是漸漸的發現這些四年級的小朋友表現越來越好，現在已經不用老師上台協助管控了，而且這群上台的小朋友還自己準備糖果餅乾，很用心的想完整的演出。謝謝美吟老師讓本班收穫匪淺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  <w:lvl w:ilvl="1">
      <w:start w:val="1"/>
      <w:numFmt w:val="decimal"/>
      <w:lvlText w:val="〈%2〉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1812"/>
        </w:tabs>
        <w:ind w:left="1812" w:hanging="720"/>
      </w:pPr>
      <w:rPr/>
    </w:lvl>
    <w:lvl w:ilvl="3">
      <w:start w:val="1"/>
      <w:numFmt w:val="decimal"/>
      <w:lvlText w:val="%4."/>
      <w:lvlJc w:val="left"/>
      <w:pPr>
        <w:tabs>
          <w:tab w:val="num" w:pos="2052"/>
        </w:tabs>
        <w:ind w:left="2052" w:hanging="480"/>
      </w:pPr>
    </w:lvl>
    <w:lvl w:ilvl="4">
      <w:start w:val="1"/>
      <w:numFmt w:val="ideographTraditional"/>
      <w:lvlText w:val="%5、"/>
      <w:lvlJc w:val="left"/>
      <w:pPr>
        <w:tabs>
          <w:tab w:val="num" w:pos="2532"/>
        </w:tabs>
        <w:ind w:left="2532" w:hanging="480"/>
      </w:p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480"/>
      </w:pPr>
    </w:lvl>
    <w:lvl w:ilvl="6">
      <w:start w:val="1"/>
      <w:numFmt w:val="decimal"/>
      <w:lvlText w:val="%7."/>
      <w:lvlJc w:val="left"/>
      <w:pPr>
        <w:tabs>
          <w:tab w:val="num" w:pos="3492"/>
        </w:tabs>
        <w:ind w:left="3492" w:hanging="480"/>
      </w:pPr>
    </w:lvl>
    <w:lvl w:ilvl="7">
      <w:start w:val="1"/>
      <w:numFmt w:val="ideographTraditional"/>
      <w:lvlText w:val="%8、"/>
      <w:lvlJc w:val="left"/>
      <w:pPr>
        <w:tabs>
          <w:tab w:val="num" w:pos="3972"/>
        </w:tabs>
        <w:ind w:left="3972" w:hanging="480"/>
      </w:pPr>
    </w:lvl>
    <w:lvl w:ilvl="8">
      <w:start w:val="1"/>
      <w:numFmt w:val="lowerRoman"/>
      <w:lvlText w:val="%9."/>
      <w:lvlJc w:val="right"/>
      <w:pPr>
        <w:tabs>
          <w:tab w:val="num" w:pos="4452"/>
        </w:tabs>
        <w:ind w:left="44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2:00Z</dcterms:created>
  <dc:creator>show</dc:creator>
  <dc:description/>
  <cp:keywords/>
  <dc:language>en-US</dc:language>
  <cp:lastModifiedBy>tnanita</cp:lastModifiedBy>
  <dcterms:modified xsi:type="dcterms:W3CDTF">2011-12-05T06:42:00Z</dcterms:modified>
  <cp:revision>9</cp:revision>
  <dc:subject/>
  <dc:title>三上南一版第十四課 放牛的劉興欽</dc:title>
</cp:coreProperties>
</file>