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color w:val="000000"/>
          <w:sz w:val="32"/>
          <w:szCs w:val="32"/>
        </w:rPr>
        <w:t xml:space="preserve"> </w:t>
      </w:r>
      <w:r>
        <w:rPr>
          <w:rFonts w:eastAsia="標楷體" w:cs="新細明體;PMingLiU" w:ascii="新細明體;PMingLiU" w:hAnsi="新細明體;PMingLiU"/>
          <w:b/>
          <w:color w:val="000000"/>
          <w:sz w:val="32"/>
          <w:szCs w:val="32"/>
        </w:rPr>
        <w:t>(99)</w:t>
      </w:r>
      <w:r>
        <w:rPr>
          <w:rFonts w:ascii="新細明體;PMingLiU" w:hAnsi="新細明體;PMingLiU" w:cs="新細明體;PMingLiU" w:eastAsia="標楷體"/>
          <w:b/>
          <w:color w:val="000000"/>
          <w:sz w:val="32"/>
          <w:szCs w:val="32"/>
        </w:rPr>
        <w:t>【因閱相識】閱讀社群活動筆記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trHeight w:val="525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玉貴老師        服務學校：台北市國語實小教師</w:t>
            </w:r>
          </w:p>
        </w:tc>
      </w:tr>
      <w:tr>
        <w:trPr>
          <w:trHeight w:val="464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514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元國小自然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人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簽到簿</w:t>
            </w:r>
          </w:p>
        </w:tc>
      </w:tr>
      <w:tr>
        <w:trPr>
          <w:trHeight w:val="754" w:hRule="atLeast"/>
        </w:trPr>
        <w:tc>
          <w:tcPr>
            <w:tcW w:w="1018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內容摘錄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老師這些年〈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20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〉到對岸從事兩岸四地語文教學的見聞及感受，並分析臺灣與大陸語文教學課程的不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述國語實小推行閱讀寫作的歷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老師在實小擔任讀寫教師時所準備的讀寫教案及成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揭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IS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比賽結果，分析各國閱讀的相關統計，並指導老師試著解讀其中的差異，以試圖找出台灣學生所遇到的困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玉貴老師在從事這些教學活動後，體會到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純語文的教學應著重在聽、說、讀、寫的基本能力上。讓學生有深厚的語文能力，日後才將語文當成學習工具，再去學習其他的科目，達到學生真正該具備的能力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陸與台灣在語文的教學上有極大的不同，大陸的教材內容多、文本長、較不重視課本插圖、課本也比台灣小，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小〈當場展示的文本也沒有注音〉，更大的差異是，對岸的每課教學時數只有兩節，大家可以思考一下台灣的兩節課都教些什麼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IS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比較圖中，可以發現上海高層次理解表現水準之上的人比台灣多，除了他們可能有訓練之外，也表現出台灣的孩子在閱讀理解上出了問題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灣的語文教學是在文本裡加入其他的補充教材〈含自然、數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〉，較多元，而大陸的語文教學則是在追究所加入的補充教材有何目的、重點？有沒有扣緊語文教學？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本閱讀可以分為議題文本閱讀〈搭配主題，如：生命教育〉、純語文閱讀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、說、讀、寫等活動要交織於老師所設計的活動中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灣學生相對於其他國家都比較不敢發表，肇因於老師的態度都會在無意中暗示哪一個才是我要的答案；同時問的問題太籠統，不夠明確，例如：小朋友已經講過了、還有別的答案嗎？忽略了讓每個孩子用自己的話來說，即便別人已說過了，也應該再給予其他人說的權利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20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台灣老師提問的話較籠統，往往說：「有誰要說一說嗎？」其實，這個「說」可能是「舉例」（或舉出反例）、可能是「說明」或「解釋」……。建議老師在提問時用詞也要明確、精準，讓孩子比較容易聚焦，並明白老師是要問什麼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記得要經常看見自己，和自己對話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國語閱讀的教學重點步驟，以〈糜鹿〉為例，說明有些老師在上課時，可能會補充許多關於糜鹿生活習性、影片的介紹，佔用了許多時間，課文內該把握的重點卻反而有所忽略，其實應先將學生帶進文本，之後再補充其餘相關的內容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→關鍵核心的大問題來帶老師要授課的內容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寫活動實作</w:t>
            </w:r>
          </w:p>
          <w:p>
            <w:pPr>
              <w:pStyle w:val="Normal"/>
              <w:spacing w:lineRule="exact" w:line="520"/>
              <w:ind w:left="1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一：</w:t>
            </w:r>
          </w:p>
          <w:p>
            <w:pPr>
              <w:pStyle w:val="Normal"/>
              <w:spacing w:lineRule="exact" w:line="520"/>
              <w:ind w:left="132" w:hanging="0"/>
              <w:rPr/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給社群老師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逃家小兔〈句群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張，請依線一句一句剪下，再排序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手做是讓學生的方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ind w:left="132" w:hanging="0"/>
              <w:rPr/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員發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讓本文連貫又合理的理由</w:t>
            </w: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（之所以如此排序的理由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找出他們的關鍵字詞。</w:t>
            </w:r>
          </w:p>
          <w:p>
            <w:pPr>
              <w:pStyle w:val="Normal"/>
              <w:spacing w:lineRule="exact" w:line="520"/>
              <w:ind w:left="132" w:hanging="0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孩子在練習發表（理由）的過程中，其實就是在學習寫作的方法（結構）。</w:t>
            </w:r>
          </w:p>
          <w:p>
            <w:pPr>
              <w:pStyle w:val="Normal"/>
              <w:spacing w:lineRule="exact" w:line="520"/>
              <w:ind w:left="132" w:hanging="0"/>
              <w:rPr/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老師說，也可以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28"/>
                <w:u w:val="single"/>
              </w:rPr>
              <w:t>抽換掉其中一組句子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（或請學生在句組句組之間插入一組自己設計的句子），讓孩子依照這個句型練習仿作。</w:t>
            </w:r>
          </w:p>
          <w:p>
            <w:pPr>
              <w:pStyle w:val="Normal"/>
              <w:spacing w:lineRule="exact" w:line="520"/>
              <w:ind w:left="132" w:hanging="0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1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1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二：</w:t>
            </w:r>
          </w:p>
          <w:p>
            <w:pPr>
              <w:pStyle w:val="Normal"/>
              <w:spacing w:lineRule="exact" w:line="520"/>
              <w:ind w:left="132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運用文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《一百萬隻貓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與學員做互動教學</w:t>
            </w:r>
          </w:p>
          <w:p>
            <w:pPr>
              <w:pStyle w:val="Normal"/>
              <w:spacing w:lineRule="exact" w:line="520"/>
              <w:ind w:left="1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設計的活動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一邊說故事，一邊請學員猜猜老師說的貓是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圖中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哪一隻？</w:t>
            </w:r>
          </w:p>
          <w:p>
            <w:pPr>
              <w:pStyle w:val="Normal"/>
              <w:spacing w:lineRule="exact" w:line="520"/>
              <w:ind w:left="492" w:hanging="0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一邊請學生發表故事中提到的如何描寫貓的技巧（向度）：例如－－顏色、摸起來的感覺、給我的感覺、……；老師一邊將學生說的板書於黑板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/>
            </w:pP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運用類似剛才的描寫向度和技巧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換學員根據圖意寫下接句，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描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爺爺將要帶走的貓長什麼樣子？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然後請甲學員發表自己所寫的內容，讓其他學員猜是哪一隻貓。這是</w:t>
            </w: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讓學生練習如何具體的描寫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，改變孩子以往只會用「很可愛」、「很漂亮」這種泛泛不著邊際形容詞的寫作習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四人一組</w:t>
            </w:r>
            <w:r>
              <w:rPr>
                <w:rFonts w:eastAsia="標楷體" w:cs="標楷體" w:ascii="標楷體" w:hAnsi="標楷體"/>
                <w:b/>
                <w:color w:val="00206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延續故事內容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員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各自（盡量不要讓別人看到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畫出心目中的貓</w:t>
            </w: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畫在便利貼上</w:t>
            </w: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，畫好後組員將畫好的圖片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一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紙上</w:t>
            </w: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四位組員的作品共貼在同一張紙上</w:t>
            </w: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根據自己所畫的圖寫下這隻貓的特徵。接著，老師把整組學員所畫的圖投影在螢幕上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（同時可以看到四隻貓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請提供圖片這組的其中一位夥伴發表自己所寫的描寫內容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其他組的學員猜猜他所寫的是哪一隻貓？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猜出後，再換另外一位夥伴發表，讓大家猜。</w:t>
            </w:r>
          </w:p>
          <w:p>
            <w:pPr>
              <w:pStyle w:val="Normal"/>
              <w:spacing w:lineRule="exact" w:line="520"/>
              <w:ind w:left="49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目的：練習描寫的句子，並透過發表讓大家檢覈描寫是否夠具體，也讓彼此觀摩他人是如何描寫的，怎樣的描寫句子較佳。</w:t>
            </w:r>
          </w:p>
          <w:p>
            <w:pPr>
              <w:pStyle w:val="Normal"/>
              <w:spacing w:lineRule="exact" w:line="520"/>
              <w:ind w:left="132" w:hanging="0"/>
              <w:rPr/>
            </w:pPr>
            <w:r>
              <w:rPr>
                <w:rFonts w:eastAsia="標楷體" w:cs="標楷體" w:ascii="標楷體" w:hAnsi="標楷體"/>
                <w:b/>
                <w:color w:val="00206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玉貴老師衷心建議：</w:t>
            </w:r>
          </w:p>
          <w:p>
            <w:pPr>
              <w:pStyle w:val="Normal"/>
              <w:spacing w:lineRule="exact" w:line="520"/>
              <w:ind w:left="132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如果可以，盡量讓學生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有時間思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安心書寫自己的想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要太快聽到太多人的想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安心說出自己的想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動手操作，專注運思</w:t>
            </w: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（動手操作，是要幫助他專注運思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表徵不同的想法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個人都能說</w:t>
            </w:r>
            <w:r>
              <w:rPr>
                <w:rFonts w:eastAsia="標楷體" w:cs="標楷體" w:ascii="標楷體" w:hAnsi="標楷體"/>
                <w:b/>
                <w:color w:val="00206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發表</w:t>
            </w:r>
            <w:r>
              <w:rPr>
                <w:rFonts w:eastAsia="標楷體" w:cs="標楷體" w:ascii="標楷體" w:hAnsi="標楷體"/>
                <w:b/>
                <w:color w:val="00206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前提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改變小組競賽，不要比快。現有的班級小組競賽制度，只是讓組內優秀學生掌控發表或操作的場面，學習較慢的學生反而失去發表與練習的機會。</w:t>
            </w:r>
          </w:p>
          <w:p>
            <w:pPr>
              <w:pStyle w:val="Normal"/>
              <w:spacing w:lineRule="exact" w:line="520"/>
              <w:ind w:left="480" w:hanging="0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（例如：你不要講，我們來說就好了。你會害我們無法得分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老師要有耐性－－等待孩子的回答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讓每個孩子都有發表的機會。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架構分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2"/>
        </w:tabs>
        <w:ind w:left="492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92"/>
        </w:tabs>
        <w:ind w:left="49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2"/>
        </w:tabs>
        <w:ind w:left="492" w:hanging="360"/>
      </w:pPr>
      <w:rPr/>
    </w:lvl>
    <w:lvl w:ilvl="1">
      <w:start w:val="1"/>
      <w:numFmt w:val="decimal"/>
      <w:lvlText w:val="〈%2〉"/>
      <w:lvlJc w:val="left"/>
      <w:pPr>
        <w:tabs>
          <w:tab w:val="num" w:pos="1620"/>
        </w:tabs>
        <w:ind w:left="162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572"/>
        </w:tabs>
        <w:ind w:left="1572" w:hanging="480"/>
      </w:pPr>
    </w:lvl>
    <w:lvl w:ilvl="3">
      <w:start w:val="1"/>
      <w:numFmt w:val="decimal"/>
      <w:lvlText w:val="%4."/>
      <w:lvlJc w:val="left"/>
      <w:pPr>
        <w:tabs>
          <w:tab w:val="num" w:pos="2052"/>
        </w:tabs>
        <w:ind w:left="2052" w:hanging="480"/>
      </w:pPr>
    </w:lvl>
    <w:lvl w:ilvl="4">
      <w:start w:val="1"/>
      <w:numFmt w:val="ideographTraditional"/>
      <w:lvlText w:val="%5、"/>
      <w:lvlJc w:val="left"/>
      <w:pPr>
        <w:tabs>
          <w:tab w:val="num" w:pos="2532"/>
        </w:tabs>
        <w:ind w:left="2532" w:hanging="480"/>
      </w:pPr>
    </w:lvl>
    <w:lvl w:ilvl="5">
      <w:start w:val="1"/>
      <w:numFmt w:val="lowerRoman"/>
      <w:lvlText w:val="%6."/>
      <w:lvlJc w:val="right"/>
      <w:pPr>
        <w:tabs>
          <w:tab w:val="num" w:pos="3012"/>
        </w:tabs>
        <w:ind w:left="3012" w:hanging="480"/>
      </w:pPr>
    </w:lvl>
    <w:lvl w:ilvl="6">
      <w:start w:val="1"/>
      <w:numFmt w:val="decimal"/>
      <w:lvlText w:val="%7."/>
      <w:lvlJc w:val="left"/>
      <w:pPr>
        <w:tabs>
          <w:tab w:val="num" w:pos="3492"/>
        </w:tabs>
        <w:ind w:left="3492" w:hanging="480"/>
      </w:pPr>
    </w:lvl>
    <w:lvl w:ilvl="7">
      <w:start w:val="1"/>
      <w:numFmt w:val="ideographTraditional"/>
      <w:lvlText w:val="%8、"/>
      <w:lvlJc w:val="left"/>
      <w:pPr>
        <w:tabs>
          <w:tab w:val="num" w:pos="3972"/>
        </w:tabs>
        <w:ind w:left="3972" w:hanging="480"/>
      </w:pPr>
    </w:lvl>
    <w:lvl w:ilvl="8">
      <w:start w:val="1"/>
      <w:numFmt w:val="lowerRoman"/>
      <w:lvlText w:val="%9."/>
      <w:lvlJc w:val="right"/>
      <w:pPr>
        <w:tabs>
          <w:tab w:val="num" w:pos="4452"/>
        </w:tabs>
        <w:ind w:left="4452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52:00Z</dcterms:created>
  <dc:creator>show</dc:creator>
  <dc:description/>
  <dc:language>en-US</dc:language>
  <cp:lastModifiedBy>zandra</cp:lastModifiedBy>
  <dcterms:modified xsi:type="dcterms:W3CDTF">2011-04-17T07:57:00Z</dcterms:modified>
  <cp:revision>23</cp:revision>
  <dc:subject/>
  <dc:title>三上南一版第十四課 放牛的劉興欽</dc:title>
</cp:coreProperties>
</file>