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年度台南市文元國小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書香校園教師專業學習社群申請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800"/>
        <w:gridCol w:w="471"/>
        <w:gridCol w:w="729"/>
        <w:gridCol w:w="1291"/>
        <w:gridCol w:w="910"/>
        <w:gridCol w:w="3467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86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書香魔法學苑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學校任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陳怡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5843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nsony@mail.tn.edu.tw</w:t>
            </w:r>
          </w:p>
        </w:tc>
      </w:tr>
      <w:tr>
        <w:trPr>
          <w:trHeight w:val="1243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透過共讀專書、與專業對話、觀摩討論、檔案分享等方式，提升教師教學研究能力，共同研究發展有效的閱讀教學策略，提升教師專業能力，期為學生終身學習的典範，啟發引導學生閱讀的興趣，培養閱讀相關素養與能力。</w:t>
            </w:r>
          </w:p>
        </w:tc>
      </w:tr>
      <w:tr>
        <w:trPr>
          <w:trHeight w:val="3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高中）或年級（國小）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陳怡秀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小閱讀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鄭如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小台語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林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小一年級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郭文玉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小一年級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黃淑沛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小一年級</w:t>
            </w:r>
          </w:p>
        </w:tc>
      </w:tr>
      <w:tr>
        <w:trPr>
          <w:trHeight w:val="36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劉美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國小四年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黃滄富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小六年級</w:t>
            </w:r>
          </w:p>
        </w:tc>
      </w:tr>
      <w:tr>
        <w:trPr>
          <w:trHeight w:val="27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佘春樺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小六年級</w:t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年度目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一）專業發展方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縱向以「閱讀策略教學」、「圖書館利用教育」兩大主軸規畫，並注重橫向間的相關聯繫教學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閱讀策略：了解</w:t>
            </w:r>
            <w:r>
              <w:rPr>
                <w:rFonts w:eastAsia="標楷體"/>
                <w:color w:val="000000"/>
              </w:rPr>
              <w:t>PIRLS</w:t>
            </w:r>
            <w:r>
              <w:rPr>
                <w:rFonts w:eastAsia="標楷體"/>
                <w:color w:val="000000"/>
              </w:rPr>
              <w:t>對閱讀教學的影響，研擬校本閱讀教學策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圖書館利用教育：規畫各種利用教育課程，及各項閱讀主題活動，提升學校閱讀風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結合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化互動性教學方式設計課程，將閱讀教學融入各學科，達到科際整合活化應用的目的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提升教師成長策略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透過與專家教授對談、典範學校參訪與理論書籍的共讀交流，分享不同的思考方式及解決教學上的疑難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經由教室觀察或是檔案分享等方式，相互觀摩提供省思機會來刺激成長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建置閱讀社群網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建立整合型的閱讀網站，包含教師檔案交流、學生作品分享、活動剪影與成果展示等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以社群網站的方式達到激勵效果，形成研究與分享的氛圍，促進教學合作和創新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與教師專業發展評鑑的關連性：（未參與教師專業發展評鑑免填）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免填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觀察與回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主題探討（含專書、影帶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主題經驗分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檔案製作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專題講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新進教師輔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標竿楷模學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教學方法創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教學媒材研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行動研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同儕省思對話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案例分析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專業領域研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社區資源、校際交流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＿＿＿＿＿＿＿＿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、年度進度規劃（至少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次）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976"/>
              <w:gridCol w:w="3561"/>
              <w:gridCol w:w="1859"/>
              <w:gridCol w:w="1265"/>
              <w:gridCol w:w="1356"/>
            </w:tblGrid>
            <w:tr>
              <w:trPr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場次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內容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方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主持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圖書館利用教育策略研發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研擬圖書館利用教學方向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同儕省思對話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主題經驗分享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新課程發展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行動研究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陳怡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閱讀專書導讀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專業領域研討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專題講座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主題探索研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陳怡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閱讀教學策略研發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研擬閱讀教學研究主題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同儕省思對話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主題經驗分享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新課程發展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行動研究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陳怡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自然教室三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4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閱讀教學策略指導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楷模學習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教學方法創新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同儕省思對話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主題經驗分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廖炳焜</w:t>
                  </w:r>
                  <w:r>
                    <w:rPr>
                      <w:rFonts w:eastAsia="標楷體"/>
                      <w:b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文賢國小</w:t>
                  </w:r>
                  <w:r>
                    <w:rPr>
                      <w:rFonts w:eastAsia="標楷體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4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圖書館閱讀推動經驗分享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楷模學習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專業領域對話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主題經驗分享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專題講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呂嘉紋主任</w:t>
                  </w:r>
                  <w:r>
                    <w:rPr>
                      <w:rFonts w:eastAsia="標楷體"/>
                      <w:b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桃園高原國小</w:t>
                  </w:r>
                  <w:r>
                    <w:rPr>
                      <w:rFonts w:eastAsia="標楷體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閱讀磐石學校參訪</w:t>
                  </w:r>
                  <w:r>
                    <w:rPr>
                      <w:rFonts w:eastAsia="標楷體"/>
                      <w:b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忠孝國中</w:t>
                  </w:r>
                  <w:r>
                    <w:rPr>
                      <w:rFonts w:eastAsia="標楷體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楷模學習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校際交流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教務主任</w:t>
                  </w:r>
                  <w:r>
                    <w:rPr>
                      <w:rFonts w:eastAsia="標楷體"/>
                      <w:b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外聘引言</w:t>
                  </w:r>
                  <w:r>
                    <w:rPr>
                      <w:rFonts w:eastAsia="標楷體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台南市忠孝國中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2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圖書館利用教育與閱讀教學成果分享與交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主題經驗分享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同儕省思對話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陳怡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7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期末檢討與反思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─</w:t>
                  </w:r>
                  <w:r>
                    <w:rPr>
                      <w:rFonts w:eastAsia="標楷體"/>
                      <w:b/>
                      <w:color w:val="000000"/>
                    </w:rPr>
                    <w:t>閱讀行動研究經驗交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─</w:t>
                  </w:r>
                  <w:r>
                    <w:rPr>
                      <w:rFonts w:eastAsia="標楷體"/>
                      <w:b/>
                      <w:color w:val="000000"/>
                    </w:rPr>
                    <w:t>圖書館利用教育實施檢討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同儕省思對話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教學觀察與回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陳怡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9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閱讀專書導讀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主題探索研討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陳怡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9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修正與檢討學校閱讀推動策略</w:t>
                  </w:r>
                  <w:r>
                    <w:rPr>
                      <w:rFonts w:eastAsia="標楷體"/>
                      <w:b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含圖書館利用教育</w:t>
                  </w:r>
                  <w:r>
                    <w:rPr>
                      <w:rFonts w:eastAsia="標楷體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同儕省思對話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主題經驗分享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新課程發展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行動研究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陳怡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PIRLS</w:t>
                  </w:r>
                  <w:r>
                    <w:rPr>
                      <w:rFonts w:eastAsia="標楷體"/>
                      <w:b/>
                      <w:color w:val="000000"/>
                    </w:rPr>
                    <w:t>閱讀試題編製與閱讀策略教學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專業領域研討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專題講座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主題探索研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游雅婷講師</w:t>
                  </w:r>
                  <w:r>
                    <w:rPr>
                      <w:rFonts w:eastAsia="標楷體"/>
                      <w:b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中央大學</w:t>
                  </w:r>
                  <w:r>
                    <w:rPr>
                      <w:rFonts w:eastAsia="標楷體"/>
                      <w:b/>
                      <w:color w:val="000000"/>
                    </w:rPr>
                    <w:t>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自然教室三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1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閱讀教學經驗分享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同儕省思對話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主題經驗分享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新課程發展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行動研究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陳怡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自然教室三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2</w:t>
                  </w:r>
                  <w:r>
                    <w:rPr>
                      <w:rFonts w:eastAsia="標楷體"/>
                      <w:b/>
                      <w:color w:val="00000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期末總檢討與反思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教學檔案分享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陳怡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自然教室三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、預期效益與檢核方式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 xml:space="preserve">1.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規劃圖書館利用教育課程，親近圖書館與啟發閱讀興趣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圖書館利用教育實施成果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 xml:space="preserve">2.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規劃主題閱讀活動，提升閱讀風氣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主題閱讀活動實施計畫與相關成果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 xml:space="preserve">3.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進行閱讀教學行動研究，相互觀摩與分享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含教學省思與同儕對話的教學檔案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 xml:space="preserve">4. 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透過閱讀專書、參訪、專業對話提升閱讀專業之能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讀書會、參訪記錄，以及課程設計之教學檔案，檢視運用於教學上的成效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、學習資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南美英</w:t>
            </w:r>
            <w:r>
              <w:rPr>
                <w:rFonts w:eastAsia="標楷體" w:cs="標楷體" w:ascii="標楷體" w:hAnsi="標楷體"/>
                <w:color w:val="000000"/>
              </w:rPr>
              <w:t>(2007)</w:t>
            </w:r>
            <w:r>
              <w:rPr>
                <w:rFonts w:ascii="標楷體" w:hAnsi="標楷體" w:cs="標楷體" w:eastAsia="標楷體"/>
                <w:color w:val="000000"/>
              </w:rPr>
              <w:t>。晨讀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。台北：天下雜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柯華葳</w:t>
            </w:r>
            <w:r>
              <w:rPr>
                <w:rFonts w:eastAsia="標楷體" w:cs="標楷體" w:ascii="標楷體" w:hAnsi="標楷體"/>
                <w:color w:val="000000"/>
              </w:rPr>
              <w:t>(2006)</w:t>
            </w:r>
            <w:r>
              <w:rPr>
                <w:rFonts w:ascii="標楷體" w:hAnsi="標楷體" w:cs="標楷體" w:eastAsia="標楷體"/>
                <w:color w:val="000000"/>
              </w:rPr>
              <w:t>。教出閱讀力。台北：天下雜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柯華葳</w:t>
            </w:r>
            <w:r>
              <w:rPr>
                <w:rFonts w:eastAsia="標楷體" w:cs="標楷體" w:ascii="標楷體" w:hAnsi="標楷體"/>
                <w:color w:val="000000"/>
              </w:rPr>
              <w:t>(2009)</w:t>
            </w:r>
            <w:r>
              <w:rPr>
                <w:rFonts w:ascii="標楷體" w:hAnsi="標楷體" w:cs="標楷體" w:eastAsia="標楷體"/>
                <w:color w:val="000000"/>
              </w:rPr>
              <w:t>。教出閱讀力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培養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小讀者。台北：天下雜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簡馨瑩、曾文慧、陳凱筑</w:t>
            </w:r>
            <w:r>
              <w:rPr>
                <w:rFonts w:eastAsia="標楷體" w:cs="標楷體" w:ascii="標楷體" w:hAnsi="標楷體"/>
                <w:color w:val="000000"/>
              </w:rPr>
              <w:t>(2005)</w:t>
            </w:r>
            <w:r>
              <w:rPr>
                <w:rFonts w:ascii="標楷體" w:hAnsi="標楷體" w:cs="標楷體" w:eastAsia="標楷體"/>
                <w:color w:val="000000"/>
              </w:rPr>
              <w:t>。閱讀悅有趣：開發孩子閱讀策略的書。台北：幼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教育部國教司</w:t>
            </w:r>
            <w:r>
              <w:rPr>
                <w:rFonts w:eastAsia="標楷體" w:cs="標楷體" w:ascii="標楷體" w:hAnsi="標楷體"/>
                <w:color w:val="000000"/>
              </w:rPr>
              <w:t>(2009)</w:t>
            </w:r>
            <w:r>
              <w:rPr>
                <w:rFonts w:ascii="標楷體" w:hAnsi="標楷體" w:cs="標楷體" w:eastAsia="標楷體"/>
                <w:color w:val="000000"/>
              </w:rPr>
              <w:t>。教育部閱讀教學策略開發與推廣計畫成果發表會教學示例彙編。台北：中央大學學習與教學研究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林心茹譯</w:t>
            </w:r>
            <w:r>
              <w:rPr>
                <w:rFonts w:eastAsia="標楷體" w:cs="標楷體" w:ascii="標楷體" w:hAnsi="標楷體"/>
                <w:color w:val="000000"/>
              </w:rPr>
              <w:t>(2002)</w:t>
            </w:r>
            <w:r>
              <w:rPr>
                <w:rFonts w:ascii="標楷體" w:hAnsi="標楷體" w:cs="標楷體" w:eastAsia="標楷體"/>
                <w:color w:val="000000"/>
              </w:rPr>
              <w:t>。協助學生做最棒的報告：運用簡易的迷你課程、策略以及讓研究有趣、易管理的創意形式。台北：遠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李欣蓉譯</w:t>
            </w:r>
            <w:r>
              <w:rPr>
                <w:rFonts w:eastAsia="標楷體" w:cs="標楷體" w:ascii="標楷體" w:hAnsi="標楷體"/>
                <w:color w:val="000000"/>
              </w:rPr>
              <w:t>(2005)</w:t>
            </w:r>
            <w:r>
              <w:rPr>
                <w:rFonts w:ascii="標楷體" w:hAnsi="標楷體" w:cs="標楷體" w:eastAsia="標楷體"/>
                <w:color w:val="000000"/>
              </w:rPr>
              <w:t>。圖像化學習：在不同課程領域使用圖像組織。台北：遠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陳書悉譯</w:t>
            </w:r>
            <w:r>
              <w:rPr>
                <w:rFonts w:eastAsia="標楷體" w:cs="標楷體" w:ascii="標楷體" w:hAnsi="標楷體"/>
                <w:color w:val="000000"/>
              </w:rPr>
              <w:t>(2006)</w:t>
            </w:r>
            <w:r>
              <w:rPr>
                <w:rFonts w:ascii="標楷體" w:hAnsi="標楷體" w:cs="標楷體" w:eastAsia="標楷體"/>
                <w:color w:val="000000"/>
              </w:rPr>
              <w:t>。兒童愛演戲：如何用戲劇統整九年一貫小學課程。台北：遠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艾德勒‧范多倫</w:t>
            </w:r>
            <w:r>
              <w:rPr>
                <w:rFonts w:eastAsia="標楷體" w:cs="標楷體" w:ascii="標楷體" w:hAnsi="標楷體"/>
                <w:color w:val="000000"/>
              </w:rPr>
              <w:t>(2007)</w:t>
            </w:r>
            <w:r>
              <w:rPr>
                <w:rFonts w:ascii="標楷體" w:hAnsi="標楷體" w:cs="標楷體" w:eastAsia="標楷體"/>
                <w:color w:val="000000"/>
              </w:rPr>
              <w:t>。如何閱讀一本書修訂版。台北：台灣商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七、經費概算表</w:t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739"/>
              <w:gridCol w:w="647"/>
              <w:gridCol w:w="1513"/>
              <w:gridCol w:w="840"/>
              <w:gridCol w:w="840"/>
              <w:gridCol w:w="1320"/>
              <w:gridCol w:w="1080"/>
              <w:gridCol w:w="2194"/>
            </w:tblGrid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項次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內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數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單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單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總價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備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業務費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外聘講座引言費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＊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10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引言人在參訪對象是具豐富實務，可作交流學習的對象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外聘講座鐘點費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＊＊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1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96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三次專題領域演討分別是在推動閱讀教學中具備豐富經驗者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講師交通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人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29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596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核實編列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資料蒐集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2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27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購買用於教師專業成長之書籍需開列書單，並說明與社群運作之相關性，同一本至多購買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冊輪流借閱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印刷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(1)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學習資料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20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每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場得申請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元，每一個社群最多申請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3000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(2)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成果報告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1000-1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15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每一社群結束時，須完成一份成果報告（六本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膳食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6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每一場研討每人得編列茶水費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雜支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14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不得超過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合計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2476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總計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：新台幣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24760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元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備註：業務費得依實際相互勻支。</w:t>
                  </w:r>
                </w:p>
              </w:tc>
            </w:tr>
          </w:tbl>
          <w:p>
            <w:pPr>
              <w:pStyle w:val="Normal"/>
              <w:ind w:left="1107" w:hanging="65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外聘講座（含大專校院教授與校外中小學教師）引言並參與討論，每社群計畫申請以三次為限。</w:t>
            </w:r>
          </w:p>
          <w:p>
            <w:pPr>
              <w:pStyle w:val="Normal"/>
              <w:ind w:left="1109" w:hanging="1157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外聘講座（含大專校院教授與校外中小學教師）演講鐘點費，每社群計畫申請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三次為限。</w:t>
            </w:r>
          </w:p>
          <w:p>
            <w:pPr>
              <w:pStyle w:val="Normal"/>
              <w:tabs>
                <w:tab w:val="clear" w:pos="480"/>
                <w:tab w:val="left" w:pos="1203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校內教師分享不得支領引言費或鐘點費。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錄：擬採購用於教師專業成長之書單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  <w:gridCol w:w="3968"/>
              <w:gridCol w:w="1110"/>
            </w:tblGrid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教師專業成長相關書目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與專業學習社群運作之相關說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本數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如何閱讀一本書</w:t>
                  </w:r>
                </w:p>
              </w:tc>
              <w:tc>
                <w:tcPr>
                  <w:tcW w:w="39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主題探索、專業領域研討</w:t>
                  </w:r>
                </w:p>
              </w:tc>
              <w:tc>
                <w:tcPr>
                  <w:tcW w:w="11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圖像化學習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主題探索、專業領域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主任　　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會計　　　　　　校　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38" w:footer="992" w:bottom="14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2:00Z</dcterms:created>
  <dc:creator>Valued Acer Customer</dc:creator>
  <dc:description/>
  <cp:keywords/>
  <dc:language>en-US</dc:language>
  <cp:lastModifiedBy>User</cp:lastModifiedBy>
  <dcterms:modified xsi:type="dcterms:W3CDTF">2009-09-24T08:59:00Z</dcterms:modified>
  <cp:revision>13</cp:revision>
  <dc:subject/>
  <dc:title>99年度台南市文元國小</dc:title>
</cp:coreProperties>
</file>