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4126" w:hRule="atLeast"/>
        </w:trPr>
        <w:tc>
          <w:tcPr>
            <w:tcW w:w="97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台南市政府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文元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理精進教學提昇教師教學專業知能研習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修正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文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計畫（含經費概算表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評暨審查表（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提要表（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教務主任：            校  長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文元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精進教學提昇教師教學專業知能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spacing w:lineRule="exact" w:line="320"/>
        <w:ind w:left="900" w:hanging="540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台國（二）字第</w:t>
      </w:r>
      <w:r>
        <w:rPr>
          <w:rFonts w:eastAsia="標楷體" w:cs="標楷體" w:ascii="標楷體" w:hAnsi="標楷體"/>
        </w:rPr>
        <w:t>0970216181C</w:t>
      </w:r>
      <w:r>
        <w:rPr>
          <w:rFonts w:ascii="標楷體" w:hAnsi="標楷體" w:cs="標楷體" w:eastAsia="標楷體"/>
        </w:rPr>
        <w:t>號令補助辦理精進教學要點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台南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台南市精進教學推動小組會議決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</w:t>
      </w:r>
      <w:r>
        <w:rPr>
          <w:rFonts w:ascii="標楷體" w:hAnsi="標楷體" w:cs="標楷體" w:eastAsia="標楷體"/>
          <w:color w:val="000000"/>
        </w:rPr>
        <w:t>目標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提供教師精進教學能力之策略與方法，增進教學效能提升學習品質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以專業對話的方式，協助教師解決教學疑難或進行交流省思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營造優質的專業成長支持系統，發展適性多元的教材教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>活動名稱</w:t>
      </w:r>
      <w:r>
        <w:rPr>
          <w:rFonts w:ascii="標楷體" w:hAnsi="標楷體" w:cs="標楷體" w:eastAsia="標楷體"/>
          <w:color w:val="000000"/>
        </w:rPr>
        <w:t>：台南市北區文元國民小學辦理精進教學提昇教師教學專業知能研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單位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台南市政府教育處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台南市北區文元國民小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辦理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辦理地點</w:t>
      </w:r>
      <w:r>
        <w:rPr>
          <w:rFonts w:ascii="標楷體" w:hAnsi="標楷體" w:cs="標楷體" w:eastAsia="標楷體"/>
          <w:color w:val="000000"/>
        </w:rPr>
        <w:t>：台南市北區文元國民小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對象及人數</w:t>
      </w:r>
      <w:r>
        <w:rPr>
          <w:rFonts w:ascii="標楷體" w:hAnsi="標楷體" w:cs="標楷體" w:eastAsia="標楷體"/>
          <w:color w:val="000000"/>
        </w:rPr>
        <w:t>：台南市北區文元國民小學全體教師（共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人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活動內容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請自行增減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3060"/>
        <w:gridCol w:w="1228"/>
        <w:gridCol w:w="1228"/>
        <w:gridCol w:w="784"/>
      </w:tblGrid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成長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行動方案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課程性質、活動方式、場次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期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預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魔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影像閱讀的創造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蘇蘭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方式：演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語文課也可以這麼上─篇章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許育健主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方式：演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預期成果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提升教師專業知能，依據學校發展特色研發創新教學方式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</w:rPr>
        <w:t>建構創意教學社群，激勵教師創新教學能力進而培育學生創造與解決問題能力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融合教學與評量機制，提昇評量的品質與多元化，精進學生國語文基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拾、經費明細（經費概算表</w:t>
      </w:r>
      <w:r>
        <w:rPr/>
        <w:t>）</w:t>
      </w:r>
    </w:p>
    <w:tbl>
      <w:tblPr>
        <w:tblW w:w="92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1015"/>
        <w:gridCol w:w="1015"/>
        <w:gridCol w:w="1016"/>
        <w:gridCol w:w="983"/>
        <w:gridCol w:w="677"/>
        <w:gridCol w:w="2605"/>
      </w:tblGrid>
      <w:tr>
        <w:trPr>
          <w:trHeight w:val="3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3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6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核實支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列經費得相互流用。</w:t>
            </w:r>
          </w:p>
        </w:tc>
      </w:tr>
      <w:tr>
        <w:trPr>
          <w:trHeight w:val="3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差旅</w:t>
            </w: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/>
            </w:pPr>
            <w:r>
              <w:rPr>
                <w:rFonts w:eastAsia="標楷體" w:cs="標楷體" w:ascii="標楷體" w:hAnsi="標楷體"/>
              </w:rPr>
              <w:t>4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義資料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參考書籍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/>
            </w:pP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：</w:t>
            </w:r>
          </w:p>
        </w:tc>
        <w:tc>
          <w:tcPr>
            <w:tcW w:w="301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：</w:t>
            </w:r>
          </w:p>
        </w:tc>
        <w:tc>
          <w:tcPr>
            <w:tcW w:w="32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  <w:tr>
        <w:trPr>
          <w:trHeight w:val="360" w:hRule="atLeast"/>
        </w:trPr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01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：</w:t>
            </w:r>
          </w:p>
        </w:tc>
        <w:tc>
          <w:tcPr>
            <w:tcW w:w="32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1"/>
        <w:spacing w:lineRule="auto" w:line="240" w:before="0" w:after="0"/>
        <w:rPr/>
      </w:pPr>
      <w:r>
        <w:rPr>
          <w:rFonts w:cs="標楷體"/>
          <w:sz w:val="24"/>
        </w:rPr>
        <w:t>拾壹、獎勵：活動結束後，依權責給予有功人員敘獎鼓勵。</w:t>
      </w:r>
    </w:p>
    <w:p>
      <w:pPr>
        <w:pStyle w:val="1"/>
        <w:spacing w:lineRule="auto" w:line="240" w:before="0" w:after="0"/>
        <w:rPr>
          <w:rFonts w:cs="標楷體"/>
          <w:sz w:val="24"/>
        </w:rPr>
      </w:pPr>
      <w:r>
        <w:rPr>
          <w:rFonts w:cs="標楷體"/>
          <w:sz w:val="24"/>
        </w:rPr>
        <w:t>拾貳、本計劃奉核定後實施，修改時亦同。</w:t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台南市精進教學子計畫三自評表</w:t>
      </w:r>
    </w:p>
    <w:p>
      <w:pPr>
        <w:pStyle w:val="Normal"/>
        <w:spacing w:lineRule="exact" w:line="320" w:before="280" w:after="280"/>
        <w:rPr/>
      </w:pPr>
      <w:r>
        <w:rPr/>
        <w:t>壹、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8"/>
        <w:gridCol w:w="2207"/>
        <w:gridCol w:w="3017"/>
      </w:tblGrid>
      <w:tr>
        <w:trPr>
          <w:trHeight w:val="480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7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元國小</w:t>
            </w:r>
          </w:p>
        </w:tc>
      </w:tr>
      <w:tr>
        <w:trPr>
          <w:trHeight w:val="480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姓名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480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福慶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元國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3584371*802</w:t>
            </w:r>
          </w:p>
        </w:tc>
      </w:tr>
    </w:tbl>
    <w:p>
      <w:pPr>
        <w:pStyle w:val="Normal"/>
        <w:spacing w:lineRule="exact" w:line="320" w:before="280" w:after="280"/>
        <w:rPr/>
      </w:pPr>
      <w:r>
        <w:rPr/>
        <w:t>貳、審查項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54"/>
        <w:gridCol w:w="395"/>
        <w:gridCol w:w="395"/>
        <w:gridCol w:w="396"/>
        <w:gridCol w:w="5753"/>
      </w:tblGrid>
      <w:tr>
        <w:trPr>
          <w:trHeight w:val="398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項目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5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說明</w:t>
            </w:r>
          </w:p>
        </w:tc>
      </w:tr>
      <w:tr>
        <w:trPr>
          <w:trHeight w:val="90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達成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份達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達成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列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事例佐證自評或說明執行之困難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精簡列出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之內涵能反映學校本位之教師精進教學議題與需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本校「教師專業社群」與「圖書館利用教育」計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支持專業社群的需求，進行專業成長成果的推廣。先邀請專家學者進行理念與經驗的典範學習，再由校內教師將教學研究結果予以分享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之規畫能配合縣市精進教學計畫之目標與重點，成為縣市整體計畫方案之ㄧ部份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精進教學計畫之目標與重點，根據教師精進專業需求，提出知能研習計畫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之實施能結合相關資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輔導團、家長、策略聯盟、學者專家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提出多元、創意、可行與有效之行動方案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專家學者就專業領域進行分享，提供教師在教學方案創新部分的專業支持與對話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之考評已經過縣市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審機制，並且經費編列符合規定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計畫尚未通過評審機制，但經費編列符合規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280" w:after="280"/>
        <w:ind w:left="657" w:hanging="65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總體性之自我評估與補充說明</w:t>
      </w:r>
      <w:r>
        <w:rPr>
          <w:rFonts w:ascii="標楷體" w:hAnsi="標楷體" w:cs="標楷體" w:eastAsia="標楷體"/>
          <w:b/>
          <w:color w:val="000000"/>
        </w:rPr>
        <w:t>（例如：學校層級之推動特色、重點、整體發展策略或難題，以及基於縣市差異的補充說明），以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字以內為原則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3284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學校推動特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擬定各階段閱讀基本能力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「閱讀教學」為主，「圖書館利用教育」為輔，訂定不同年段的學習基本能力，並依據能力設計主題學習課程，進行縱向的連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營造多元創意的閱讀環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圖書館不只是圖書館：打破圖書館的傳統框架，成為綜合型的學習場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提供教師專業成長的管道：教師的成長是學生學習的典範與動力基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組織專業成長社群，進行相關教學研究，提升教學效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學校發展策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組織志同道合的專業成長社群，根據學習需求進行對話與交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結合社區家長與社會資源，支援各種相關主題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擴充圖書館功能，支援班級閱讀教學，並發展學校本位特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邀請專家學者或經驗豐富的典範教師分享理念與經驗，形塑楷模學習的氛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基本現況與執行困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費不足：缺乏邀請講座的經費，僅能校內教師進行分享，無法滿足專業成長的渴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難以科際整合：學習領域間的藩籬仍存在，如閱讀仍普遍認為是國語領域的範疇，因此短期內需要先聚集志同道合但領域不同的教師進行分享交流，才能逐步拆除領域間的成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缺乏專家的指導：專業成長的資訊來源較少，需要專業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輔導團或專家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引領指導。</w:t>
            </w:r>
          </w:p>
        </w:tc>
      </w:tr>
    </w:tbl>
    <w:p>
      <w:pPr>
        <w:pStyle w:val="Normal"/>
        <w:spacing w:lineRule="exact" w:line="320" w:before="280" w:after="28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肆、審查結果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FF0000"/>
        </w:rPr>
        <w:t>（審查委員填寫，學校請勿填寫</w:t>
      </w:r>
      <w:r>
        <w:rPr/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588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588" w:hRule="atLeast"/>
        </w:trPr>
        <w:tc>
          <w:tcPr>
            <w:tcW w:w="9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後通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依委員意見自行修正，毋須再送審）</w:t>
            </w:r>
          </w:p>
        </w:tc>
      </w:tr>
      <w:tr>
        <w:trPr>
          <w:trHeight w:val="588" w:hRule="atLeast"/>
        </w:trPr>
        <w:tc>
          <w:tcPr>
            <w:tcW w:w="97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後複審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依委員意見修正，需填寫修正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回覆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表，並傳送國教社群網複審）</w:t>
            </w:r>
          </w:p>
        </w:tc>
      </w:tr>
    </w:tbl>
    <w:p>
      <w:pPr>
        <w:pStyle w:val="Normal"/>
        <w:spacing w:lineRule="exact" w:line="32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評審委員總評意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審查委員填寫，學校請勿填寫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5265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委員簽名：                              日期：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學校辦理精進教學計畫</w:t>
      </w:r>
      <w:r>
        <w:rPr/>
        <w:t>提要表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400"/>
        <w:gridCol w:w="2400"/>
        <w:gridCol w:w="2580"/>
      </w:tblGrid>
      <w:tr>
        <w:trPr>
          <w:trHeight w:val="555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校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北區文元國民小學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成長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行動方案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魔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閱讀魔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型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領域或議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期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○月至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○月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元國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元國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場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親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人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及效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領會「閱讀生活」、「生活閱讀」的內涵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跳脫閱讀的傳統框架，思考多元閱讀的意義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改變傳統閱讀的習性，設計或運用「生活」作為教學觀察、學生創作的目標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改變閱讀寫作的教學思維和方式。 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在「生活」閱讀上具重要影響，因此邀請家長參與宣傳理念，支援生活閱讀方向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結合學校與家庭教育，達到相輔相成的效果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pirls</w:t>
            </w:r>
            <w:r>
              <w:rPr>
                <w:rFonts w:ascii="標楷體" w:hAnsi="標楷體" w:cs="標楷體" w:eastAsia="標楷體"/>
                <w:color w:val="000000"/>
              </w:rPr>
              <w:t>為例認識閱讀理解的各種層次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閱讀理解目標來擬定各種閱讀策略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運用各種閱讀策略改善閱讀教學模式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國際閱讀策略方向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閱讀教學改善方案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提升學生閱讀學習效果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223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邀請陳麗雲老師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閱讀</w:t>
            </w:r>
            <w:r>
              <w:rPr>
                <w:rFonts w:eastAsia="標楷體" w:cs="標楷體" w:ascii="標楷體" w:hAnsi="標楷體"/>
                <w:color w:val="000000"/>
              </w:rPr>
              <w:t>vs.</w:t>
            </w:r>
            <w:r>
              <w:rPr>
                <w:rFonts w:ascii="標楷體" w:hAnsi="標楷體" w:cs="標楷體" w:eastAsia="標楷體"/>
                <w:color w:val="000000"/>
              </w:rPr>
              <w:t>創造力的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經驗，從電影、國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際閱讀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陸、香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提供教師進行閱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教學時的思考方向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邀請柯華葳教授團隊講授</w:t>
            </w:r>
            <w:r>
              <w:rPr>
                <w:rFonts w:eastAsia="標楷體" w:cs="標楷體" w:ascii="標楷體" w:hAnsi="標楷體"/>
                <w:color w:val="000000"/>
              </w:rPr>
              <w:t>pirls</w:t>
            </w:r>
            <w:r>
              <w:rPr>
                <w:rFonts w:ascii="標楷體" w:hAnsi="標楷體" w:cs="標楷體" w:eastAsia="標楷體"/>
                <w:color w:val="000000"/>
              </w:rPr>
              <w:t>國際閱讀測驗編製方式與原理，以利教師改進閱讀教學與評量方式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廣義閱讀為研習主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軸，因此不再探討文字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型閱讀策略、閱讀技巧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聚焦在閱讀策略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評量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1:00Z</dcterms:created>
  <dc:creator>USER</dc:creator>
  <dc:description/>
  <cp:keywords/>
  <dc:language>en-US</dc:language>
  <cp:lastModifiedBy>Valued Acer Customer</cp:lastModifiedBy>
  <cp:lastPrinted>2009-11-04T10:52:00Z</cp:lastPrinted>
  <dcterms:modified xsi:type="dcterms:W3CDTF">2010-12-27T05:51:00Z</dcterms:modified>
  <cp:revision>5</cp:revision>
  <dc:subject/>
  <dc:title>99年度台南市精進教學（子計畫三）推動要項</dc:title>
</cp:coreProperties>
</file>