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文元＆賢北「因閱相識」閱讀社群</w:t>
      </w:r>
    </w:p>
    <w:p>
      <w:pPr>
        <w:pStyle w:val="Style19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年度上半年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 2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月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—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月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社群夥伴上課須知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上半年預計邀請李玉貴老師來帶領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次 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李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玉貴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老師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0922-467-207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)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( 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yellow"/>
        </w:rPr>
        <w:t>3/2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yellow"/>
        </w:rPr>
        <w:t xml:space="preserve">、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yellow"/>
        </w:rPr>
        <w:t>3/16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、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cyan"/>
        </w:rPr>
        <w:t>4/6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cyan"/>
        </w:rPr>
        <w:t xml:space="preserve">、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cyan"/>
        </w:rPr>
        <w:t>5/4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cyan"/>
        </w:rPr>
        <w:t xml:space="preserve">、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cyan"/>
        </w:rPr>
        <w:t>6/22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) --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前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次在文元、後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次在賢北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若當次老師不克前來，則由兩校各自主持校內聚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A.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每次研習需要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之設備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green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green"/>
        </w:rPr>
        <w:t xml:space="preserve">請承辦學校準備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green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每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伙伴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bdr w:val="single" w:sz="4" w:space="0" w:color="000000"/>
        </w:rPr>
        <w:t>A4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bdr w:val="single" w:sz="4" w:space="0" w:color="000000"/>
        </w:rPr>
        <w:t>資料夾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個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lightGray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lightGray"/>
        </w:rPr>
        <w:t xml:space="preserve">請夥伴自行準備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lightGray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有單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教室，座椅不要階梯式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要能兩兩或四人一組討論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班級教室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OK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bdr w:val="single" w:sz="4" w:space="0" w:color="000000"/>
        </w:rPr>
        <w:t>實物投影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能投影伙伴所寫內容，投影分享）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bdr w:val="single" w:sz="4" w:space="0" w:color="000000"/>
        </w:rPr>
        <w:t>影印紙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A4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白色半包</w:t>
      </w:r>
    </w:p>
    <w:p>
      <w:pPr>
        <w:pStyle w:val="Normal"/>
        <w:widowControl/>
        <w:spacing w:lineRule="exact" w:line="4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B.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yellow"/>
        </w:rPr>
        <w:t>3/2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第一次研習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每個老師要有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bdr w:val="single" w:sz="4" w:space="0" w:color="000000"/>
        </w:rPr>
        <w:t>剪刀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剪刀一人一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lightGray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lightGray"/>
        </w:rPr>
        <w:t xml:space="preserve">請夥伴自行準備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lightGray"/>
        </w:rPr>
        <w:t>)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便利貼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green"/>
        </w:rPr>
        <w:t xml:space="preserve">( 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highlight w:val="green"/>
        </w:rPr>
        <w:t xml:space="preserve">請承辦學校準備 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highlight w:val="green"/>
        </w:rPr>
        <w:t>)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黃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包（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長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thick"/>
        </w:rPr>
        <w:t>7.5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公分＊寬約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thick"/>
        </w:rPr>
        <w:t>14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公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紅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包（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長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thick"/>
        </w:rPr>
        <w:t>7.5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＊寬</w:t>
      </w:r>
      <w:r>
        <w:rPr>
          <w:rFonts w:cs="新細明體;PMingLiU" w:ascii="新細明體;PMingLiU" w:hAnsi="新細明體;PMingLiU"/>
          <w:b/>
          <w:kern w:val="0"/>
          <w:sz w:val="26"/>
          <w:szCs w:val="26"/>
          <w:u w:val="thick"/>
        </w:rPr>
        <w:t>7.5</w:t>
      </w:r>
      <w:r>
        <w:rPr>
          <w:rFonts w:ascii="新細明體;PMingLiU" w:hAnsi="新細明體;PMingLiU" w:cs="新細明體;PMingLiU"/>
          <w:b/>
          <w:kern w:val="0"/>
          <w:sz w:val="26"/>
          <w:szCs w:val="26"/>
          <w:u w:val="thick"/>
        </w:rPr>
        <w:t>公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一包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C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課程進度表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551"/>
        <w:gridCol w:w="35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日  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主  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內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備   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點：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文閱讀策略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篇章結構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單槍、實物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A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影印紙半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便利貼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規格各一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個人：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A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資料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剪刀一人一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點：文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文閱讀策略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篇章結構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以讀寫結合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點：賢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文閱讀策略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以寫景記敘文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:0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點：賢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文閱讀策略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學觀摩與教學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早上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由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玉貴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學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午研習：觀課、記課與議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30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地點：賢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文閱讀策略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以說明性文本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/2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賢北畢業典禮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0:00Z</dcterms:created>
  <dc:creator>SBES</dc:creator>
  <dc:description/>
  <cp:keywords/>
  <dc:language>en-US</dc:language>
  <cp:lastModifiedBy>Valued Acer Customer</cp:lastModifiedBy>
  <dcterms:modified xsi:type="dcterms:W3CDTF">2011-01-14T02:50:00Z</dcterms:modified>
  <cp:revision>2</cp:revision>
  <dc:subject/>
  <dc:title/>
</cp:coreProperties>
</file>