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流程圖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案內容</w:t>
            </w:r>
          </w:p>
        </w:tc>
      </w:tr>
      <w:tr>
        <w:trPr>
          <w:trHeight w:val="9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549400</wp:posOffset>
                      </wp:positionV>
                      <wp:extent cx="635" cy="4210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1pt;margin-top:122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618480</wp:posOffset>
                      </wp:positionV>
                      <wp:extent cx="635" cy="421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442.4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023870</wp:posOffset>
                      </wp:positionV>
                      <wp:extent cx="635" cy="4210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238.1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7643495</wp:posOffset>
                      </wp:positionV>
                      <wp:extent cx="635" cy="4210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601.8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35330</wp:posOffset>
                      </wp:positionV>
                      <wp:extent cx="789940" cy="6007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繪本封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47.3pt;mso-wrap-distance-left:9.05pt;mso-wrap-distance-right:9.05pt;mso-wrap-distance-top:0pt;mso-wrap-distance-bottom:0pt;margin-top:57.9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繪本封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1380</wp:posOffset>
                      </wp:positionV>
                      <wp:extent cx="789940" cy="6007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形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全文假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47.3pt;mso-wrap-distance-left:9.05pt;mso-wrap-distance-right:9.05pt;mso-wrap-distance-top:0pt;mso-wrap-distance-bottom:0pt;margin-top:169.4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形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全文假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630930</wp:posOffset>
                      </wp:positionV>
                      <wp:extent cx="789940" cy="14376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帶著全文假設，閱讀內容，驗證假設，並作內容澄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13.2pt;mso-wrap-distance-left:9.05pt;mso-wrap-distance-right:9.05pt;mso-wrap-distance-top:0pt;mso-wrap-distance-bottom:0pt;margin-top:285.9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帶著全文假設，閱讀內容，驗證假設，並作內容澄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402705</wp:posOffset>
                      </wp:positionV>
                      <wp:extent cx="789940" cy="9804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根據訊息，再形成假設，預測細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77.2pt;mso-wrap-distance-left:9.05pt;mso-wrap-distance-right:9.05pt;mso-wrap-distance-top:0pt;mso-wrap-distance-bottom:0pt;margin-top:504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根據訊息，再形成假設，預測細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分段預測練習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揭示封面圖片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師問：「請看到封面的圖片，封面中小男孩手上拿什麼東西呢？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師問：「猜猜看他為什麼要拿地圖呢？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師問：「他拿地圖要做什麼事情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他會如何來使用這張地圖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猜猜看小男孩在故事裡扮演什麼角色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他頭上的貓咪跟他是什麼關係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翻開書名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圖中有三位小朋友，猜猜看他們跟小男孩是什麼關係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故事的標題『來我家玩』，猜一猜到底是要去誰家玩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你認為誰會需要用到這張地圖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用</w:t>
            </w:r>
            <w:r>
              <w:rPr>
                <w:rFonts w:cs="新細明體;PMingLiU" w:ascii="新細明體;PMingLiU" w:hAnsi="新細明體;PMingLiU"/>
                <w:b/>
              </w:rPr>
              <w:t>PPT</w:t>
            </w:r>
            <w:r>
              <w:rPr>
                <w:rFonts w:ascii="新細明體;PMingLiU" w:hAnsi="新細明體;PMingLiU" w:cs="新細明體;PMingLiU"/>
                <w:b/>
              </w:rPr>
              <w:t>投影片揭示文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8580</wp:posOffset>
                      </wp:positionV>
                      <wp:extent cx="4450715" cy="17043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今天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阿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又和好朋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小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阿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以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阿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起玩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P2.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這就是他們住的小鎮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P4.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明天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阿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的生日，媽媽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阿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邀請幾個好朋友到家裡玩，但是平常走的橋正在施工，無法通行。於是，媽媽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阿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畫地圖給朋友，讓他們繞路到家裡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P6.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隔天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阿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將地圖拿給他的三位朋友，並邀請他們到他家去玩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P8.9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45pt;height:134.2pt;mso-wrap-distance-left:9.05pt;mso-wrap-distance-right:9.05pt;mso-wrap-distance-top:0pt;mso-wrap-distance-bottom:0pt;margin-top:5.4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天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阿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又和好朋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小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阿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以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阿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起玩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P2.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就是他們住的小鎮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P4.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天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阿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生日，媽媽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阿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邀請幾個好朋友到家裡玩，但是平常走的橋正在施工，無法通行。於是，媽媽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阿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畫地圖給朋友，讓他們繞路到家裡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P6.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隔天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阿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將地圖拿給他的三位朋友，並邀請他們到他家去玩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P8.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剛剛預測對了嗎？從哪些線索得知猜對了或猜錯了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</w:t>
            </w:r>
            <w:r>
              <w:rPr>
                <w:szCs w:val="24"/>
              </w:rPr>
              <w:t>根據猜想的內容要如何修正，才能符合作者的故事呢？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翻回小鎮地圖</w:t>
            </w:r>
          </w:p>
          <w:p>
            <w:pPr>
              <w:pStyle w:val="Normal"/>
              <w:ind w:left="1025" w:hanging="1025"/>
              <w:rPr/>
            </w:pPr>
            <w:r>
              <w:rPr>
                <w:rFonts w:ascii="新細明體;PMingLiU" w:hAnsi="新細明體;PMingLiU" w:cs="新細明體;PMingLiU"/>
              </w:rPr>
              <w:t>教師問：「這是他們住的小鎮，如果你是</w:t>
            </w:r>
            <w:r>
              <w:rPr>
                <w:rFonts w:ascii="新細明體;PMingLiU" w:hAnsi="新細明體;PMingLiU" w:cs="新細明體;PMingLiU"/>
                <w:u w:val="single"/>
              </w:rPr>
              <w:t>阿友</w:t>
            </w:r>
            <w:r>
              <w:rPr>
                <w:rFonts w:ascii="新細明體;PMingLiU" w:hAnsi="新細明體;PMingLiU" w:cs="新細明體;PMingLiU"/>
              </w:rPr>
              <w:t>的媽媽，你會如何繪製地圖呢？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師問：「你會將哪些東西放到地圖中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你覺得他們能不能照著地圖找到</w:t>
            </w:r>
            <w:r>
              <w:rPr>
                <w:rFonts w:ascii="新細明體;PMingLiU" w:hAnsi="新細明體;PMingLiU" w:cs="新細明體;PMingLiU"/>
                <w:u w:val="single"/>
              </w:rPr>
              <w:t>阿友</w:t>
            </w:r>
            <w:r>
              <w:rPr>
                <w:rFonts w:ascii="新細明體;PMingLiU" w:hAnsi="新細明體;PMingLiU" w:cs="新細明體;PMingLiU"/>
              </w:rPr>
              <w:t>家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用</w:t>
            </w:r>
            <w:r>
              <w:rPr>
                <w:rFonts w:cs="新細明體;PMingLiU" w:ascii="新細明體;PMingLiU" w:hAnsi="新細明體;PMingLiU"/>
                <w:b/>
              </w:rPr>
              <w:t>PPT</w:t>
            </w:r>
            <w:r>
              <w:rPr>
                <w:rFonts w:ascii="新細明體;PMingLiU" w:hAnsi="新細明體;PMingLiU" w:cs="新細明體;PMingLiU"/>
                <w:b/>
              </w:rPr>
              <w:t>投影片揭示文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170180</wp:posOffset>
                      </wp:positionV>
                      <wp:extent cx="789940" cy="15138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帶著假設，閱讀內容，驗證假設，並作內容澄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19.2pt;mso-wrap-distance-left:9.05pt;mso-wrap-distance-right:9.05pt;mso-wrap-distance-top:0pt;mso-wrap-distance-bottom:0pt;margin-top:13.4pt;mso-position-vertical-relative:text;margin-left:-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帶著假設，閱讀內容，驗證假設，並作內容澄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9530</wp:posOffset>
                      </wp:positionV>
                      <wp:extent cx="4450715" cy="9804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二天，大家出發到阿友家去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P10.1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接著分別看到三位的地圖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P12~1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阿悟在一位婆婆家遇到阿清及小惠，他們正在看婆婆手上的貓咪，似乎在討論什麼事情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P18.1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45pt;height:77.2pt;mso-wrap-distance-left:9.05pt;mso-wrap-distance-right:9.05pt;mso-wrap-distance-top:0pt;mso-wrap-distance-bottom:0pt;margin-top:3.9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天，大家出發到阿友家去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P10.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接著分別看到三位的地圖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P12~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阿悟在一位婆婆家遇到阿清及小惠，他們正在看婆婆手上的貓咪，似乎在討論什麼事情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P18.19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136525</wp:posOffset>
                      </wp:positionV>
                      <wp:extent cx="635" cy="2984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85pt;margin-top:10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教師問：「剛剛預測對了嗎？從哪些線索得知猜對了或猜錯了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</w:t>
            </w:r>
            <w:r>
              <w:rPr>
                <w:szCs w:val="24"/>
              </w:rPr>
              <w:t>根據猜想的內容要如何修正，才能符合作者的故事呢？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201930</wp:posOffset>
                      </wp:positionV>
                      <wp:extent cx="789940" cy="9804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根據訊息，再形成假設，預測細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77.2pt;mso-wrap-distance-left:9.05pt;mso-wrap-distance-right:9.05pt;mso-wrap-distance-top:0pt;mso-wrap-distance-bottom:0pt;margin-top:15.9pt;mso-position-vertical-relative:text;margin-left:-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根據訊息，再形成假設，預測細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故事停留在這兩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大家覺得明天會有什麼好消息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他們三個好像在計畫什麼事情，你認為是什麼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34925</wp:posOffset>
                      </wp:positionV>
                      <wp:extent cx="635" cy="317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9pt;margin-top:2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用</w:t>
            </w:r>
            <w:r>
              <w:rPr>
                <w:rFonts w:cs="新細明體;PMingLiU" w:ascii="新細明體;PMingLiU" w:hAnsi="新細明體;PMingLiU"/>
                <w:b/>
              </w:rPr>
              <w:t>PPT</w:t>
            </w:r>
            <w:r>
              <w:rPr>
                <w:rFonts w:ascii="新細明體;PMingLiU" w:hAnsi="新細明體;PMingLiU" w:cs="新細明體;PMingLiU"/>
                <w:b/>
              </w:rPr>
              <w:t>投影片揭示文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119380</wp:posOffset>
                      </wp:positionV>
                      <wp:extent cx="789940" cy="143891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43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帶著假設，閱讀內容，驗證假設，並作內容澄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13.3pt;mso-wrap-distance-left:9.05pt;mso-wrap-distance-right:9.05pt;mso-wrap-distance-top:0pt;mso-wrap-distance-bottom:0pt;margin-top:9.4pt;mso-position-vertical-relative:text;margin-left:-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帶著假設，閱讀內容，驗證假設，並作內容澄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9530</wp:posOffset>
                      </wp:positionV>
                      <wp:extent cx="4450715" cy="15011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照著地圖，他們成功得抵達阿友家，並且快樂的一起慶祝。他們和阿友分享一個有趣的地方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P20.2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於是，三位一起畫了一張地圖，並將地圖交給阿友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P22~2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隔天，他們一起到婆婆家。原來是婆婆家的貓咪生了五隻小貓咪，大家依照昨天的約定，幫小貓咪們取名字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P26.2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阿友覺得地圖真是個好用的東西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P28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45pt;height:118.2pt;mso-wrap-distance-left:9.05pt;mso-wrap-distance-right:9.05pt;mso-wrap-distance-top:0pt;mso-wrap-distance-bottom:0pt;margin-top:3.9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照著地圖，他們成功得抵達阿友家，並且快樂的一起慶祝。他們和阿友分享一個有趣的地方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P20.2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於是，三位一起畫了一張地圖，並將地圖交給阿友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P22~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隔天，他們一起到婆婆家。原來是婆婆家的貓咪生了五隻小貓咪，大家依照昨天的約定，幫小貓咪們取名字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P26.2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阿友覺得地圖真是個好用的東西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P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203200</wp:posOffset>
                      </wp:positionV>
                      <wp:extent cx="635" cy="323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9pt;margin-top:16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65405</wp:posOffset>
                      </wp:positionV>
                      <wp:extent cx="789940" cy="98044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根據訊息，再形成假設，預測細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77.2pt;mso-wrap-distance-left:9.05pt;mso-wrap-distance-right:9.05pt;mso-wrap-distance-top:0pt;mso-wrap-distance-bottom:0pt;margin-top:5.15pt;mso-position-vertical-relative:text;margin-left:-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根據訊息，再形成假設，預測細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故事說完了，請問在故事中有哪些人使用了地圖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問：「使用過地圖的人，對於地圖滿不滿意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學生再回頭找出故事的線索，回答這兩個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15:00Z</dcterms:created>
  <dc:creator>Winiori</dc:creator>
  <dc:description/>
  <cp:keywords/>
  <dc:language>en-US</dc:language>
  <cp:lastModifiedBy>User</cp:lastModifiedBy>
  <dcterms:modified xsi:type="dcterms:W3CDTF">2011-04-10T16:15:00Z</dcterms:modified>
  <cp:revision>2</cp:revision>
  <dc:subject/>
  <dc:title/>
</cp:coreProperties>
</file>