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00"/>
        <w:ind w:left="540" w:hanging="0"/>
        <w:jc w:val="center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團隊運作預設時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580"/>
      </w:tblGrid>
      <w:tr>
        <w:trPr>
          <w:trHeight w:val="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ascii="標楷體" w:hAnsi="標楷體" w:eastAsia="標楷體"/>
                <w:sz w:val="32"/>
              </w:rPr>
              <w:t>預設時程活動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08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鼓勵團隊教師獲選初級資訊種子學校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初步討論未來推動方針與執行方法</w:t>
            </w:r>
          </w:p>
        </w:tc>
      </w:tr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0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勉勵本校資訊融入語文教學團隊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討論團隊運作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與推廣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09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FrontPage</w:t>
            </w:r>
            <w:r>
              <w:rPr>
                <w:rFonts w:ascii="標楷體" w:hAnsi="標楷體" w:eastAsia="標楷體"/>
                <w:sz w:val="28"/>
                <w:szCs w:val="28"/>
              </w:rPr>
              <w:t>網站製作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09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FrontPage</w:t>
            </w:r>
            <w:r>
              <w:rPr>
                <w:rFonts w:ascii="標楷體" w:hAnsi="標楷體" w:eastAsia="標楷體"/>
                <w:sz w:val="28"/>
                <w:szCs w:val="28"/>
              </w:rPr>
              <w:t>網站製作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頁特效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留言版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計數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09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團隊運作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大具體目標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期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段期程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以三年級為主軸再一五後二四六</w:t>
            </w:r>
          </w:p>
        </w:tc>
      </w:tr>
      <w:tr>
        <w:trPr>
          <w:trHeight w:val="1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09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計劃執行具體步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討論經費運用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eastAsia="標楷體"/>
                <w:sz w:val="28"/>
                <w:szCs w:val="28"/>
              </w:rPr>
              <w:t>本學期執行重點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1).10/27</w:t>
            </w:r>
            <w:r>
              <w:rPr>
                <w:rFonts w:ascii="標楷體" w:hAnsi="標楷體" w:eastAsia="標楷體"/>
                <w:sz w:val="28"/>
                <w:szCs w:val="28"/>
              </w:rPr>
              <w:t>辦理資訊融入語文模式研習</w:t>
            </w:r>
            <w:r>
              <w:rPr>
                <w:rFonts w:eastAsia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eastAsia="標楷體"/>
                <w:sz w:val="28"/>
                <w:szCs w:val="28"/>
              </w:rPr>
              <w:t>楊易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豐裕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eastAsia="標楷體"/>
                <w:sz w:val="28"/>
                <w:szCs w:val="28"/>
              </w:rPr>
              <w:t>教授輔導資訊融入語文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.12/22</w:t>
            </w:r>
            <w:r>
              <w:rPr>
                <w:rFonts w:ascii="標楷體" w:hAnsi="標楷體" w:eastAsia="標楷體"/>
                <w:sz w:val="28"/>
                <w:szCs w:val="28"/>
              </w:rPr>
              <w:t>辦理資訊融入語文教學示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盧思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錦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富安</w:t>
            </w:r>
            <w:r>
              <w:rPr>
                <w:rFonts w:ascii="標楷體" w:hAnsi="標楷體" w:eastAsia="標楷體"/>
                <w:sz w:val="28"/>
                <w:szCs w:val="28"/>
              </w:rPr>
              <w:t>示範低中高</w:t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0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討論資訊融入語文教學的策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經費細部調整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資訊器材在教學上的運用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3/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討論</w:t>
            </w:r>
            <w:r>
              <w:rPr>
                <w:rFonts w:eastAsia="標楷體" w:ascii="標楷體" w:hAnsi="標楷體"/>
                <w:sz w:val="28"/>
                <w:szCs w:val="28"/>
              </w:rPr>
              <w:t>10/27</w:t>
            </w:r>
            <w:r>
              <w:rPr>
                <w:rFonts w:ascii="標楷體" w:hAnsi="標楷體" w:eastAsia="標楷體"/>
                <w:sz w:val="28"/>
                <w:szCs w:val="28"/>
              </w:rPr>
              <w:t>資訊融入語文模式研習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自我成長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語文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聲繪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製作及資訊器材的應用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0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樓視廳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資訊融入語文模式研習</w:t>
            </w:r>
            <w:r>
              <w:rPr>
                <w:rFonts w:eastAsia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eastAsia="標楷體"/>
                <w:sz w:val="28"/>
                <w:szCs w:val="28"/>
              </w:rPr>
              <w:t>楊易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豐裕主講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設時程活動</w:t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0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海東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級資訊種子學校執行成果發表暨研討會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預計全員參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1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易數位相機的技巧與運用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eastAsia="標楷體"/>
                <w:sz w:val="28"/>
                <w:szCs w:val="28"/>
              </w:rPr>
              <w:t>融入語文教學注意事項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家分工介紹語文相關網站的功能與應用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1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介</w:t>
            </w:r>
            <w:r>
              <w:rPr>
                <w:rFonts w:eastAsia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eastAsia="標楷體"/>
                <w:sz w:val="28"/>
                <w:szCs w:val="28"/>
              </w:rPr>
              <w:t>常用技巧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1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本校執行情形及如何報告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順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情形研討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2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授第一次蒞校指導與討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指導資訊融入語文教學在三下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指導資訊融入語文教學在不同年段的差異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討論實作調整低中高年級資訊融入語文教學的差異與注意事項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檢視下週三的示範教學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2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明日的資訊融入語文教學示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盧思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錦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富安各</w:t>
            </w:r>
            <w:r>
              <w:rPr>
                <w:rFonts w:ascii="標楷體" w:hAnsi="標楷體" w:eastAsia="標楷體"/>
                <w:sz w:val="28"/>
                <w:szCs w:val="28"/>
              </w:rPr>
              <w:t>示範低中高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2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融入語文教學示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盧思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錦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富安各</w:t>
            </w:r>
            <w:r>
              <w:rPr>
                <w:rFonts w:ascii="標楷體" w:hAnsi="標楷體" w:eastAsia="標楷體"/>
                <w:sz w:val="28"/>
                <w:szCs w:val="28"/>
              </w:rPr>
              <w:t>示範低中高年級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3/12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數位攝影機的功能介紹操作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數位攝影機的實際操作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數位攝影機影像的擷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簡易</w:t>
            </w:r>
            <w:r>
              <w:rPr>
                <w:rFonts w:eastAsia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eastAsia="標楷體"/>
                <w:sz w:val="28"/>
                <w:szCs w:val="28"/>
              </w:rPr>
              <w:t>製作</w:t>
            </w:r>
          </w:p>
        </w:tc>
      </w:tr>
      <w:tr>
        <w:trPr>
          <w:trHeight w:val="1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位檔案的處理與管理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影像壓縮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簡短影片壓縮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網頁小程式管理</w:t>
            </w:r>
          </w:p>
        </w:tc>
      </w:tr>
      <w:tr>
        <w:trPr>
          <w:trHeight w:val="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設時程活動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開發資訊融三下國語文教學為主軸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實施對象目前是三年級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討論課程製作的分配</w:t>
            </w:r>
            <w:r>
              <w:rPr>
                <w:rFonts w:eastAsia="標楷體" w:ascii="標楷體" w:hAnsi="標楷體"/>
                <w:sz w:val="28"/>
                <w:szCs w:val="28"/>
              </w:rPr>
              <w:t>(1-7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2/15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94/02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大家分享自己資訊融入國語文教學的體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建議與調整資訊融入語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3/02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三進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授第二次蒞校指導與討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檢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下資訊融入國語文的具體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資訊融入不同年段語文的差異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推廣資訊融入各年級國語文教學的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3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討到目前執行情形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資訊融入語文進度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資訊融入語文的教學反應與之前的差異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統整並準備執行情形的報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元國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五樓視廰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情形研討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3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檢討團隊執行情形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討論改進資訊融入國語文教學的具體模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檢討整個融入教學如何分工實作推廣資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03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檢討下週三研習內容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討論目前團隊在資訊融入語文教學的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3/30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三進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樓視廰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廣融入各年級國語文教學的具體模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以網頁鏈結簡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掌控教學進度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教材適時切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適應不同學習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以簡報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製作與推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三下資訊融入國語文為示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04/1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4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00" w:after="10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資訊融入國語文教學的推廣方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套用資訊融入國語文教學的具體模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善用出版商的多媒體教材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以各學年來分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盡量利用寒暑假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動用全學年一起分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利用網路來檢驗與分享教材</w:t>
            </w:r>
          </w:p>
        </w:tc>
      </w:tr>
      <w:tr>
        <w:trPr>
          <w:trHeight w:val="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設時程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5/11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三進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元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訊融入語文教學推廣各年段示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邀請大光國小參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5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授第三次蒞校指導與討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學期資訊融入語文教學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資訊融入語文教學對未來教與學的影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/0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順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情形研討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06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檢討本學期資訊融入語文教學成果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研討推廣至大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網站製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鏈結資訊融入語文教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繪聲繪影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PhotoImpact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4.PowerPoint</w:t>
              <w:br/>
              <w:t>5.W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ascii="標楷體" w:hAnsi="標楷體"/>
                <w:sz w:val="28"/>
                <w:szCs w:val="28"/>
              </w:rPr>
              <w:t>rd</w:t>
            </w:r>
            <w:r>
              <w:rPr>
                <w:rFonts w:ascii="標楷體" w:hAnsi="標楷體" w:eastAsia="標楷體"/>
                <w:sz w:val="28"/>
                <w:szCs w:val="28"/>
              </w:rPr>
              <w:t>小技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元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討論資訊融入語文教學全市示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討論彙整初級資訊種子學校執行成果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討論協助各年段製作資訊融入語文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元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準備資訊融入語文教學全市示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準備彙整初級資訊種子學校執行成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10</w:t>
            </w:r>
            <w:r>
              <w:rPr>
                <w:rFonts w:ascii="標楷體" w:hAnsi="標楷體" w:eastAsia="標楷體"/>
                <w:sz w:val="28"/>
                <w:szCs w:val="28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元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融入語文教學全市示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10</w:t>
            </w:r>
            <w:r>
              <w:rPr>
                <w:rFonts w:ascii="標楷體" w:hAnsi="標楷體" w:eastAsia="標楷體"/>
                <w:sz w:val="28"/>
                <w:szCs w:val="28"/>
              </w:rPr>
              <w:t>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元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彙整初級資訊種子學校執行成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並出版初級資訊種子學校執行成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4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元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受訪評兩小時</w:t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費需求分析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本門經費分析表</w:t>
      </w:r>
    </w:p>
    <w:p>
      <w:pPr>
        <w:pStyle w:val="Normal"/>
        <w:snapToGrid w:val="false"/>
        <w:ind w:left="240" w:hanging="0"/>
        <w:rPr>
          <w:rFonts w:eastAsia="標楷體"/>
        </w:rPr>
      </w:pPr>
      <w:bookmarkStart w:id="0" w:name="_1159777069"/>
      <w:bookmarkStart w:id="1" w:name="_1158046993"/>
      <w:bookmarkStart w:id="2" w:name="_1154243365"/>
      <w:bookmarkStart w:id="3" w:name="_1154243124"/>
      <w:bookmarkStart w:id="4" w:name="_1153644223"/>
      <w:bookmarkStart w:id="5" w:name="_1153644084"/>
      <w:bookmarkStart w:id="6" w:name="_1153644033"/>
      <w:bookmarkStart w:id="7" w:name="_1153642390"/>
      <w:bookmarkStart w:id="8" w:name="_1153635815"/>
      <w:bookmarkStart w:id="9" w:name="_1148759925"/>
      <w:bookmarkStart w:id="10" w:name="_1110635027"/>
      <w:bookmarkStart w:id="11" w:name="_1110634788"/>
      <w:bookmarkStart w:id="12" w:name="_1110634713"/>
      <w:bookmarkStart w:id="13" w:name="_1095254371"/>
      <w:bookmarkStart w:id="14" w:name="_1095244438"/>
      <w:bookmarkStart w:id="15" w:name="_10952358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標楷體"/>
        </w:rPr>
        <w:object w:dxaOrig="7957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229.15pt" filled="f" o:ole="">
            <v:imagedata r:id="rId3" o:title=""/>
          </v:shape>
          <o:OLEObject Type="Embed" ProgID="Excel.Sheet.12" ShapeID="ole_rId2" DrawAspect="Content" ObjectID="_1711710655" r:id="rId2"/>
        </w:objec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常門經費分析表</w:t>
      </w:r>
    </w:p>
    <w:p>
      <w:pPr>
        <w:pStyle w:val="Normal"/>
        <w:snapToGrid w:val="false"/>
        <w:ind w:left="240" w:hanging="0"/>
        <w:rPr>
          <w:rFonts w:eastAsia="標楷體"/>
        </w:rPr>
      </w:pPr>
      <w:bookmarkStart w:id="16" w:name="_1159652773"/>
      <w:bookmarkStart w:id="17" w:name="_1158994895"/>
      <w:bookmarkStart w:id="18" w:name="_1154243426"/>
      <w:bookmarkStart w:id="19" w:name="_1153896157"/>
      <w:bookmarkStart w:id="20" w:name="_1153815918"/>
      <w:bookmarkStart w:id="21" w:name="_1153815377"/>
      <w:bookmarkStart w:id="22" w:name="_1153814794"/>
      <w:bookmarkStart w:id="23" w:name="_1153644539"/>
      <w:bookmarkStart w:id="24" w:name="_1153644512"/>
      <w:bookmarkStart w:id="25" w:name="_1153644484"/>
      <w:bookmarkStart w:id="26" w:name="_115364401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7957" w:dyaOrig="6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05pt;height:275.45pt" filled="f" o:ole="">
            <v:imagedata r:id="rId5" o:title=""/>
          </v:shape>
          <o:OLEObject Type="Embed" ProgID="Excel.Sheet.12" ShapeID="ole_rId4" DrawAspect="Content" ObjectID="_1989315218" r:id="rId4"/>
        </w:objec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6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333399"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標楷體"/>
      <w:sz w:val="32"/>
    </w:rPr>
  </w:style>
  <w:style w:type="character" w:styleId="WW8Num34z2">
    <w:name w:val="WW8Num34z2"/>
    <w:qFormat/>
    <w:rPr>
      <w:rFonts w:ascii="標楷體" w:hAnsi="標楷體" w:eastAsia="標楷體"/>
      <w:sz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eastAsia="標楷體"/>
      <w:sz w:val="32"/>
    </w:rPr>
  </w:style>
  <w:style w:type="character" w:styleId="WW8Num69z2">
    <w:name w:val="WW8Num69z2"/>
    <w:qFormat/>
    <w:rPr>
      <w:rFonts w:ascii="標楷體" w:hAnsi="標楷體" w:eastAsia="標楷體"/>
      <w:sz w:val="28"/>
    </w:rPr>
  </w:style>
  <w:style w:type="character" w:styleId="WW8Num71z0">
    <w:name w:val="WW8Num71z0"/>
    <w:qFormat/>
    <w:rPr>
      <w:rFonts w:ascii="Times New Roman" w:hAnsi="Times New Roman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eastAsia="標楷體"/>
      <w:sz w:val="32"/>
    </w:rPr>
  </w:style>
  <w:style w:type="character" w:styleId="WW8Num73z2">
    <w:name w:val="WW8Num73z2"/>
    <w:qFormat/>
    <w:rPr>
      <w:rFonts w:ascii="標楷體" w:hAnsi="標楷體" w:eastAsia="標楷體"/>
      <w:sz w:val="28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標楷體" w:hAnsi="標楷體" w:eastAsia="標楷體"/>
      <w:sz w:val="28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4">
    <w:name w:val="WW8Num114z4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4">
    <w:name w:val="WW8Num122z4"/>
    <w:qFormat/>
    <w:rPr>
      <w:rFonts w:ascii="Times New Roman" w:hAnsi="Times New Roman" w:eastAsia="標楷體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eastAsia="標楷體"/>
      <w:b w:val="false"/>
      <w:i w:val="false"/>
      <w:sz w:val="28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標楷體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3">
    <w:name w:val="WW8Num158z3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標楷體" w:hAnsi="標楷體" w:eastAsia="標楷體"/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rFonts w:ascii="標楷體" w:hAnsi="標楷體" w:eastAsia="標楷體"/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標楷體" w:hAnsi="標楷體" w:eastAsia="標楷體"/>
      <w:sz w:val="28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標楷體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標楷體" w:hAnsi="標楷體" w:eastAsia="標楷體"/>
      <w:sz w:val="28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6">
    <w:name w:val="WW8Num227z6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2">
    <w:name w:val="WW8Num235z2"/>
    <w:qFormat/>
    <w:rPr/>
  </w:style>
  <w:style w:type="character" w:styleId="WW8Num235z4">
    <w:name w:val="WW8Num235z4"/>
    <w:qFormat/>
    <w:rPr/>
  </w:style>
  <w:style w:type="character" w:styleId="WW8NumSt40z0">
    <w:name w:val="WW8NumSt40z0"/>
    <w:qFormat/>
    <w:rPr>
      <w:rFonts w:ascii="Monotype Sorts" w:hAnsi="Monotype Sorts" w:cs="Monotype Sorts"/>
      <w:sz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/>
      <w:bCs/>
    </w:rPr>
  </w:style>
  <w:style w:type="paragraph" w:styleId="2">
    <w:name w:val="本文縮排 2"/>
    <w:basedOn w:val="Normal"/>
    <w:qFormat/>
    <w:pPr>
      <w:snapToGrid w:val="false"/>
      <w:ind w:left="958" w:firstLine="482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文字"/>
    <w:basedOn w:val="Normal"/>
    <w:qFormat/>
    <w:pPr>
      <w:widowControl/>
    </w:pPr>
    <w:rPr>
      <w:rFonts w:eastAsia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40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t">
    <w:name w:val="font-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20"/>
    </w:pPr>
    <w:rPr>
      <w:rFonts w:ascii="標楷體" w:hAnsi="標楷體" w:eastAsia="標楷體" w:cs="標楷體"/>
      <w:sz w:val="28"/>
      <w:szCs w:val="28"/>
    </w:rPr>
  </w:style>
  <w:style w:type="paragraph" w:styleId="Function">
    <w:name w:val="function"/>
    <w:basedOn w:val="Normal"/>
    <w:qFormat/>
    <w:pPr>
      <w:widowControl/>
      <w:spacing w:lineRule="atLeast" w:line="320"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tb">
    <w:name w:val="font-tb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kern w:val="0"/>
    </w:rPr>
  </w:style>
  <w:style w:type="paragraph" w:styleId="Fontnb">
    <w:name w:val="font-nb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kern w:val="0"/>
      <w:sz w:val="23"/>
      <w:szCs w:val="23"/>
    </w:rPr>
  </w:style>
  <w:style w:type="paragraph" w:styleId="Fontn">
    <w:name w:val="font-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Fonts">
    <w:name w:val="font-s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Itemborder">
    <w:name w:val="itemborder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Itemborder2">
    <w:name w:val="item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44:00Z</dcterms:created>
  <dc:creator>eilly</dc:creator>
  <dc:description/>
  <dc:language>en-US</dc:language>
  <cp:lastModifiedBy>wyes</cp:lastModifiedBy>
  <cp:lastPrinted>2004-10-20T12:08:00Z</cp:lastPrinted>
  <dcterms:modified xsi:type="dcterms:W3CDTF">2004-10-20T07:56:00Z</dcterms:modified>
  <cp:revision>197</cp:revision>
  <dc:subject/>
  <dc:title>範本檔</dc:title>
</cp:coreProperties>
</file>