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94</w:t>
      </w:r>
      <w:r>
        <w:rPr>
          <w:sz w:val="28"/>
          <w:szCs w:val="28"/>
        </w:rPr>
        <w:t>年度臺南市辦理</w:t>
      </w:r>
      <w:r>
        <w:rPr>
          <w:sz w:val="28"/>
          <w:szCs w:val="28"/>
        </w:rPr>
        <w:t>9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4</w:t>
      </w:r>
      <w:r>
        <w:rPr>
          <w:sz w:val="28"/>
          <w:szCs w:val="28"/>
        </w:rPr>
        <w:t>年資訊</w:t>
      </w:r>
      <w:r>
        <w:rPr/>
        <w:t>種子學校訪評日期一覽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6"/>
        <w:gridCol w:w="1444"/>
        <w:gridCol w:w="3912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人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</w:t>
            </w:r>
            <w:r>
              <w:rPr/>
              <w:t>上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億載國小訪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億載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億載國小團隊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莊陽德委員（組長）、周瑞堂委員、林守仁委員、洪駿命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  <w:r>
              <w:rPr/>
              <w:t>上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義國小訪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義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忠義國小團隊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莊陽德委員（組長）、周瑞堂委員、林守仁委員、洪駿命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  <w:r>
              <w:rPr/>
              <w:t>上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元國小訪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元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開元國小團隊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羅錦興委員（組長）、林茂生委員、王秀梗委員、洪駿命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  <w:r>
              <w:rPr/>
              <w:t>下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海東國小所召集之夥伴學校執行成果報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東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>1.</w:t>
            </w:r>
            <w:r>
              <w:rPr/>
              <w:t>南興、安南、崇明、海東團隊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羅錦興委員、林茂生委員、王秀梗委員、莊陽德委員、周瑞堂委員、林守仁委員、洪駿命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  <w:r>
              <w:rPr/>
              <w:t>上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元國小訪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元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元國小團隊</w:t>
            </w:r>
          </w:p>
          <w:p>
            <w:pPr>
              <w:pStyle w:val="Normal"/>
              <w:ind w:left="204" w:hanging="204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莊陽德委員（組長）、周瑞堂委員、林守仁委員、洪駿命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  <w:r>
              <w:rPr/>
              <w:t>上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順國小訪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順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>1.</w:t>
            </w:r>
            <w:r>
              <w:rPr/>
              <w:t>安順國小團隊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羅錦興委員（組長）、林茂生委員、王秀梗委員、洪駿命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  <w:r>
              <w:rPr/>
              <w:t>下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順國中訪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順國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安順國小團隊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羅錦興委員（組長）、林茂生委員、王秀梗委員、洪駿命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  <w:r>
              <w:rPr/>
              <w:t>上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省躬國小所召集之夥伴學校執行成果報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躬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南、成功、新興、省躬團隊</w:t>
            </w:r>
          </w:p>
          <w:p>
            <w:pPr>
              <w:pStyle w:val="Normal"/>
              <w:ind w:left="204" w:hanging="204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羅錦興委員、林茂生委員、王秀梗委員、莊陽德委員、周瑞堂委員、林守仁委員、洪駿命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  <w:r>
              <w:rPr/>
              <w:t>上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門國小訪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門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西門國小團隊</w:t>
            </w:r>
          </w:p>
          <w:p>
            <w:pPr>
              <w:pStyle w:val="Normal"/>
              <w:ind w:left="204" w:hanging="204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莊陽德委員（組長）、周瑞堂委員、林守仁委員、洪駿命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  <w:r>
              <w:rPr/>
              <w:t>下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國中訪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國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忠孝國中團隊</w:t>
            </w:r>
          </w:p>
          <w:p>
            <w:pPr>
              <w:pStyle w:val="Normal"/>
              <w:ind w:left="204" w:hanging="204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羅錦興委員（組長）、林茂生委員、王秀梗委員、洪駿命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  <w:r>
              <w:rPr/>
              <w:t>上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長安國小所召集之夥伴學校執行成果報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安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>1.</w:t>
            </w:r>
            <w:r>
              <w:rPr/>
              <w:t>土城、和順、安平、長安團隊</w:t>
            </w:r>
          </w:p>
          <w:p>
            <w:pPr>
              <w:pStyle w:val="Normal"/>
              <w:ind w:left="204" w:hanging="204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羅錦興委員、林茂生委員、王秀梗委員、莊陽德委員、周瑞堂委員、林守仁委員、洪駿命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  <w:r>
              <w:rPr/>
              <w:t>下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德國中評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德國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民德國中團隊</w:t>
            </w:r>
          </w:p>
          <w:p>
            <w:pPr>
              <w:pStyle w:val="Normal"/>
              <w:ind w:left="204" w:hanging="204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羅錦興委員（組長）、林茂生委員、王秀梗委員、洪駿命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</w:t>
            </w:r>
            <w:r>
              <w:rPr/>
              <w:t>下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德高國小所召集之夥伴學校執行成果報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高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>1.</w:t>
            </w:r>
            <w:r>
              <w:rPr/>
              <w:t>崇明、大同、大光、德高團隊</w:t>
            </w:r>
          </w:p>
          <w:p>
            <w:pPr>
              <w:pStyle w:val="Normal"/>
              <w:ind w:left="204" w:hanging="204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羅錦興委員、林茂生委員、王秀梗委員、莊陽德委員、周瑞堂委員、林守仁委員、洪駿命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  <w:r>
              <w:rPr/>
              <w:t>上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學國小訪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學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學國小團隊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莊陽德委員（組長）、周瑞堂委員、林守仁委員、洪駿命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開種子學校評核結果會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小型會議室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羅錦興委員、林茂生委員、王秀梗委員、莊陽德委員、周瑞堂委員、林守仁委員、洪駿命委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備註：訪評當天，進行流程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3031"/>
        <w:gridCol w:w="2097"/>
      </w:tblGrid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（分上下午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0~10: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50~15: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介紹與會人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、教師團隊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5~10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55~14: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子學校執行成果簡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、教師團隊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~10: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20~14:4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子學校教學演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、教師團隊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55~11: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45~15: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提問—學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、教師團隊及其任教班級學生代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25~11: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5: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提問—教師團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、教師團隊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50~12: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40~16: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會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50:00Z</dcterms:created>
  <dc:creator>user</dc:creator>
  <dc:description/>
  <dc:language>en-US</dc:language>
  <cp:lastModifiedBy>user</cp:lastModifiedBy>
  <cp:lastPrinted>2005-11-17T17:15:00Z</cp:lastPrinted>
  <dcterms:modified xsi:type="dcterms:W3CDTF">2005-11-17T09:36:00Z</dcterms:modified>
  <cp:revision>15</cp:revision>
  <dc:subject/>
  <dc:title>羅錦興委員（組長）、林茂生委員、王秀梗委員、洪駿命委員；</dc:title>
</cp:coreProperties>
</file>